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Календа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міжнародних ярмарково-виставкових заходів в галузях сільсь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господарства та харчовій промисловості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на 2018 рік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8362"/>
        <w:gridCol w:w="4142"/>
        <w:gridCol w:w="2198"/>
      </w:tblGrid>
      <w:tr>
        <w:trPr>
          <w:tblHeader w:val="true"/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йменування виставкового заходу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ісце проведен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рмін проведення</w:t>
            </w:r>
          </w:p>
        </w:tc>
      </w:tr>
      <w:tr>
        <w:trPr>
          <w:trHeight w:val="401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 рік</w:t>
            </w:r>
          </w:p>
        </w:tc>
      </w:tr>
      <w:tr>
        <w:trPr>
          <w:trHeight w:val="451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ерезень</w:t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ільськогосподарська ярма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gro-Park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ьща, м. Люблін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://www.agropark.pl/en/</w:t>
              </w:r>
            </w:hyperlink>
          </w:p>
          <w:p>
            <w:pPr>
              <w:pStyle w:val="Style14"/>
              <w:spacing w:before="0" w:after="0"/>
              <w:ind w:firstLine="214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-04 березня</w:t>
            </w:r>
          </w:p>
        </w:tc>
      </w:tr>
      <w:tr>
        <w:trPr>
          <w:trHeight w:val="5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міжнародна виставка продуктів харчування і напоїв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Foode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Japa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понія, м. Токіо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www.jma.or.jp/foodex/en/</w:t>
              </w:r>
            </w:hyperlink>
          </w:p>
          <w:p>
            <w:pPr>
              <w:pStyle w:val="Style14"/>
              <w:spacing w:before="0" w:after="0"/>
              <w:ind w:firstLine="214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-09 березен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а виставка агрохімікаті та засобів захисту росли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Chin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Internationa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Agrochemica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Cro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rotecti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Exhibiti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CA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) 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тай, м. Шанхай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://www.chernihiv-oblast.gov.ua/news/2476/cac_show_2018</w:t>
              </w:r>
            </w:hyperlink>
          </w:p>
          <w:p>
            <w:pPr>
              <w:pStyle w:val="Style14"/>
              <w:spacing w:before="0" w:after="0"/>
              <w:ind w:firstLine="215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-09 берез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Щорічна міжнародна ярмарка-виставка 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FOODEXP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Greece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Грецька Республіка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м. Афі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-12 березня</w:t>
            </w:r>
          </w:p>
        </w:tc>
      </w:tr>
      <w:tr>
        <w:trPr>
          <w:trHeight w:val="4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Міжнародна продовольча виставка-ярмарка 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Aahar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Індія, м. Нью-Дел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-14 березень</w:t>
            </w:r>
          </w:p>
        </w:tc>
      </w:tr>
      <w:tr>
        <w:trPr>
          <w:trHeight w:val="4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13-та Міжнародна спеціалізована виставка сільського господарства 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AGRITEK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FARMTEK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 201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Казахстан, м. Астана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://agriastana.kz/ru/index.html</w:t>
              </w:r>
            </w:hyperlink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-16 берез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Міжнародна виставка 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Expoagr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2018»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гентина, м. Сан-Ніколасі,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енос-Айрес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://www.expoagro.com.ar/</w:t>
              </w:r>
            </w:hyperlink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-18 березня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а Міжнародна спеціалізована виставка технологій харчової промисловості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Anuga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FoodTe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еччина, м. Кельн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http://www.anugafoodtec.com/aft/index-4.php</w:t>
              </w:r>
            </w:hyperlink>
          </w:p>
          <w:p>
            <w:pPr>
              <w:pStyle w:val="Style14"/>
              <w:spacing w:before="0" w:after="0"/>
              <w:ind w:firstLine="214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-23 березня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Міжнародна виставка «Конья. Сільське господарство 2018»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Kony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Agricultur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 2018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Республіка Туреччина,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м. Кон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20-24 березня</w:t>
            </w:r>
          </w:p>
        </w:tc>
      </w:tr>
      <w:tr>
        <w:trPr>
          <w:trHeight w:val="415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вітень</w:t>
            </w:r>
          </w:p>
        </w:tc>
      </w:tr>
      <w:tr>
        <w:trPr>
          <w:trHeight w:val="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>Виставка сільськогосподарської техніки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TECHAGRO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Чехія, м. Бр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-12 квітня</w:t>
            </w:r>
          </w:p>
        </w:tc>
      </w:tr>
      <w:tr>
        <w:trPr>
          <w:trHeight w:val="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>Міжнародна виставка та конференції технологій виробництва продуктів харчуванн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Food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Technology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Asia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International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Exhibition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Пакистан, м. Карачі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en-US"/>
              </w:rPr>
              <w:t>Karach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PO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ntre</w:t>
            </w:r>
            <w:r>
              <w:rPr>
                <w:sz w:val="26"/>
                <w:szCs w:val="26"/>
                <w:lang w:val="uk-UA"/>
              </w:rPr>
              <w:t>»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foodtechnologyasi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-12 квіт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Виставка продуктів харчування та напоїв 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Foo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Drink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Exp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обритан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Бірмінгем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-18 квіт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виставка «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limentaria 201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панія, м. Барсе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alimentari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bc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-19 квіт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виставка рибальства і рибного господарства 13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in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iame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isherie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Exp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тай, м. Сям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-22 квіт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а виставка рішень і машин у виробництві і упаковці харчових продукті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fric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o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nufacturing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8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ипе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Каї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afric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foodmanufacturin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 квітня</w:t>
            </w:r>
          </w:p>
        </w:tc>
      </w:tr>
      <w:tr>
        <w:trPr>
          <w:trHeight w:val="7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 xml:space="preserve">Виставка сільськогосподарської техніки, обладнання для садоведення </w:t>
              <w:br/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Agrotech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Agropars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ан, м. Шира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-27 квітня</w:t>
            </w:r>
          </w:p>
        </w:tc>
      </w:tr>
      <w:tr>
        <w:trPr>
          <w:trHeight w:val="7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а виставка сільськогосподарської промисловост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gricultur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rticultur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restry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air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TUR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P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 201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ві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b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l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9 квітня</w:t>
            </w:r>
          </w:p>
        </w:tc>
      </w:tr>
      <w:tr>
        <w:trPr>
          <w:trHeight w:val="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Марокканський міжнародний сільськогосподарський салон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lo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m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gricultur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oc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AM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рокко, м. Мекне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-28 квітня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тавка флористики 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orticultur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Kore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спубліка Корея, м. Коя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 квіт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 травня</w:t>
            </w:r>
          </w:p>
        </w:tc>
      </w:tr>
      <w:tr>
        <w:trPr>
          <w:trHeight w:val="459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равень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виставк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д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 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ре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L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shd w:fill="FFFFFF" w:val="clear"/>
                </w:rPr>
                <w:t>https://sialcanada.com/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вня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виставк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od West Afric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ос,  м. Нігері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rm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hibitions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foo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estafric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/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10 травня</w:t>
            </w:r>
          </w:p>
        </w:tc>
      </w:tr>
      <w:tr>
        <w:trPr>
          <w:trHeight w:val="8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а виставка і конференція по птахівництву та свинарству </w:t>
              <w:br/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VICOL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RCINO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ргент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Буенос-Айре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-10 травня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а щорічна аграрна виставка і конференці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gr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chnology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hibitio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feren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gritech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srae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8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зраїль, м. Тель-Ав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https://10times.com/agritech-lsrael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-10 травня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ільськогосподарська вистав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groBrasilia 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спубліка Брази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Бразилі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https://www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agrobrasilia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-19 травня</w:t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 Міжнародний сільськогосподарський ярмар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бія,  м. Нов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https://www.sajam.net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-21 трав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виставк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итай, м. Шанх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shd w:fill="FFFFFF" w:val="clear"/>
                </w:rPr>
                <w:t>sialch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shd w:fill="FFFFFF" w:val="clear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-18 травня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-та Азербайджанська Міжнародна виставка сільського господарств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spianAgr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8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-та Азербайджанська Міжнародна виставка харчової промисловості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ldFoo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zerbaija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зейбаржан, м. Ба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-18 травня</w:t>
            </w:r>
          </w:p>
        </w:tc>
      </w:tr>
      <w:tr>
        <w:trPr>
          <w:trHeight w:val="6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-га Міжнародна виставка сільського господарства та харчової промисловості «АгроБалт-201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тва,  м. Вільн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AgroBal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2018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zu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https://www.litexpo.lt/en/exhibitions/agrobalt-2018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-26 травня</w:t>
            </w:r>
          </w:p>
        </w:tc>
      </w:tr>
      <w:tr>
        <w:trPr>
          <w:trHeight w:val="452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Червен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28 Міжнародна  спеціалізована виставка «БЕЛАГРО 201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ілорусь  м. Мінськ, 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http://belagro.minskexpo.com/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-09 червня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виставк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сної промисловості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urop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ідерланди, м. Утрех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-22 червня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виставк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ra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gr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гер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ira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agr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7 черв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а виставка високоякісних сортів рису та елітного зер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12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in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uangzhou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igh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Quality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i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ran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rain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Exhibitio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R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in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 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тай, м. Гуанчж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-30 червня</w:t>
            </w:r>
          </w:p>
        </w:tc>
      </w:tr>
      <w:tr>
        <w:trPr>
          <w:trHeight w:val="389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ипень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ий аграрний форум та вистав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d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vestock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p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rum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онезія, м. Джака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-06 липня</w:t>
            </w:r>
          </w:p>
        </w:tc>
      </w:tr>
      <w:tr>
        <w:trPr>
          <w:trHeight w:val="404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рпень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Виставка рибної індустрії 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Nor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Fishi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»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рвегія, м. Тронхей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-24 серпня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Міжнародна сільськогосподарська виставка "AGRITECHNICA ASIA 2018"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иланд, м. Бангк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-24 серпня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Міжнародний агро-салон «Земля-годувальниця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хія, м. Чеське Будєйовіц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-28 серпня</w:t>
            </w:r>
          </w:p>
        </w:tc>
      </w:tr>
      <w:tr>
        <w:trPr>
          <w:trHeight w:val="277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ересень</w:t>
            </w:r>
          </w:p>
        </w:tc>
      </w:tr>
      <w:tr>
        <w:trPr>
          <w:trHeight w:val="7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>Міжнародна виставка та конференції технологій виробництва продуктів харчуванн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Food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Technology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Asia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International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en-US"/>
              </w:rPr>
              <w:t>Exhibition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Пакистан, м. Кара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hor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entr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foodtechnologyasia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Style14"/>
              <w:spacing w:before="0" w:after="0"/>
              <w:ind w:firstLine="214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1-03 верес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а виставка інтенсивного тваринницт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rad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air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or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ntensiv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nim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roduction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I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in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 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итай, м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На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vivch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n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en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-19 вересня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виставк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lag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ьща,  м. Позна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6-29 вересня</w:t>
            </w:r>
          </w:p>
        </w:tc>
      </w:tr>
      <w:tr>
        <w:trPr>
          <w:trHeight w:val="479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Жовтень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-та ювілейна міжнародн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 xml:space="preserve"> машинобудівна виставка-ярмар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хія, м. Бр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1-05 жовт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’єтнамський міжнародний форум та виставка сільського господарства та м’ясної індустрії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ietnam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ee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ivestock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Meat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ndustry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Event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—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ietStock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8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Exp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oru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’єтнам,  м. Хошим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-19 жовтня</w:t>
            </w:r>
          </w:p>
        </w:tc>
      </w:tr>
      <w:tr>
        <w:trPr>
          <w:trHeight w:val="449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Листопа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а спеціалізована вистав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go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d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air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201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ігерія, м. Ла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it-IT"/>
                </w:rPr>
                <w:t>olusol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it-IT"/>
                </w:rPr>
                <w:t>oluwadare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it-IT"/>
                </w:rPr>
                <w:t>lagoschambe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it-IT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muheez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lagoschambe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lucia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lagoschambe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листоп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а Китайська міжнародна імпортна ярмарка  «ЕКСП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итай,  м. Шанх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it-IT"/>
                </w:rPr>
                <w:t>uzez_cg@ukr.net</w:t>
              </w:r>
            </w:hyperlink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5-10 листоп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жнарод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вка об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дна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льського господар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ницт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IMA Internation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талія, м. Болон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7-11 листопада</w:t>
            </w:r>
          </w:p>
        </w:tc>
      </w:tr>
      <w:tr>
        <w:trPr>
          <w:trHeight w:val="390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Грудень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виставка сільськогосподарського і фермерського інвентаря, інструменту, запчастин та інших продуктів матеріально технічного забезпечення сектору АП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mplemente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201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дія,  м. Чандигар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1-04 грудня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-ма міжнародна виставк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A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ddleEast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АЕ, м. Абу-Даб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-12 грудня</w:t>
            </w:r>
          </w:p>
        </w:tc>
      </w:tr>
      <w:tr>
        <w:trPr>
          <w:trHeight w:val="518" w:hRule="atLeast"/>
        </w:trPr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19 рік</w:t>
            </w:r>
          </w:p>
        </w:tc>
      </w:tr>
      <w:tr>
        <w:trPr>
          <w:trHeight w:val="4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садівницька виставк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ijing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19»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итай, м. Пе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uk-UA" w:eastAsia="ru-RU"/>
                </w:rPr>
                <w:t>http://www.bie-paris.org/site/en/2019-beijing</w:t>
              </w:r>
            </w:hyperlink>
          </w:p>
          <w:p>
            <w:pPr>
              <w:pStyle w:val="Normal"/>
              <w:spacing w:lineRule="auto" w:line="240" w:before="0" w:after="0"/>
              <w:ind w:firstLine="223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9 квітня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7 жовтн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851" w:right="284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melineiteminnercrumbspan">
    <w:name w:val="timeline__item-inner-crumb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park.pl/en/" TargetMode="External"/><Relationship Id="rId3" Type="http://schemas.openxmlformats.org/officeDocument/2006/relationships/hyperlink" Target="https://www.jma.or.jp/foodex/en/" TargetMode="External"/><Relationship Id="rId4" Type="http://schemas.openxmlformats.org/officeDocument/2006/relationships/hyperlink" Target="http://www.chernihiv-oblast.gov.ua/news/2476/cac_show_2018" TargetMode="External"/><Relationship Id="rId5" Type="http://schemas.openxmlformats.org/officeDocument/2006/relationships/hyperlink" Target="http://agriastana.kz/ru/index.html" TargetMode="External"/><Relationship Id="rId6" Type="http://schemas.openxmlformats.org/officeDocument/2006/relationships/hyperlink" Target="http://www.expoagro.com.ar/" TargetMode="External"/><Relationship Id="rId7" Type="http://schemas.openxmlformats.org/officeDocument/2006/relationships/hyperlink" Target="http://www.anugafoodtec.com/aft/index-4.php" TargetMode="External"/><Relationship Id="rId8" Type="http://schemas.openxmlformats.org/officeDocument/2006/relationships/hyperlink" Target="http://www.foodtechnologyasia.com/" TargetMode="External"/><Relationship Id="rId9" Type="http://schemas.openxmlformats.org/officeDocument/2006/relationships/hyperlink" Target="http://www.alimentaria-bcn.com/en/" TargetMode="External"/><Relationship Id="rId10" Type="http://schemas.openxmlformats.org/officeDocument/2006/relationships/hyperlink" Target="https://www.africa-foodmanufacturing.com/" TargetMode="External"/><Relationship Id="rId11" Type="http://schemas.openxmlformats.org/officeDocument/2006/relationships/hyperlink" Target="http://www.bt1.lv/nature/" TargetMode="External"/><Relationship Id="rId12" Type="http://schemas.openxmlformats.org/officeDocument/2006/relationships/hyperlink" Target="https://sialcanada.com/" TargetMode="External"/><Relationship Id="rId13" Type="http://schemas.openxmlformats.org/officeDocument/2006/relationships/hyperlink" Target="https://www.food-westafrica.com/" TargetMode="External"/><Relationship Id="rId14" Type="http://schemas.openxmlformats.org/officeDocument/2006/relationships/hyperlink" Target="https://10times.com/agritech-lsrael" TargetMode="External"/><Relationship Id="rId15" Type="http://schemas.openxmlformats.org/officeDocument/2006/relationships/hyperlink" Target="https://www.agrobrasilia.com.br/" TargetMode="External"/><Relationship Id="rId16" Type="http://schemas.openxmlformats.org/officeDocument/2006/relationships/hyperlink" Target="https://www.sajam.net/" TargetMode="External"/><Relationship Id="rId17" Type="http://schemas.openxmlformats.org/officeDocument/2006/relationships/hyperlink" Target="http://www.sialchina.com/" TargetMode="External"/><Relationship Id="rId18" Type="http://schemas.openxmlformats.org/officeDocument/2006/relationships/hyperlink" Target="mailto:AgroBalt2018@zum.lt" TargetMode="External"/><Relationship Id="rId19" Type="http://schemas.openxmlformats.org/officeDocument/2006/relationships/hyperlink" Target="https://www.litexpo.lt/en/exhibitions/agrobalt-2018-2" TargetMode="External"/><Relationship Id="rId20" Type="http://schemas.openxmlformats.org/officeDocument/2006/relationships/hyperlink" Target="http://belagro.minskexpo.com/" TargetMode="External"/><Relationship Id="rId21" Type="http://schemas.openxmlformats.org/officeDocument/2006/relationships/hyperlink" Target="http://www.iran-agro.com/" TargetMode="External"/><Relationship Id="rId22" Type="http://schemas.openxmlformats.org/officeDocument/2006/relationships/hyperlink" Target="http://www.foodtechnologyasia.com/" TargetMode="External"/><Relationship Id="rId23" Type="http://schemas.openxmlformats.org/officeDocument/2006/relationships/hyperlink" Target="http://www.vivchina.nl/en" TargetMode="External"/><Relationship Id="rId24" Type="http://schemas.openxmlformats.org/officeDocument/2006/relationships/hyperlink" Target="mailto:olusola.oluwadare@lagoschamber.com" TargetMode="External"/><Relationship Id="rId25" Type="http://schemas.openxmlformats.org/officeDocument/2006/relationships/hyperlink" Target="mailto:muheez@lagoschamber.com" TargetMode="External"/><Relationship Id="rId26" Type="http://schemas.openxmlformats.org/officeDocument/2006/relationships/hyperlink" Target="mailto:luciana@lagoschamber.com" TargetMode="External"/><Relationship Id="rId27" Type="http://schemas.openxmlformats.org/officeDocument/2006/relationships/hyperlink" Target="mailto:uzez_cg@ukr.net" TargetMode="External"/><Relationship Id="rId28" Type="http://schemas.openxmlformats.org/officeDocument/2006/relationships/hyperlink" Target="http://www.bie-paris.org/site/en/2019-beijin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44:00Z</dcterms:created>
  <dc:creator>Тарнавська</dc:creator>
  <dc:description/>
  <dc:language>en-US</dc:language>
  <cp:lastModifiedBy>N</cp:lastModifiedBy>
  <cp:lastPrinted>2018-02-26T15:52:00Z</cp:lastPrinted>
  <dcterms:modified xsi:type="dcterms:W3CDTF">2018-03-18T21:44:00Z</dcterms:modified>
  <cp:revision>2</cp:revision>
  <dc:subject/>
  <dc:title>План міжнародних</dc:title>
</cp:coreProperties>
</file>