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Порядку нагляду за реєстрацією </w:t>
              <w:br/>
              <w:t xml:space="preserve">акціонерів, проведенням загальних </w:t>
              <w:br/>
              <w:t xml:space="preserve">зборів, голосуванням та підбиттям </w:t>
              <w:br/>
              <w:t xml:space="preserve">його підсумків на загальних зборах </w:t>
              <w:br/>
              <w:t>акціонерних товари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ункт 9 розділу ІІ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ис документів, що надаються контрольній груп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, реквізи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ркуш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контрольної групи </w:t>
        <w:tab/>
        <w:tab/>
      </w:r>
      <w:r>
        <w:rPr>
          <w:sz w:val="20"/>
          <w:szCs w:val="20"/>
        </w:rPr>
        <w:t>__________________        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0"/>
          <w:szCs w:val="20"/>
        </w:rPr>
        <w:t>(підпис)</w:t>
        <w:tab/>
        <w:tab/>
        <w:t xml:space="preserve">                  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нтрольної групи </w:t>
        <w:tab/>
        <w:tab/>
      </w:r>
      <w:r>
        <w:rPr>
          <w:sz w:val="20"/>
          <w:szCs w:val="20"/>
        </w:rPr>
        <w:t>__________________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ідпис) </w:t>
        <w:tab/>
        <w:t xml:space="preserve">              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6:00Z</dcterms:created>
  <dc:creator>Borovich T.V.</dc:creator>
  <dc:description/>
  <cp:keywords/>
  <dc:language>en-US</dc:language>
  <cp:lastModifiedBy>Borovich T.V.</cp:lastModifiedBy>
  <cp:lastPrinted>2017-09-21T16:27:00Z</cp:lastPrinted>
  <dcterms:modified xsi:type="dcterms:W3CDTF">2018-02-16T12:16:00Z</dcterms:modified>
  <cp:revision>2</cp:revision>
  <dc:subject/>
  <dc:title/>
</cp:coreProperties>
</file>