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Порядку нагляду за реєстрацією </w:t>
              <w:br/>
              <w:t xml:space="preserve">акціонерів, проведенням загальних </w:t>
              <w:br/>
              <w:t xml:space="preserve">зборів, голосуванням та підбиттям </w:t>
              <w:br/>
              <w:t xml:space="preserve">його підсумків на загальних зборах </w:t>
              <w:br/>
              <w:t>акціонерних товари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ункт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розділу ІІ)</w:t>
            </w:r>
          </w:p>
        </w:tc>
      </w:tr>
    </w:tbl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ві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нагляду за реєстрацією акціонерів, проведенням загальних зборів, голосуванням та підбиттям його підсумків на загальних зборах акціонерного товариства</w:t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необхідне підкресли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0"/>
          <w:szCs w:val="20"/>
        </w:rPr>
        <w:t>(найменування акціонерного товари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 складання звіту)                        </w:t>
        <w:tab/>
        <w:tab/>
        <w:t xml:space="preserve">    </w:t>
        <w:tab/>
        <w:tab/>
        <w:tab/>
        <w:t xml:space="preserve">  (місце складання зві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цезнаходження товариства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дентифікаційний код юридичної особи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не місце проведення реєстрації акціонерів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та час початку реєстрації акціонерів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та час закінчення реєстрації акціонерів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єстрацією акціонерів, проведенням загальних зборів, голосуванням та підбиттям його підсумків на загальних зборах акціонерного товариства проводиться на підставі доручення від "___" ____________ 20__ року № __________ контрольною групою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а контрольної групи -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а контрольної групи -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а та П. І. Б. керівника виконавчого органу товари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реєстраційної комісії (якщо повноваження реєстраційної комісії передані депозитарній установі / Центральному депозитарію, додатково зазначаються найменування юридичної особи, серія, номер, дата видачі ліцензії, прізвище та ініціали керівн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ціонерне товариство повідомлено про призначення Представників Комісії для здійснення Нагляду листом від ______________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д загальних зборів: чергові/позачергов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</w:rPr>
        <w:t>(потрібне підкресли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єстрація акціонерів здійснювалася на підставі переліку акціонерів, складеного станом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нагляду за реєстрацією акціонерів контрольною групою встан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 за проведенням загальних зборів, голосуванням та підбиттям його підсумків на загальних зборах акціонерного товари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не місце проведення загальних зборів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початку загальних зборів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закінчення загальних зборів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чильна комісія у складі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порядку ден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голосуван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явність у бюлетені реквізитів, визначених частиною другою статті 43 Закону України "Про акціонерні товариства"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нагляду за проведенням загальних зборів, голосуванням та підбиттям його підсумків на загальних зборах акціонерного товариства контрольною групою встан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контрольної групи ___________________</w:t>
        <w:tab/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20"/>
          <w:szCs w:val="20"/>
        </w:rPr>
        <w:t>(підпис)</w:t>
        <w:tab/>
        <w:tab/>
        <w:tab/>
        <w:t xml:space="preserve">               (прізвище, ініці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нтрольної групи     __________________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(підпис)</w:t>
        <w:tab/>
        <w:tab/>
        <w:tab/>
        <w:t xml:space="preserve">               (прізвище, ініці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5:00Z</dcterms:created>
  <dc:creator>Borovich T.V.</dc:creator>
  <dc:description/>
  <cp:keywords/>
  <dc:language>en-US</dc:language>
  <cp:lastModifiedBy>Borovich T.V.</cp:lastModifiedBy>
  <cp:lastPrinted>2018-01-25T10:26:00Z</cp:lastPrinted>
  <dcterms:modified xsi:type="dcterms:W3CDTF">2018-02-16T12:15:00Z</dcterms:modified>
  <cp:revision>2</cp:revision>
  <dc:subject/>
  <dc:title/>
</cp:coreProperties>
</file>