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/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рядку нагляду за реєстрацією акціонерів, проведенням загальних зборів, голосуванням та підбиттям його підсумків на загальних зборах акціонерних товари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ункт 5 розділу І)</w:t>
            </w:r>
          </w:p>
        </w:tc>
      </w:tr>
    </w:tbl>
    <w:p>
      <w:pPr>
        <w:pStyle w:val="Normal"/>
        <w:ind w:left="7080" w:firstLine="1380"/>
        <w:jc w:val="both"/>
        <w:rPr>
          <w:sz w:val="28"/>
          <w:szCs w:val="28"/>
        </w:rPr>
      </w:pPr>
      <w:r>
        <w:rPr>
          <w:sz w:val="28"/>
          <w:szCs w:val="28"/>
        </w:rPr>
        <w:t>__ прим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ручення № ______                                           від "___" ____________ 20__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дійснення нагляду за реєстрацією акціонерів, проведенням загальних зборів, голосуванням та підбиттям його підсумків на загальних зборах акціонерного товариства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еобхідне підкреслити)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                     </w:t>
      </w:r>
      <w:r>
        <w:rPr>
          <w:sz w:val="20"/>
          <w:szCs w:val="20"/>
        </w:rPr>
        <w:t>(повне найменування акціонерного товари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                                      </w:t>
      </w:r>
      <w:r>
        <w:rPr>
          <w:sz w:val="20"/>
          <w:szCs w:val="20"/>
        </w:rPr>
        <w:t>(посада, прізвище, ім'я та по батькові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9 Закону України "Про державне регулювання ринку цінних паперів в Україні" та статті 40 Закону України "Про акціонерні товариства" доруча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______________________________________ - керівнику контрольної груп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        </w:t>
      </w:r>
      <w:r>
        <w:rPr>
          <w:sz w:val="20"/>
          <w:szCs w:val="20"/>
        </w:rPr>
        <w:t>(посада, прізвище, ім'я та по батькові)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 - члену контрольної групи</w:t>
      </w:r>
    </w:p>
    <w:p>
      <w:pPr>
        <w:pStyle w:val="Normal"/>
        <w:jc w:val="both"/>
        <w:rPr/>
      </w:pPr>
      <w:r>
        <w:rPr>
          <w:sz w:val="28"/>
          <w:szCs w:val="28"/>
        </w:rPr>
        <w:t>              </w:t>
      </w:r>
      <w:r>
        <w:rPr>
          <w:sz w:val="28"/>
          <w:szCs w:val="28"/>
          <w:lang w:val="ru-RU"/>
        </w:rPr>
        <w:t xml:space="preserve">   </w:t>
      </w:r>
      <w:r>
        <w:rPr>
          <w:sz w:val="20"/>
          <w:szCs w:val="20"/>
        </w:rPr>
        <w:t>(посада, прізвище, ім'я та по батьков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ійснити нагляд за 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</w:rPr>
        <w:t>(реєстрацією акціонерів, проведенням загальних зборів, голосуванням т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</w:t>
      </w:r>
      <w:r>
        <w:rPr>
          <w:sz w:val="20"/>
          <w:szCs w:val="20"/>
        </w:rPr>
        <w:t xml:space="preserve">підбиттям його підсумків на загальних зборах акціонерного товари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трібне вписат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         </w:t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повне найменування акціонерного товариства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ідставі цього Доручення Представники Комісії мають права, передбачені Законами України "Про державне регулювання ринку цінних паперів в Україні", "Про акціонерні товариства" та Порядком нагляду за реєстрацією акціонерів, проведенням загальних зборів, голосуванням та підбиттям його підсумків на загальних зборах акціонерних товариств, затвердженим рішенням Національної комісії з цінних паперів та фондового ринку від 19 грудня  2017 року № 904, зареєстрованим у Міністерстві юстиції України 19 січня  2018 року за № 80/31532, а саме мають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перешкодно входити до місць, де проводяться загальні збори, реєстрація акціонерів, голосування та підбиття його підсумків на загальних зборах акціонерних товариств, за службовим посвідченням; мати доступ до документів та інших матеріалів, необхідних для проведення Нагляду; вимагати надання письмових пояснень, документів (належним чином засвідчених копій), виписок, витягів з відповідних документів, які необхідні їм при здійсненні Нагляду, та іншої інформації у посадових осіб акціонерного товариства, та/або осіб, уповноважених на скликання загальних зборів, проведення реєстрації акціонерів (їх представників), проведення загальних зборів, голосування та підбиття його підсумків на загальних зборах акціонерних товариств, та/або представників депозитарної установи, та/або акціонерів (їх представників) у зв'язку з реалізацією своїх повноважень щодо здійснення Нагля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новаження за цим Дорученням не можуть бути передані іншим осо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учення дійсне до "___" ____________ 20__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_________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сада уповноваженої особи)                      М. П.         (підпис)                  (прізвище, ім'я та по батькові)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4:00Z</dcterms:created>
  <dc:creator>Borovich T.V.</dc:creator>
  <dc:description/>
  <cp:keywords/>
  <dc:language>en-US</dc:language>
  <cp:lastModifiedBy>Borovich T.V.</cp:lastModifiedBy>
  <cp:lastPrinted>2018-02-02T14:20:00Z</cp:lastPrinted>
  <dcterms:modified xsi:type="dcterms:W3CDTF">2018-02-16T12:14:00Z</dcterms:modified>
  <cp:revision>2</cp:revision>
  <dc:subject/>
  <dc:title/>
</cp:coreProperties>
</file>