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30575</wp:posOffset>
                </wp:positionH>
                <wp:positionV relativeFrom="paragraph">
                  <wp:posOffset>635</wp:posOffset>
                </wp:positionV>
                <wp:extent cx="270065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даток </w:t>
                                  </w:r>
                                </w:p>
                                <w:p>
                                  <w:pPr>
                                    <w:pStyle w:val="11"/>
                                    <w:keepNext w:val="false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Правил пожежної безпеки на ринках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(пункт 1 розділу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55.2pt;mso-wrap-distance-left:9pt;mso-wrap-distance-right:9pt;mso-wrap-distance-top:0pt;mso-wrap-distance-bottom:0pt;margin-top:0.05pt;mso-position-vertical-relative:text;margin-left:262.25pt;mso-position-horizontal-relative:text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11"/>
                              <w:keepNext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даток </w:t>
                            </w:r>
                          </w:p>
                          <w:p>
                            <w:pPr>
                              <w:pStyle w:val="11"/>
                              <w:keepNext w:val="false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Правил пожежної безпеки на ринках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(пункт 1 розділу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VIII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ання плану евакуації з приміщень та території ринку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1.</w:t>
        <w:tab/>
        <w:t>Для території ринку розробляється загальний план евакуації (схема евакуації) людей на випадок пожежі. План вивішується при вході та в інших видних місцях (рис. 1)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Для ринків з постійним або тимчасовим перебуванням на них 100 і більше осіб або таких, що мають хоча б одне окреме приміщення з одночасним перебуванням 50 і більше осіб, для будівель і споруд ринкових комплексів, що мають два поверхи і більше, де можуть одночасно перебувати більше 25 осіб (для одноповерхових − більше 50 осіб), розробляються й вивішуються на видних місцях плани (схеми) евакуації людей на випадок пожежі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2.</w:t>
        <w:tab/>
        <w:t xml:space="preserve">На плані (схемі) евакуації зазначаються маршрути руху, евакуаційні виходи (сходові клітки, зовнішні відкриті сходи, виходи безпосередньо назовні), а також умовні графічні позначення у вигляді символів місць розташування кнопок ручних пожежних сповіщувачів, телефонних апаратів, первинних засобів пожежогасіння, які наведено в таблиці 1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3.</w:t>
        <w:tab/>
        <w:t>Головні та запасні шляхи евакуації позначаються на планах штрих-пунктирними лініями різної довжини (табл.), які мають бути вдвічі товстішими за лінії плану поверху і бути зеленого кольору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4.</w:t>
        <w:tab/>
        <w:t>Головний шлях евакуації на поверсі позначають у напрямку головного та запасних виходів, сходових кліток із зовнішнім переходом, а також сходів, що ведуть з верхніх поверхів на перший поверх. За наявності двох сходових кліток, рівноцінних щодо захищеності від диму та вогню, головний шлях евакуації вказують до найближчих сходів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5.</w:t>
        <w:tab/>
        <w:t>На плані поверху за допомогою символів позначають місце розташування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чних пожежних сповіщувачів, телефонів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жежних кранів, вогнегасників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6.</w:t>
        <w:tab/>
        <w:t>Розшифрування символів подається під планом поверху (у примітці)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  <w:tab/>
        <w:t>Приклад оформлення плану (схеми) евакуації з верхнього поверху будівлі ринку на випадок виникнення пожежі показано на рис. 2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  <w:tab/>
        <w:t xml:space="preserve">Для забезпечення ефективного евакуювання людей із приміщень ринку і за необхідності їх збирання у визначених безпечних зонах у разі виникнення пожежі або інших надзвичайних ситуацій під час складання плану (схеми) евакуації необхідно дотримуватися вимог Технічного регламенту знаків безпеки і захисту здоров’я працівників, затвердженого постановою Кабінету Міністрів України від 25 листопада 2009 року № 1262, та ДСТУ </w:t>
      </w:r>
      <w:r>
        <w:rPr>
          <w:sz w:val="28"/>
          <w:szCs w:val="28"/>
        </w:rPr>
        <w:t>ISO</w:t>
      </w:r>
      <w:r>
        <w:rPr>
          <w:sz w:val="28"/>
          <w:szCs w:val="28"/>
          <w:lang w:val="uk-UA"/>
        </w:rPr>
        <w:t xml:space="preserve"> 16069:2012 (</w:t>
      </w:r>
      <w:r>
        <w:rPr>
          <w:sz w:val="28"/>
          <w:szCs w:val="28"/>
        </w:rPr>
        <w:t>ISO</w:t>
      </w:r>
      <w:r>
        <w:rPr>
          <w:sz w:val="28"/>
          <w:szCs w:val="28"/>
          <w:lang w:val="uk-UA"/>
        </w:rPr>
        <w:t xml:space="preserve"> 16069:2004, </w:t>
      </w:r>
      <w:r>
        <w:rPr>
          <w:sz w:val="28"/>
          <w:szCs w:val="28"/>
        </w:rPr>
        <w:t>IDT</w:t>
      </w:r>
      <w:r>
        <w:rPr>
          <w:sz w:val="28"/>
          <w:szCs w:val="28"/>
          <w:lang w:val="uk-UA"/>
        </w:rPr>
        <w:t>) «Пожежна безпека. Графічні символи. Знаки безпеки. Системи позначення безпечного евакуювання (</w:t>
      </w:r>
      <w:r>
        <w:rPr>
          <w:sz w:val="28"/>
          <w:szCs w:val="28"/>
        </w:rPr>
        <w:t>ISO</w:t>
      </w:r>
      <w:r>
        <w:rPr>
          <w:sz w:val="28"/>
          <w:szCs w:val="28"/>
          <w:lang w:val="uk-UA"/>
        </w:rPr>
        <w:t xml:space="preserve"> 16069:2004, </w:t>
      </w:r>
      <w:r>
        <w:rPr>
          <w:sz w:val="28"/>
          <w:szCs w:val="28"/>
        </w:rPr>
        <w:t>IDT</w:t>
      </w:r>
      <w:r>
        <w:rPr>
          <w:sz w:val="28"/>
          <w:szCs w:val="28"/>
          <w:lang w:val="uk-UA"/>
        </w:rPr>
        <w:t>)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9.</w:t>
        <w:tab/>
        <w:t>План (схема) евакуації з верхнього поверху будівлі ринку затверджується розробником, узгоджується з керівником ДПО (за її наявності на об’єкті) і затверджується директором (керівником) або особою, яка виконує його обов’язки.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955</wp:posOffset>
                </wp:positionH>
                <wp:positionV relativeFrom="paragraph">
                  <wp:posOffset>5291455</wp:posOffset>
                </wp:positionV>
                <wp:extent cx="0" cy="533400"/>
                <wp:effectExtent l="95250" t="0" r="952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416.65pt" to="-1.65pt,458.6pt" stroked="t" o:allowincell="f" style="position:absolute">
                <v:stroke color="white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955</wp:posOffset>
                </wp:positionH>
                <wp:positionV relativeFrom="paragraph">
                  <wp:posOffset>2243455</wp:posOffset>
                </wp:positionV>
                <wp:extent cx="0" cy="533400"/>
                <wp:effectExtent l="95250" t="0" r="952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76.65pt" to="-1.65pt,218.6pt" stroked="t" o:allowincell="f" style="position:absolute">
                <v:stroke color="white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521575" cy="82238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1480" cy="8223840"/>
                          <a:chOff x="0" y="0"/>
                          <a:chExt cx="7521480" cy="8223840"/>
                        </a:xfrm>
                      </wpg:grpSpPr>
                      <wps:wsp>
                        <wps:cNvCnPr/>
                        <wps:spPr>
                          <a:xfrm>
                            <a:off x="4430880" y="663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059560" y="5818320"/>
                            <a:ext cx="151380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1200" y="1035000"/>
                            <a:ext cx="8217000" cy="616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1472040" y="7021080"/>
                            <a:ext cx="784800" cy="108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3200" rIns="43200" tIns="87120" bIns="871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472040" y="6048360"/>
                            <a:ext cx="56124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43200" rIns="43200" tIns="87120" bIns="8712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099880" y="6094080"/>
                            <a:ext cx="647640" cy="55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98440" y="4473000"/>
                            <a:ext cx="6490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28120" y="4470480"/>
                            <a:ext cx="64908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537560" y="3717360"/>
                            <a:ext cx="54036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890280" y="2912040"/>
                            <a:ext cx="1120680" cy="64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3200" rIns="43200" tIns="87120" bIns="871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1724760"/>
                            <a:ext cx="212796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3200" rIns="43200" tIns="87120" bIns="8712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5844240" y="423000"/>
                            <a:ext cx="216360" cy="223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3599280" y="4317840"/>
                            <a:ext cx="2354760" cy="29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3200" rIns="43200" tIns="87120" bIns="871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912760" y="7791480"/>
                            <a:ext cx="134424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43200" rIns="43200" tIns="87120" bIns="8712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594880" y="6813720"/>
                            <a:ext cx="216360" cy="223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79760" y="4747320"/>
                            <a:ext cx="216360" cy="223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10080" y="1290600"/>
                            <a:ext cx="216360" cy="223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025040" y="4583520"/>
                            <a:ext cx="6501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0400" y="5182920"/>
                            <a:ext cx="1440" cy="10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18960" y="3683520"/>
                            <a:ext cx="1440" cy="539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0400" y="5480640"/>
                            <a:ext cx="1440" cy="783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2144520" y="6048360"/>
                            <a:ext cx="56124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43200" rIns="43200" tIns="87120" bIns="871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472040" y="4427280"/>
                            <a:ext cx="56124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43200" rIns="43200" tIns="87120" bIns="871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144520" y="4427280"/>
                            <a:ext cx="56124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43200" rIns="43200" tIns="87120" bIns="871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891000" y="104760"/>
                            <a:ext cx="156960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3200" rIns="43200" tIns="87120" bIns="871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910240" y="103680"/>
                            <a:ext cx="156852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3200" rIns="43200" tIns="87120" bIns="871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6289200" y="104760"/>
                            <a:ext cx="335880" cy="107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43200" rIns="43200" tIns="87120" bIns="871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474720" y="1089000"/>
                            <a:ext cx="3348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43200" rIns="43200" tIns="87120" bIns="871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477240" y="762480"/>
                            <a:ext cx="33480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43200" rIns="43200" tIns="87120" bIns="871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808080" y="1089000"/>
                            <a:ext cx="3384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43200" rIns="43200" tIns="87120" bIns="871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810600" y="762480"/>
                            <a:ext cx="33840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43200" rIns="43200" tIns="87120" bIns="871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148280" y="1089000"/>
                            <a:ext cx="33336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43200" rIns="43200" tIns="87120" bIns="871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151160" y="762480"/>
                            <a:ext cx="3333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43200" rIns="43200" tIns="87120" bIns="871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479120" y="1089000"/>
                            <a:ext cx="3384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43200" rIns="43200" tIns="87120" bIns="871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482000" y="762480"/>
                            <a:ext cx="33840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43200" rIns="43200" tIns="87120" bIns="871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820400" y="1089000"/>
                            <a:ext cx="33336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43200" rIns="43200" tIns="87120" bIns="871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821480" y="763920"/>
                            <a:ext cx="3333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43200" rIns="43200" tIns="87120" bIns="871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167240" y="322560"/>
                            <a:ext cx="3384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43200" rIns="43200" tIns="87120" bIns="871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168680" y="0"/>
                            <a:ext cx="3384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43200" rIns="43200" tIns="87120" bIns="871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167240" y="971640"/>
                            <a:ext cx="3384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43200" rIns="43200" tIns="87120" bIns="871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169760" y="647640"/>
                            <a:ext cx="33840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43200" rIns="43200" tIns="87120" bIns="871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167240" y="1620000"/>
                            <a:ext cx="3384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43200" rIns="43200" tIns="87120" bIns="871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168680" y="1297440"/>
                            <a:ext cx="3384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43200" rIns="43200" tIns="87120" bIns="871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167240" y="2268720"/>
                            <a:ext cx="3384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43200" rIns="43200" tIns="87120" bIns="871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169760" y="1945080"/>
                            <a:ext cx="33840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43200" rIns="43200" tIns="87120" bIns="871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167240" y="6917760"/>
                            <a:ext cx="3384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43200" rIns="43200" tIns="87120" bIns="871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168680" y="6595920"/>
                            <a:ext cx="3384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43200" rIns="43200" tIns="87120" bIns="871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167240" y="7567200"/>
                            <a:ext cx="3384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43200" rIns="43200" tIns="87120" bIns="871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169760" y="7243560"/>
                            <a:ext cx="33840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43200" rIns="43200" tIns="87120" bIns="871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488920" y="7893720"/>
                            <a:ext cx="3384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43200" rIns="43200" tIns="87120" bIns="871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832360" y="7896240"/>
                            <a:ext cx="33336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43200" rIns="43200" tIns="87120" bIns="871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6158880" y="7896240"/>
                            <a:ext cx="3384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43200" rIns="43200" tIns="87120" bIns="871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6502320" y="7896240"/>
                            <a:ext cx="33336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43200" rIns="43200" tIns="87120" bIns="871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6830640" y="7898760"/>
                            <a:ext cx="3384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43200" rIns="43200" tIns="87120" bIns="871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174080" y="7902000"/>
                            <a:ext cx="33336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43200" rIns="43200" tIns="87120" bIns="871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375720" y="2926080"/>
                            <a:ext cx="33840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3200" rIns="43200" tIns="87120" bIns="871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712320" y="2926080"/>
                            <a:ext cx="33840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3200" rIns="43200" tIns="87120" bIns="871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048200" y="2926080"/>
                            <a:ext cx="33840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3200" rIns="43200" tIns="87120" bIns="871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385160" y="2926080"/>
                            <a:ext cx="33840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3200" rIns="43200" tIns="87120" bIns="871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719240" y="2926080"/>
                            <a:ext cx="33840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3200" rIns="43200" tIns="87120" bIns="871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504040" y="2926080"/>
                            <a:ext cx="33840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3200" rIns="43200" tIns="87120" bIns="871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838840" y="2926080"/>
                            <a:ext cx="34020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3200" rIns="43200" tIns="87120" bIns="871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6175440" y="2926080"/>
                            <a:ext cx="33840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3200" rIns="43200" tIns="87120" bIns="871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6512400" y="2926080"/>
                            <a:ext cx="33840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3200" rIns="43200" tIns="87120" bIns="87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5400" y="54720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3138840" y="1089000"/>
                            <a:ext cx="3348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43200" rIns="43200" tIns="87120" bIns="871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138840" y="765000"/>
                            <a:ext cx="3348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43200" rIns="43200" tIns="87120" bIns="871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802960" y="1089000"/>
                            <a:ext cx="3348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43200" rIns="43200" tIns="87120" bIns="871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802960" y="765000"/>
                            <a:ext cx="3348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43200" rIns="43200" tIns="87120" bIns="87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5400" y="979200"/>
                            <a:ext cx="0" cy="64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5400" y="1626840"/>
                            <a:ext cx="1118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2800440" y="1736640"/>
                            <a:ext cx="212796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3200" rIns="43200" tIns="87120" bIns="87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5000" y="1628280"/>
                            <a:ext cx="78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080" y="1628640"/>
                            <a:ext cx="144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080" y="2061360"/>
                            <a:ext cx="144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5280" y="655200"/>
                            <a:ext cx="1440" cy="97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54040" y="1626840"/>
                            <a:ext cx="560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720" y="1628280"/>
                            <a:ext cx="89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1200" y="653400"/>
                            <a:ext cx="448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1200" y="54684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1958400" y="2937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471320" y="2491920"/>
                            <a:ext cx="1120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90920" y="2491920"/>
                            <a:ext cx="1567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9120" y="2926080"/>
                            <a:ext cx="1440" cy="97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9080" y="2491920"/>
                            <a:ext cx="78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2493000"/>
                            <a:ext cx="1440" cy="64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3640" y="1950840"/>
                            <a:ext cx="447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1952640"/>
                            <a:ext cx="1440" cy="97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2926080"/>
                            <a:ext cx="1440" cy="97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71480" y="3897720"/>
                            <a:ext cx="447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7920" y="324936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800" y="2493000"/>
                            <a:ext cx="3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0120" y="3143160"/>
                            <a:ext cx="144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0120" y="3897720"/>
                            <a:ext cx="1117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000" y="3898800"/>
                            <a:ext cx="67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9120" y="2493720"/>
                            <a:ext cx="144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5400" y="3897720"/>
                            <a:ext cx="1789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1200" y="3897720"/>
                            <a:ext cx="448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3899520"/>
                            <a:ext cx="144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4655160"/>
                            <a:ext cx="1440" cy="8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0600" y="5519880"/>
                            <a:ext cx="1567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9120" y="6168960"/>
                            <a:ext cx="1440" cy="140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9120" y="552132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7574400"/>
                            <a:ext cx="78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0120" y="654840"/>
                            <a:ext cx="33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7574400"/>
                            <a:ext cx="78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920" y="7572960"/>
                            <a:ext cx="671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5320" y="757476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7574400"/>
                            <a:ext cx="145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160" y="7574400"/>
                            <a:ext cx="55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0600" y="692676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0600" y="5954400"/>
                            <a:ext cx="0" cy="97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0600" y="5953680"/>
                            <a:ext cx="100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3898800"/>
                            <a:ext cx="67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1200" y="389952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8400" y="5736600"/>
                            <a:ext cx="56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114480"/>
                            <a:ext cx="0" cy="183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7480" y="3897720"/>
                            <a:ext cx="78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71480" y="5952960"/>
                            <a:ext cx="0" cy="162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1361520" y="1075680"/>
                            <a:ext cx="335880" cy="108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43200" rIns="43200" tIns="87120" bIns="871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-0.05pt;width:673.15pt;height:647.55pt" coordorigin="-1,-1" coordsize="13463,1295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78;top:104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3244;top:9162;width:2383;height:1408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;top:1630;width:12939;height:9701;mso-wrap-style:none;v-text-anchor:middle;rotation:270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18;top:11057;width:1235;height:1701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318;top:9525;width:883;height:1020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3308;top:9597;width:1019;height:877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06;top:7044;width:1021;height:875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50;top:7040;width:1021;height:882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422;top:5854;width:850;height:703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402;top:4586;width:1764;height:1022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0;top:2716;width:3350;height:678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9203;top:667;width:340;height:351;mso-wrap-style:none;v-text-anchor:middle;rotation:270;mso-position-horizontal-relative:char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668;top:6800;width:3707;height:4596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587;top:12270;width:2116;height:680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086;top:10731;width:340;height:351;mso-wrap-style:none;v-text-anchor:middle;rotation:270;mso-position-horizontal-relative:char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731;top:7477;width:340;height:351;mso-wrap-style:none;v-text-anchor:middle;rotation:270;mso-position-horizontal-relative:char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50;top:2033;width:340;height:351;mso-wrap-style:none;v-text-anchor:middle;rotation:270;mso-position-horizontal-relative:char" type="_x0000_t5"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11064;top:7218;width:1023;height:525;mso-wrap-style:none;v-text-anchor:middle;rotation:270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1843,8162" to="11844,98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41,5801" to="11842,6649" stroked="t" o:allowincell="f" style="position:absolute;flip:xy;mso-position-horizontal-relative:char">
                  <v:stroke color="white" weight="76320" joinstyle="miter" endcap="flat"/>
                  <v:fill o:detectmouseclick="t" on="false"/>
                  <w10:wrap type="none"/>
                </v:line>
                <v:line id="shape_0" from="11843,8631" to="11844,9864" stroked="t" o:allowincell="f" style="position:absolute;flip:y;mso-position-horizontal-relative:char">
                  <v:stroke color="white" weight="763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77;top:9525;width:883;height:1020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318;top:6972;width:883;height:1020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377;top:6972;width:883;height:1020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403;top:165;width:2471;height:676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583;top:163;width:2469;height:678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904;top:165;width:528;height:1697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472;top:1715;width:526;height:506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476;top:1201;width:526;height:510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997;top:1715;width:532;height:506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001;top:1201;width:532;height:510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533;top:1715;width:524;height:506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537;top:1201;width:524;height:510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054;top:1715;width:532;height:506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058;top:1201;width:532;height:510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591;top:1715;width:524;height:506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593;top:1203;width:524;height:508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287;top:508;width:532;height:506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289;top:0;width:532;height:508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287;top:1530;width:532;height:506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291;top:1020;width:532;height:510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287;top:2551;width:532;height:506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289;top:2043;width:532;height:508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287;top:3573;width:532;height:506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291;top:3063;width:532;height:510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287;top:10894;width:532;height:506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289;top:10387;width:532;height:508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287;top:11917;width:532;height:506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291;top:11407;width:532;height:510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644;top:12431;width:532;height:506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185;top:12435;width:524;height:506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699;top:12435;width:532;height:506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240;top:12435;width:524;height:506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757;top:12439;width:532;height:506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298;top:12444;width:524;height:506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316;top:4608;width:532;height:1020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846;top:4608;width:532;height:1020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75;top:4608;width:532;height:1020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906;top:4608;width:532;height:1020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432;top:4608;width:532;height:1020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668;top:4608;width:532;height:1020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195;top:4608;width:535;height:1020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725;top:4608;width:532;height:1020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256;top:4608;width:532;height:1020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552,862" to="3552,1541" stroked="t" o:allowincell="f" style="position:absolute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43;top:1715;width:526;height:506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943;top:1205;width:526;height:506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414;top:1715;width:526;height:506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414;top:1205;width:526;height:506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552,1542" to="3552,2563" stroked="t" o:allowincell="f" style="position:absolute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3552,2562" to="5313,2563" stroked="t" o:allowincell="f" style="position:absolute;flip:y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10;top:2735;width:3350;height:680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315,2564" to="6549,2564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550,2565" to="6551,3244" stroked="t" o:allowincell="f" style="position:absolute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6550,3246" to="6551,3925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8843,1032" to="8844,2563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959,2562" to="8841,2563" stroked="t" o:allowincell="f" style="position:absolute;flip:xy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6549,2564" to="7957,2564" stroked="t" o:allowincell="f" style="position:absolute;flip:x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608,1029" to="8314,1030" stroked="t" o:allowincell="f" style="position:absolute;flip:y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7608,861" to="7608,1030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84;top:4626;width:0;height:0;rotation:90;mso-position-horizontal-relative:char" type="_x0000_t33">
                  <v:stroke color="black" weight="9360" dashstyle="longdash" joinstyle="miter" endcap="flat"/>
                  <v:fill o:detectmouseclick="t" on="false"/>
                  <w10:wrap type="none"/>
                </v:shape>
                <v:line id="shape_0" from="2317,3924" to="4080,3925" stroked="t" o:allowincell="f" style="position:absolute;flip:xy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4080,3924" to="6548,3925" stroked="t" o:allowincell="f" style="position:absolute;flip:x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786,4608" to="4787,6139" stroked="t" o:allowincell="f" style="position:absolute;flip:y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6550,3924" to="7782,3925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8315,3926" to="8316,4947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0431,3072" to="11134,3073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1136,3075" to="11137,4606" stroked="t" o:allowincell="f" style="position:absolute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11136,4608" to="11137,6139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1136,6138" to="11839,6139" stroked="t" o:allowincell="f" style="position:absolute;flip:y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10784,5117" to="11135,5117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784,3926" to="8313,392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315,4950" to="8316,614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315,6138" to="10074,6139" stroked="t" o:allowincell="f" style="position:absolute;flip:y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10077,6140" to="11135,6140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786,3927" to="4787,4606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552,6138" to="6370,6139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608,6138" to="8314,6139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786,6141" to="4787,7331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786,7331" to="4787,869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16,8693" to="4784,8694" stroked="t" o:allowincell="f" style="position:absolute;flip:xy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4786,9715" to="4787,11927" stroked="t" o:allowincell="f" style="position:absolute;flip:y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4786,8695" to="4786,9714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552,11928" to="4784,11928" stroked="t" o:allowincell="f" style="position:absolute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8315,1031" to="8842,1031" stroked="t" o:allowincell="f" style="position:absolute;flip:x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786,11928" to="6020,11928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022,11926" to="7078,1192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79,11929" to="7079,12269" stroked="t" o:allowincell="f" style="position:absolute;flip:y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7079,11928" to="9370,11928" stroked="t" o:allowincell="f" style="position:absolute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9372,11928" to="10252,11928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253,10908" to="10253,11927" stroked="t" o:allowincell="f" style="position:absolute;flip:y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10253,9377" to="10253,10908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253,9376" to="11840,9376" stroked="t" o:allowincell="f" style="position:absolute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3729,6140" to="4785,6140" stroked="t" o:allowincell="f" style="position:absolute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7608,6141" to="7608,6820" stroked="t" o:allowincell="f" style="position:absolute;flip:y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4785,9034" to="5667,9034" stroked="t" o:allowincell="f" style="position:absolute;flip:x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11136,180" to="11136,3073" stroked="t" o:allowincell="f" style="position:absolute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6374,6138" to="7606,613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136,9375" to="11136,11927" stroked="t" o:allowincell="f" style="position:absolute;flip:y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44;top:1694;width:528;height:1701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1.</w:t>
        <w:tab/>
        <w:t>Приклад оформлення плану (схеми) евакуації з території ринку на випадок виникнення пожежі: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– критий ринок; 2 – торговельні місця з палаток; 3 – павільйони;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/>
      </w:pPr>
      <w:r>
        <w:rPr>
          <w:sz w:val="28"/>
          <w:szCs w:val="28"/>
          <w:lang w:val="uk-UA"/>
        </w:rPr>
        <w:t>4 – торговельні ряди з автомобілів; 5 – кіоск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аблиця. Умовні графічні позначення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017"/>
        <w:gridCol w:w="1017"/>
        <w:gridCol w:w="1017"/>
        <w:gridCol w:w="248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вол з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28130-8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символи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носний вогнегасник</w:t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6085" cy="34417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1" t="-110" r="-91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носний водяний вогнегасник</w:t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01600</wp:posOffset>
                      </wp:positionV>
                      <wp:extent cx="457200" cy="381000"/>
                      <wp:effectExtent l="11430" t="12700" r="1206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80880"/>
                                <a:chOff x="0" y="0"/>
                                <a:chExt cx="457200" cy="38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380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1920" y="173520"/>
                                  <a:ext cx="152280" cy="13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151920" cy="13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1920" cy="138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151920" cy="138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5pt;margin-top:8pt;width:36pt;height:30pt" coordorigin="1050,160" coordsize="720,600">
                      <v:shape id="shape_0" fillcolor="white" stroked="t" o:allowincell="t" style="position:absolute;left:1050;top:160;width:719;height:599;mso-wrap-style:none;v-text-anchor:middle" type="_x0000_t5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1289;top:433;width:240;height:218">
                        <v:oval id="shape_0" fillcolor="white" stroked="t" o:allowincell="t" style="position:absolute;left:1290;top:433;width:238;height:217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1289,433" to="1527,65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90,433" to="1528,65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носний АВС-порошковий  вогнегасни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64185" cy="37592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1" t="-110" r="-91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32435" cy="3492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1" t="-110" r="-91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70535" cy="3810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1" t="-110" r="-91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носний вуглекислотний вогнегасни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64185" cy="37592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1" t="-110" r="-91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83235" cy="39243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1" t="-110" r="-91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64185" cy="37401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1" t="-110" r="-91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сувний ВС-вогнегасник</w:t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69215</wp:posOffset>
                      </wp:positionV>
                      <wp:extent cx="377190" cy="380365"/>
                      <wp:effectExtent l="10795" t="13970" r="1143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280" cy="380520"/>
                                <a:chOff x="0" y="0"/>
                                <a:chExt cx="377280" cy="38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7280" cy="349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5640" y="190440"/>
                                  <a:ext cx="124920" cy="12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92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2492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92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77280" y="31752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752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5pt;margin-top:5.45pt;width:29.7pt;height:29.9pt" coordorigin="1170,109" coordsize="594,598">
                      <v:shape id="shape_0" fillcolor="white" stroked="t" o:allowincell="t" style="position:absolute;left:1170;top:109;width:593;height:549;mso-wrap-style:none;v-text-anchor:middle" type="_x0000_t5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1368;top:409;width:197;height:200">
                        <v:rect id="shape_0" fillcolor="white" stroked="t" o:allowincell="t" style="position:absolute;left:1368;top:409;width:196;height:19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line id="shape_0" from="1368,409" to="1564,608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68,409" to="1564,60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1764,609" to="1764,70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70,609" to="1170,70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-6985</wp:posOffset>
                      </wp:positionV>
                      <wp:extent cx="838200" cy="6096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0.5pt;margin-top:-0.55pt;width:65.95pt;height:47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</w:t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97510" cy="39751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чний пожежний сповіщувач</w:t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97510" cy="39751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н пожежний</w:t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69900" cy="39751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7" t="-91" r="-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евакуаційний шлях</w:t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937895" cy="10985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28" r="-38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асний евакуаційний шлях</w:t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901700" cy="10985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328" r="-40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ий вихід</w:t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11810" cy="11620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0" t="-310" r="-70" b="-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асний вихід</w:t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11810" cy="11620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0" t="-310" r="-70" b="-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к просторової орієнтації «Ви перебуваєте тут»</w:t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97510" cy="39751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E5E5E5" w:val="clear"/>
          <w:lang w:val="ru-RU"/>
        </w:rPr>
      </w:pPr>
      <w:r>
        <w:rPr>
          <w:color w:val="000000"/>
          <w:sz w:val="28"/>
          <w:szCs w:val="28"/>
          <w:shd w:fill="E5E5E5" w:val="clear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9130" w:dyaOrig="459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60.6pt;height:249.5pt" filled="f" o:ole="">
                  <v:imagedata r:id="rId20" o:title=""/>
                </v:shape>
                <o:OLEObject Type="Embed" ProgID="" ShapeID="ole_rId19" DrawAspect="Content" ObjectID="_2087205687" r:id="rId19"/>
              </w:objec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  <w:lang w:val="uk-UA"/>
        </w:rPr>
        <w:t>Примітка.</w:t>
      </w:r>
      <w:r>
        <w:rPr/>
        <w:t xml:space="preserve"> Умовні графічні позначен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>
          <w:trHeight w:val="69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drawing>
                <wp:inline distT="0" distB="0" distL="0" distR="0">
                  <wp:extent cx="469900" cy="39751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7" t="-91" r="-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7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−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ран пожежний</w:t>
            </w:r>
          </w:p>
        </w:tc>
      </w:tr>
      <w:tr>
        <w:trPr>
          <w:trHeight w:val="69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drawing>
                <wp:inline distT="0" distB="0" distL="0" distR="0">
                  <wp:extent cx="397510" cy="39751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7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−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учний пожежний сповіщувач</w:t>
            </w:r>
          </w:p>
        </w:tc>
      </w:tr>
      <w:tr>
        <w:trPr>
          <w:trHeight w:val="69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drawing>
                <wp:inline distT="0" distB="0" distL="0" distR="0">
                  <wp:extent cx="397510" cy="325755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1" t="-110" r="-91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7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−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ереносний вогнегасник</w:t>
            </w:r>
          </w:p>
        </w:tc>
      </w:tr>
      <w:tr>
        <w:trPr>
          <w:trHeight w:val="69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drawing>
                <wp:inline distT="0" distB="0" distL="0" distR="0">
                  <wp:extent cx="397510" cy="397510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7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−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елефон</w:t>
            </w:r>
          </w:p>
        </w:tc>
      </w:tr>
      <w:tr>
        <w:trPr>
          <w:trHeight w:val="69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drawing>
                <wp:inline distT="0" distB="0" distL="0" distR="0">
                  <wp:extent cx="397510" cy="39751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−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нак просторової орієнтації «Ви перебуваєте тут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right="318" w:hanging="1418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ис. 2.</w:t>
              <w:tab/>
              <w:t>Приклад оформлення плану (схеми) евакуації з верхнього поверху будівлі ринку на випадок виникнення пожежі.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6"/>
      <w:type w:val="nextPage"/>
      <w:pgSz w:w="11906" w:h="16838"/>
      <w:pgMar w:left="1701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8306"/>
        <w:tab w:val="center" w:pos="4153" w:leader="none"/>
        <w:tab w:val="left" w:pos="4248" w:leader="none"/>
        <w:tab w:val="left" w:pos="4956" w:leader="none"/>
      </w:tabs>
      <w:rPr/>
    </w:pPr>
    <w:r>
      <w:rPr/>
      <w:tab/>
      <w:tab/>
      <w:tab/>
      <w:tab/>
      <w:tab/>
      <w:tab/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8306"/>
        <w:tab w:val="center" w:pos="4153" w:leader="none"/>
        <w:tab w:val="left" w:pos="4248" w:leader="none"/>
        <w:tab w:val="left" w:pos="4956" w:leader="none"/>
      </w:tabs>
      <w:rPr/>
    </w:pPr>
    <w:r>
      <w:rPr/>
      <w:tab/>
      <w:tab/>
      <w:tab/>
      <w:tab/>
      <w:tab/>
      <w:tab/>
      <w:t>Продовження додатк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Верх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oleObject" Target="embeddings/oleObject1.bin"/><Relationship Id="rId20" Type="http://schemas.openxmlformats.org/officeDocument/2006/relationships/image" Target="media/image16.wmf"/><Relationship Id="rId21" Type="http://schemas.openxmlformats.org/officeDocument/2006/relationships/image" Target="media/image10.wmf"/><Relationship Id="rId22" Type="http://schemas.openxmlformats.org/officeDocument/2006/relationships/image" Target="media/image9.wmf"/><Relationship Id="rId23" Type="http://schemas.openxmlformats.org/officeDocument/2006/relationships/image" Target="media/image1.wmf"/><Relationship Id="rId24" Type="http://schemas.openxmlformats.org/officeDocument/2006/relationships/image" Target="media/image8.wmf"/><Relationship Id="rId25" Type="http://schemas.openxmlformats.org/officeDocument/2006/relationships/image" Target="media/image15.wmf"/><Relationship Id="rId26" Type="http://schemas.openxmlformats.org/officeDocument/2006/relationships/header" Target="header3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20:00Z</dcterms:created>
  <dc:creator>georgina</dc:creator>
  <dc:description/>
  <cp:keywords/>
  <dc:language>en-US</dc:language>
  <cp:lastModifiedBy>Borovich T.V.</cp:lastModifiedBy>
  <cp:lastPrinted>2017-01-18T15:21:00Z</cp:lastPrinted>
  <dcterms:modified xsi:type="dcterms:W3CDTF">2018-02-13T14:20:00Z</dcterms:modified>
  <cp:revision>2</cp:revision>
  <dc:subject/>
  <dc:title/>
</cp:coreProperties>
</file>