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ЩО ЗДІЙСНЮЄ ДЕРЖАВНЕ РЕГУЛЮВАННЯ У СФЕРІ РИНКІВ ФІНАНСОВИХ ПОСЛУГ</w:t>
      </w:r>
    </w:p>
    <w:p>
      <w:pPr>
        <w:pStyle w:val="Heading2"/>
        <w:jc w:val="center"/>
        <w:rPr/>
      </w:pPr>
      <w:r>
        <w:rPr/>
        <w:t>РОЗПОРЯДЖ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1.12.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600</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6 січня 2018 р. за N 62/31514</w:t>
      </w:r>
    </w:p>
    <w:p>
      <w:pPr>
        <w:pStyle w:val="Heading2"/>
        <w:jc w:val="center"/>
        <w:rPr/>
      </w:pPr>
      <w:r>
        <w:rPr/>
        <w:t>Про затвердження Змін до Положення про єдину централізовану базу даних щодо обов'язкового страхування цивільно-правової відповідальності власників наземних транспортних засобів</w:t>
      </w:r>
    </w:p>
    <w:p>
      <w:pPr>
        <w:pStyle w:val="Style13"/>
        <w:jc w:val="both"/>
        <w:rPr/>
      </w:pPr>
      <w:r>
        <w:rPr/>
        <w:t>Відповідно до пункту 1 частини першої статті 28 Закону України "Про фінансові послуги та державне регулювання ринків фінансових послуг", підпункту 70 пункту 4 Положення про Національну комісію, що здійснює державне регулювання у сфері ринків фінансових послуг, затвердженого Указом Президента України від 23 листопада 2011 року N 1070, Національна комісія, що здійснює державне регулювання у сфері ринків фінансових послуг,</w:t>
      </w:r>
    </w:p>
    <w:p>
      <w:pPr>
        <w:pStyle w:val="Style13"/>
        <w:jc w:val="both"/>
        <w:rPr>
          <w:b/>
          <w:b/>
          <w:bCs/>
        </w:rPr>
      </w:pPr>
      <w:r>
        <w:rPr>
          <w:b/>
          <w:bCs/>
        </w:rPr>
        <w:t>ПОСТАНОВИЛА:</w:t>
      </w:r>
    </w:p>
    <w:p>
      <w:pPr>
        <w:pStyle w:val="Style13"/>
        <w:jc w:val="both"/>
        <w:rPr/>
      </w:pPr>
      <w:r>
        <w:rPr/>
        <w:t>1. Затвердити Зміни до Положення про єдину централізовану базу даних щодо обов'язкового страхування цивільно-правової відповідальності власників наземних транспортних засобів, затвердженого розпорядженням Державної комісії з регулювання ринків фінансових послуг України від 09 липня 2010 року N 566, зареєстрованого в Міністерстві юстиції України 16 серпня 2010 року за N 691/17986, що додаються.</w:t>
      </w:r>
    </w:p>
    <w:p>
      <w:pPr>
        <w:pStyle w:val="Style13"/>
        <w:jc w:val="both"/>
        <w:rPr/>
      </w:pPr>
      <w:r>
        <w:rPr/>
        <w:t>2. Департаменту страхового регулювання та нагляду разом з департаментом юридичного забезпечення подати це розпорядження до Міністерства юстиції України для державної реєстрації.</w:t>
      </w:r>
    </w:p>
    <w:p>
      <w:pPr>
        <w:pStyle w:val="Style13"/>
        <w:jc w:val="both"/>
        <w:rPr/>
      </w:pPr>
      <w:r>
        <w:rPr/>
        <w:t>3. Управлінню забезпечення діяльності Голови та членів Комісії забезпечити оприлюднення цього розпорядження після його державної реєстрації.</w:t>
      </w:r>
    </w:p>
    <w:p>
      <w:pPr>
        <w:pStyle w:val="Style13"/>
        <w:jc w:val="both"/>
        <w:rPr/>
      </w:pPr>
      <w:r>
        <w:rPr/>
        <w:t>4. Це розпорядження набирає чинності з дня його офіційного опублікування.</w:t>
      </w:r>
    </w:p>
    <w:p>
      <w:pPr>
        <w:pStyle w:val="Style13"/>
        <w:jc w:val="both"/>
        <w:rPr/>
      </w:pPr>
      <w:r>
        <w:rPr/>
        <w:t>5. Контроль за виконанням цього розпорядження покласти на члена Нацкомфінпослуг Ястреба Д. 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tcPr>
          <w:p>
            <w:pPr>
              <w:pStyle w:val="Style13"/>
              <w:spacing w:before="280" w:after="0"/>
              <w:jc w:val="center"/>
              <w:rPr>
                <w:b/>
                <w:b/>
                <w:bCs/>
              </w:rPr>
            </w:pPr>
            <w:r>
              <w:rPr>
                <w:b/>
                <w:bCs/>
              </w:rPr>
              <w:t>І. Паш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1 грудня 2017 р. N 151</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1 грудня 2017 р. N 151</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озпорядження Національної комісії, що здійснює державне регулювання у сфері ринків фінансових послуг</w:t>
                                    <w:br/>
                                    <w:t>21 грудня 2017 року N 4600</w:t>
                                  </w:r>
                                </w:p>
                                <w:p>
                                  <w:pPr>
                                    <w:pStyle w:val="Style13"/>
                                    <w:spacing w:before="280" w:after="0"/>
                                    <w:rPr/>
                                  </w:pPr>
                                  <w:r>
                                    <w:rPr/>
                                    <w:t>Зареєстровано</w:t>
                                    <w:br/>
                                    <w:t>в Міністерстві юстиції України</w:t>
                                    <w:br/>
                                    <w:t>16 січня 2018 р. за N 62/31514</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озпорядження Національної комісії, що здійснює державне регулювання у сфері ринків фінансових послуг</w:t>
                              <w:br/>
                              <w:t>21 грудня 2017 року N 4600</w:t>
                            </w:r>
                          </w:p>
                          <w:p>
                            <w:pPr>
                              <w:pStyle w:val="Style13"/>
                              <w:spacing w:before="280" w:after="0"/>
                              <w:rPr/>
                            </w:pPr>
                            <w:r>
                              <w:rPr/>
                              <w:t>Зареєстровано</w:t>
                              <w:br/>
                              <w:t>в Міністерстві юстиції України</w:t>
                              <w:br/>
                              <w:t>16 січня 2018 р. за N 62/31514</w:t>
                            </w:r>
                          </w:p>
                        </w:tc>
                      </w:tr>
                    </w:tbl>
                  </w:txbxContent>
                </v:textbox>
                <w10:wrap type="square"/>
              </v:rect>
            </w:pict>
          </mc:Fallback>
        </mc:AlternateContent>
      </w:r>
    </w:p>
    <w:p>
      <w:pPr>
        <w:pStyle w:val="Heading3"/>
        <w:jc w:val="center"/>
        <w:rPr/>
      </w:pPr>
      <w:r>
        <w:rPr/>
        <w:t>ЗМІНИ</w:t>
        <w:br/>
        <w:t>до Положення про єдину централізовану базу даних щодо обов'язкового страхування цивільно-правової відповідальності власників наземних транспортних засобів</w:t>
      </w:r>
    </w:p>
    <w:p>
      <w:pPr>
        <w:pStyle w:val="Style13"/>
        <w:jc w:val="both"/>
        <w:rPr/>
      </w:pPr>
      <w:r>
        <w:rPr/>
        <w:t>1. Пункт 1.3 розділу I викласти в такій редакції:</w:t>
      </w:r>
    </w:p>
    <w:p>
      <w:pPr>
        <w:pStyle w:val="Style13"/>
        <w:jc w:val="both"/>
        <w:rPr/>
      </w:pPr>
      <w:r>
        <w:rPr/>
        <w:t>"1.3. У цьому Положенні терміни вживаються в таких значеннях:</w:t>
      </w:r>
    </w:p>
    <w:p>
      <w:pPr>
        <w:pStyle w:val="Style13"/>
        <w:jc w:val="both"/>
        <w:rPr/>
      </w:pPr>
      <w:r>
        <w:rPr/>
        <w:t>база даних МТСБУ - єдина централізована база даних МТСБУ щодо обов'язкового страхування цивільно-правової відповідальності власників наземних транспортних засобів;</w:t>
      </w:r>
    </w:p>
    <w:p>
      <w:pPr>
        <w:pStyle w:val="Style13"/>
        <w:jc w:val="both"/>
        <w:rPr/>
      </w:pPr>
      <w:r>
        <w:rPr/>
        <w:t>ідентифікаційний набір даних - мінімальний набір реквізитів, відомості у яких є достатніми для їх ідентифікації в базі даних МТСБУ;</w:t>
      </w:r>
    </w:p>
    <w:p>
      <w:pPr>
        <w:pStyle w:val="Style13"/>
        <w:jc w:val="both"/>
        <w:rPr/>
      </w:pPr>
      <w:r>
        <w:rPr/>
        <w:t>ідентифікація відомостей - перевірка відомостей на наявність в них реквізитів, що містять унікальні, коректні та повні коди, які забезпечують неповторність таких відомостей у межах бази даних МТСБУ;</w:t>
      </w:r>
    </w:p>
    <w:p>
      <w:pPr>
        <w:pStyle w:val="Style13"/>
        <w:jc w:val="both"/>
        <w:rPr/>
      </w:pPr>
      <w:r>
        <w:rPr/>
        <w:t>користувачі відкритої інформації бази даних МТСБУ - страховики - члени МТСБУ, органи державної влади, підприємства, установи, організації, громадяни;</w:t>
      </w:r>
    </w:p>
    <w:p>
      <w:pPr>
        <w:pStyle w:val="Style13"/>
        <w:jc w:val="both"/>
        <w:rPr/>
      </w:pPr>
      <w:r>
        <w:rPr/>
        <w:t>користувачі інформації з обмеженим доступом до бази даних МТСБУ - страховики - члени МТСБУ та страхувальники (в частині інформації щодо укладених такими страховиками та страхувальниками договорів обов'язкового страхування цивільно-правової відповідальності) МТСБУ, органи державної влади;</w:t>
      </w:r>
    </w:p>
    <w:p>
      <w:pPr>
        <w:pStyle w:val="Style13"/>
        <w:jc w:val="both"/>
        <w:rPr/>
      </w:pPr>
      <w:r>
        <w:rPr/>
        <w:t>обов'язковий набір даних - набір реквізитів і відомостей, які є достатніми для формування обов'язкових та стандартних звітів із бази даних МТСБУ;</w:t>
      </w:r>
    </w:p>
    <w:p>
      <w:pPr>
        <w:pStyle w:val="Style13"/>
        <w:jc w:val="both"/>
        <w:rPr/>
      </w:pPr>
      <w:r>
        <w:rPr/>
        <w:t>оператор єдиної централізованої бази даних (далі - Оператор) - МТСБУ, яке забезпечує створення, ведення, матеріально-технічне та технологічне забезпечення єдиної централізованої бази даних, збереження і захист інформації, що міститься в ній;</w:t>
      </w:r>
    </w:p>
    <w:p>
      <w:pPr>
        <w:pStyle w:val="Style13"/>
        <w:jc w:val="both"/>
        <w:rPr/>
      </w:pPr>
      <w:r>
        <w:rPr/>
        <w:t>повний набір даних - набір реквізитів і відомостей, які є достатніми для виконання всіх доступних в базі даних МТСБУ функцій пошуку, аналізу, формування форм та звітів;</w:t>
      </w:r>
    </w:p>
    <w:p>
      <w:pPr>
        <w:pStyle w:val="Style13"/>
        <w:jc w:val="both"/>
        <w:rPr/>
      </w:pPr>
      <w:r>
        <w:rPr/>
        <w:t>постачальники інформації до бази даних МТСБУ - страховики - члени МТСБУ, МТСБУ, державні органи у сфері забезпечення безпеки дорожнього руху;</w:t>
      </w:r>
    </w:p>
    <w:p>
      <w:pPr>
        <w:pStyle w:val="Style13"/>
        <w:jc w:val="both"/>
        <w:rPr/>
      </w:pPr>
      <w:r>
        <w:rPr/>
        <w:t>програмне забезпечення страховика - сукупність програмних засобів та систем обробки інформації страховика, призначених для виконання страховиком - членом МТСБУ завдань з формування та передавання відомостей до бази даних МТСБУ, в тому числі необхідних для укладення внутрішніх електронних договорів страхування;</w:t>
      </w:r>
    </w:p>
    <w:p>
      <w:pPr>
        <w:pStyle w:val="Style13"/>
        <w:jc w:val="both"/>
        <w:rPr/>
      </w:pPr>
      <w:r>
        <w:rPr/>
        <w:t>централізовані довідники - класифіковані та кодифіковані відомості, значення та коди яких є єдиними для всіх користувачів бази даних МТСБУ та для всіх записів бази даних МТСБУ.</w:t>
      </w:r>
    </w:p>
    <w:p>
      <w:pPr>
        <w:pStyle w:val="Style13"/>
        <w:jc w:val="both"/>
        <w:rPr/>
      </w:pPr>
      <w:r>
        <w:rPr/>
        <w:t>Інші терміни в цьому Положенні вживаються у значеннях відповідно до Законів України "Про обов'язкове страхування цивільно-правової відповідальності власників наземних транспортних засобів" (далі - Закон), "Про інформацію", "Про електронну комерцію", "Про захист інформації в інформаційно-телекомунікаційних системах".".</w:t>
      </w:r>
    </w:p>
    <w:p>
      <w:pPr>
        <w:pStyle w:val="Style13"/>
        <w:jc w:val="both"/>
        <w:rPr/>
      </w:pPr>
      <w:r>
        <w:rPr/>
        <w:t>2. У розділі II:</w:t>
      </w:r>
    </w:p>
    <w:p>
      <w:pPr>
        <w:pStyle w:val="Style13"/>
        <w:jc w:val="both"/>
        <w:rPr/>
      </w:pPr>
      <w:r>
        <w:rPr/>
        <w:t>1) підпункти 2.1.1, 2.1.2 пункту 2.1 викласти в такій редакції:</w:t>
      </w:r>
    </w:p>
    <w:p>
      <w:pPr>
        <w:pStyle w:val="Style13"/>
        <w:jc w:val="both"/>
        <w:rPr/>
      </w:pPr>
      <w:r>
        <w:rPr/>
        <w:t>"2.1.1. Відомості про втрачені, зіпсовані та знищені бланки полісів обов'язкового страхування цивільно-правової відповідальності власників наземних транспортних засобів.</w:t>
      </w:r>
    </w:p>
    <w:p>
      <w:pPr>
        <w:pStyle w:val="Style13"/>
        <w:jc w:val="both"/>
        <w:rPr/>
      </w:pPr>
      <w:r>
        <w:rPr/>
        <w:t>2.1.2. Відомості про укладені та достроково припинені внутрішні договори обов'язкового страхування цивільно-правової відповідальності власників наземних транспортних засобів.";</w:t>
      </w:r>
    </w:p>
    <w:p>
      <w:pPr>
        <w:pStyle w:val="Style13"/>
        <w:jc w:val="both"/>
        <w:rPr/>
      </w:pPr>
      <w:r>
        <w:rPr/>
        <w:t>2) у пункті 2.2:</w:t>
      </w:r>
    </w:p>
    <w:p>
      <w:pPr>
        <w:pStyle w:val="Style13"/>
        <w:jc w:val="both"/>
        <w:rPr/>
      </w:pPr>
      <w:r>
        <w:rPr/>
        <w:t>підпункт 2.2.1 викласти в такій редакції:</w:t>
      </w:r>
    </w:p>
    <w:p>
      <w:pPr>
        <w:pStyle w:val="Style13"/>
        <w:jc w:val="both"/>
        <w:rPr/>
      </w:pPr>
      <w:r>
        <w:rPr/>
        <w:t>"2.2.1. Відомості про видані страховикам - членам МТСБУ бланки полісів обов'язкового страхування цивільно-правової відповідальності власників наземних транспортних засобів.";</w:t>
      </w:r>
    </w:p>
    <w:p>
      <w:pPr>
        <w:pStyle w:val="Style13"/>
        <w:jc w:val="both"/>
        <w:rPr/>
      </w:pPr>
      <w:r>
        <w:rPr/>
        <w:t>підпункт 2.2.3 виключити;</w:t>
      </w:r>
    </w:p>
    <w:p>
      <w:pPr>
        <w:pStyle w:val="Style13"/>
        <w:jc w:val="both"/>
        <w:rPr/>
      </w:pPr>
      <w:r>
        <w:rPr/>
        <w:t>3) доповнити розділ після пункту 2.2 новим пунктом 2.3 такого змісту:</w:t>
      </w:r>
    </w:p>
    <w:p>
      <w:pPr>
        <w:pStyle w:val="Style13"/>
        <w:jc w:val="both"/>
        <w:rPr/>
      </w:pPr>
      <w:r>
        <w:rPr/>
        <w:t>"2.3. Оператор забезпечує формування програмними засобами бази даних МТСБУ відомостей, необхідних для укладення внутрішніх електронних договорів страхування. До компетенції МТСБУ належить визначення критеріїв перевірки коректності інформації, що надається страховиками.".</w:t>
      </w:r>
    </w:p>
    <w:p>
      <w:pPr>
        <w:pStyle w:val="Style13"/>
        <w:jc w:val="both"/>
        <w:rPr/>
      </w:pPr>
      <w:r>
        <w:rPr/>
        <w:t>У зв'язку з цим пункти 2.3, 2.4 вважати відповідно пунктами 2.4, 2.5;</w:t>
      </w:r>
    </w:p>
    <w:p>
      <w:pPr>
        <w:pStyle w:val="Style13"/>
        <w:jc w:val="both"/>
        <w:rPr/>
      </w:pPr>
      <w:r>
        <w:rPr/>
        <w:t>4) пункти 2.4, 2.5 викласти в такій редакції:</w:t>
      </w:r>
    </w:p>
    <w:p>
      <w:pPr>
        <w:pStyle w:val="Style13"/>
        <w:jc w:val="both"/>
        <w:rPr/>
      </w:pPr>
      <w:r>
        <w:rPr/>
        <w:t>"2.4. Контроль якості відомостей, що надаються страховиками - членами МТСБУ до бази даних МТСБУ, виконується шляхом порівняння наданих страховиками даних щодо забезпечених транспортних засобів та про події, що мають ознаки страхових випадків, з відповідними даними державних органів у сфері забезпечення безпеки дорожнього руху.</w:t>
      </w:r>
    </w:p>
    <w:p>
      <w:pPr>
        <w:pStyle w:val="Style13"/>
        <w:jc w:val="both"/>
        <w:rPr/>
      </w:pPr>
      <w:r>
        <w:rPr/>
        <w:t>Повнота даних перевіряється МТСБУ шляхом проведення звірки програмними засобами бази даних МТСБУ звітних даних страховика щодо здійснення страхової діяльності, що складаються та подаються відповідно до порядку та за формами, визначеними Національною комісією, що здійснює державне регулювання у сфері ринків фінансових послуг, з аналогічною інформацією, отриманою з бази даних МТСБУ, не рідше одного разу на квартал.</w:t>
      </w:r>
    </w:p>
    <w:p>
      <w:pPr>
        <w:pStyle w:val="Style13"/>
        <w:jc w:val="both"/>
        <w:rPr/>
      </w:pPr>
      <w:r>
        <w:rPr/>
        <w:t>2.5. МТСБУ забезпечує можливість інформаційної інтеграції з базами даних державних органів згідно із законодавством.".</w:t>
      </w:r>
    </w:p>
    <w:p>
      <w:pPr>
        <w:pStyle w:val="Style13"/>
        <w:jc w:val="both"/>
        <w:rPr/>
      </w:pPr>
      <w:r>
        <w:rPr/>
        <w:t>3. У розділі III:</w:t>
      </w:r>
    </w:p>
    <w:p>
      <w:pPr>
        <w:pStyle w:val="Style13"/>
        <w:jc w:val="both"/>
        <w:rPr/>
      </w:pPr>
      <w:r>
        <w:rPr/>
        <w:t>1) пункт 3.1 викласти в такій редакції:</w:t>
      </w:r>
    </w:p>
    <w:p>
      <w:pPr>
        <w:pStyle w:val="Style13"/>
        <w:jc w:val="both"/>
        <w:rPr/>
      </w:pPr>
      <w:r>
        <w:rPr/>
        <w:t>"3.1. Постачання інформації до бази даних МТСБУ здійснюється щодня шляхом авторизованого доступу постачальників до бази даних МТСБУ.";</w:t>
      </w:r>
    </w:p>
    <w:p>
      <w:pPr>
        <w:pStyle w:val="Style13"/>
        <w:jc w:val="both"/>
        <w:rPr/>
      </w:pPr>
      <w:r>
        <w:rPr/>
        <w:t>2) пункти 3.3, 3.4 викласти в такій редакції:</w:t>
      </w:r>
    </w:p>
    <w:p>
      <w:pPr>
        <w:pStyle w:val="Style13"/>
        <w:jc w:val="both"/>
        <w:rPr/>
      </w:pPr>
      <w:r>
        <w:rPr/>
        <w:t>"3.3. Надання інформації Оператором до бази даних МТСБУ здійснюється в такому порядку:</w:t>
      </w:r>
    </w:p>
    <w:p>
      <w:pPr>
        <w:pStyle w:val="Style13"/>
        <w:jc w:val="both"/>
        <w:rPr/>
      </w:pPr>
      <w:r>
        <w:rPr/>
        <w:t>3.3.1. Оператор надає інформацію про видачу страховикам - членам МТСБУ бланків полісів обов'язкового страхування цивільно-правової відповідальності власників наземних транспортних засобів у строк не більше ніж 2 робочі дні з моменту видачі бланків.</w:t>
      </w:r>
    </w:p>
    <w:p>
      <w:pPr>
        <w:pStyle w:val="Style13"/>
        <w:jc w:val="both"/>
        <w:rPr/>
      </w:pPr>
      <w:r>
        <w:rPr/>
        <w:t>3.3.2. Оператор надає інформацію про страховиків - членів МТСБУ, включаючи страховиків, які мають право укладати договори міжнародного обов'язкового страхування цивільно-правової відповідальності власників наземних транспортних засобів "Зелена картка", а також які позбавлені такого права, - у строк не більше ніж 2 робочі дні з моменту прийняття відповідного рішення.</w:t>
      </w:r>
    </w:p>
    <w:p>
      <w:pPr>
        <w:pStyle w:val="Style13"/>
        <w:jc w:val="both"/>
        <w:rPr/>
      </w:pPr>
      <w:r>
        <w:rPr/>
        <w:t>3.4. Надання інформації страховиками - членами МТСБУ до бази даних МТСБУ здійснюється, в тому числі засобами програмного забезпечення страховика, в такому порядку:</w:t>
      </w:r>
    </w:p>
    <w:p>
      <w:pPr>
        <w:pStyle w:val="Style13"/>
        <w:jc w:val="both"/>
        <w:rPr/>
      </w:pPr>
      <w:r>
        <w:rPr/>
        <w:t>3.4.1. Відомості про втрачені та зіпсовані бланки полісів обов'язкового страхування цивільно-правової відповідальності власників наземних транспортних засобів надають страховики - члени МТСБУ у строк не більше ніж 2 робочі дні з моменту втрати чи псування бланка.</w:t>
      </w:r>
    </w:p>
    <w:p>
      <w:pPr>
        <w:pStyle w:val="Style13"/>
        <w:jc w:val="both"/>
        <w:rPr/>
      </w:pPr>
      <w:r>
        <w:rPr/>
        <w:t>3.4.2. Відомості про знищені бланки полісів обов'язкового страхування цивільно-правової відповідальності власників наземних транспортних засобів, що визнані МТСБУ непридатними для подальшого використання, надають страховики - члени МТСБУ у строк не більше ніж 2 робочі дні з дати підписання акта знищення бланків.</w:t>
      </w:r>
    </w:p>
    <w:p>
      <w:pPr>
        <w:pStyle w:val="Style13"/>
        <w:jc w:val="both"/>
        <w:rPr/>
      </w:pPr>
      <w:r>
        <w:rPr/>
        <w:t>3.4.3. Відомості про укладені договори обов'язкового страхування цивільно-правової відповідальності власників наземних транспортних засобів, оформлені на бланках полісів, надають страховики - члени МТСБУ у строк не більше ніж 2 робочі дні з моменту укладання цих договорів.</w:t>
      </w:r>
    </w:p>
    <w:p>
      <w:pPr>
        <w:pStyle w:val="Style13"/>
        <w:jc w:val="both"/>
        <w:rPr/>
      </w:pPr>
      <w:r>
        <w:rPr/>
        <w:t>3.4.4. Відомості про укладені внутрішні електронні договори страхування надаються страховиком у день реєстрації такого договору в базі даних МТСБУ.</w:t>
      </w:r>
    </w:p>
    <w:p>
      <w:pPr>
        <w:pStyle w:val="Style13"/>
        <w:jc w:val="both"/>
        <w:rPr/>
      </w:pPr>
      <w:r>
        <w:rPr/>
        <w:t>3.4.5. Відомості про укладені договори міжнародного обов'язкового страхування цивільно-правової відповідальності власників наземних транспортних засобів надають страховики - повні члени МТСБУ у строк не більше ніж 2 робочі дні з моменту укладання цих договорів.</w:t>
      </w:r>
    </w:p>
    <w:p>
      <w:pPr>
        <w:pStyle w:val="Style13"/>
        <w:jc w:val="both"/>
        <w:rPr/>
      </w:pPr>
      <w:r>
        <w:rPr/>
        <w:t>3.4.6. Відомості про зміни в укладених договорах обов'язкового страхування цивільно-правової відповідальності власників наземних транспортних засобів надають страховики - члени МТСБУ протягом 2 робочих днів з моменту підписання страхувальником поліса з внесеними змінами, якщо договір оформлений на бланку поліса, та в день реєстрації страховиком відповідних змін в базі даних МТСБУ - для внутрішніх електронних договорів страхування.</w:t>
      </w:r>
    </w:p>
    <w:p>
      <w:pPr>
        <w:pStyle w:val="Style13"/>
        <w:jc w:val="both"/>
        <w:rPr/>
      </w:pPr>
      <w:r>
        <w:rPr/>
        <w:t>3.4.7. Інформацію про дострокове припинення договорів обов'язкового страхування цивільно-правової відповідальності власників наземних транспортних засобів надають страховики - члени МТСБУ протягом 5 робочих днів з дати анулювання, дострокового припинення, переоформлення договору, якщо поліс оформлений на бланку, та в день реєстрації страховиком відповідних змін в базі даних МТСБУ - для внутрішніх електронних договорів страхування.</w:t>
      </w:r>
    </w:p>
    <w:p>
      <w:pPr>
        <w:pStyle w:val="Style13"/>
        <w:jc w:val="both"/>
        <w:rPr/>
      </w:pPr>
      <w:r>
        <w:rPr/>
        <w:t>3.4.8. Інформацію про настання події, яка має ознаки страхового випадку за договорами обов'язкового страхування цивільно-правової відповідальності власників наземних транспортних засобів надають страховики - члени МТСБУ протягом 2 робочих днів з дати реєстрації заяви про настання страхового випадку у страховика - члена МТСБУ.</w:t>
      </w:r>
    </w:p>
    <w:p>
      <w:pPr>
        <w:pStyle w:val="Style13"/>
        <w:jc w:val="both"/>
        <w:rPr/>
      </w:pPr>
      <w:r>
        <w:rPr/>
        <w:t>3.4.9. Інформацію про виплату страхового відшкодування за договорами обов'язкового страхування цивільно-правової відповідальності власників наземних транспортних засобів надають страховики - члени МТСБУ протягом 5 робочих днів з дати здійснення відповідної платіжної операції.</w:t>
      </w:r>
    </w:p>
    <w:p>
      <w:pPr>
        <w:pStyle w:val="Style13"/>
        <w:jc w:val="both"/>
        <w:rPr/>
      </w:pPr>
      <w:r>
        <w:rPr/>
        <w:t>3.4.10. Інформацію про зміну відомостей та додаткові відомості про страховий випадок за договорами обов'язкового страхування цивільно-правової відповідальності власників наземних транспортних засобів надають страховики - члени МТСБУ протягом 2 робочих днів з моменту реєстрації цих змін в інформаційній системі страховика - члена МТСБУ.</w:t>
      </w:r>
    </w:p>
    <w:p>
      <w:pPr>
        <w:pStyle w:val="Style13"/>
        <w:jc w:val="both"/>
        <w:rPr/>
      </w:pPr>
      <w:r>
        <w:rPr/>
        <w:t>3.4.11. Інформацію про хід або закінчення врегулювання страхового випадку (закриття справи) за договорами обов'язкового страхування цивільно-правової відповідальності власників наземних транспортних засобів надають страховики - члени МТСБУ протягом 5 робочих днів з моменту реєстрації цієї інформації в інформаційній системі страховика - члена МТСБУ.</w:t>
      </w:r>
    </w:p>
    <w:p>
      <w:pPr>
        <w:pStyle w:val="Style13"/>
        <w:jc w:val="both"/>
        <w:rPr/>
      </w:pPr>
      <w:r>
        <w:rPr/>
        <w:t>3.4.12. Інформацію про вимоги, що надійшли за договорами міжнародного обов'язкового страхування цивільно-правової відповідальності власників наземних транспортних засобів "Зелена картка", надають страховики - члени МТСБУ протягом 3 робочих днів з дати реєстрації вимог у страховика - повного члена МТСБУ.".</w:t>
      </w:r>
    </w:p>
    <w:p>
      <w:pPr>
        <w:pStyle w:val="Style13"/>
        <w:jc w:val="both"/>
        <w:rPr/>
      </w:pPr>
      <w:r>
        <w:rPr/>
        <w:t>4. Пункт 4.4 розділу IV викласти в такій редакції:</w:t>
      </w:r>
    </w:p>
    <w:p>
      <w:pPr>
        <w:pStyle w:val="Style13"/>
        <w:jc w:val="both"/>
        <w:rPr/>
      </w:pPr>
      <w:r>
        <w:rPr/>
        <w:t>"4.4. Порядок користування інформацією, що зберігається в базі даних МТСБУ, здійснюється відповідно до законодавства.".</w:t>
      </w:r>
    </w:p>
    <w:p>
      <w:pPr>
        <w:pStyle w:val="Style13"/>
        <w:jc w:val="both"/>
        <w:rPr/>
      </w:pPr>
      <w:r>
        <w:rPr/>
        <w:t>5. У розділі V:</w:t>
      </w:r>
    </w:p>
    <w:p>
      <w:pPr>
        <w:pStyle w:val="Style13"/>
        <w:jc w:val="both"/>
        <w:rPr/>
      </w:pPr>
      <w:r>
        <w:rPr/>
        <w:t>1) пункт 5.7 викласти в такій редакції:</w:t>
      </w:r>
    </w:p>
    <w:p>
      <w:pPr>
        <w:pStyle w:val="Style13"/>
        <w:jc w:val="both"/>
        <w:rPr/>
      </w:pPr>
      <w:r>
        <w:rPr/>
        <w:t>"5.7. Інформація з обмеженим доступом надається користувачам, які визначені цим Положенням та/або законодавством.";</w:t>
      </w:r>
    </w:p>
    <w:p>
      <w:pPr>
        <w:pStyle w:val="Style13"/>
        <w:jc w:val="both"/>
        <w:rPr/>
      </w:pPr>
      <w:r>
        <w:rPr/>
        <w:t>2) пункт 5.10 викласти в такій редакції:</w:t>
      </w:r>
    </w:p>
    <w:p>
      <w:pPr>
        <w:pStyle w:val="Style13"/>
        <w:jc w:val="both"/>
        <w:rPr/>
      </w:pPr>
      <w:r>
        <w:rPr/>
        <w:t>"5.10. Інформація з бази даних МТСБУ надається на письмову вимогу органів судової влади, органів прокуратури, органів дізнання і досудового слідства та інших органів державної влади (посадових осіб) у зв'язку зі здійсненням ними повноважень, визначених законом.";</w:t>
      </w:r>
    </w:p>
    <w:p>
      <w:pPr>
        <w:pStyle w:val="Style13"/>
        <w:jc w:val="both"/>
        <w:rPr/>
      </w:pPr>
      <w:r>
        <w:rPr/>
        <w:t>3) пункт 5.11 викласти в такій редакції:</w:t>
      </w:r>
    </w:p>
    <w:p>
      <w:pPr>
        <w:pStyle w:val="Style13"/>
        <w:jc w:val="both"/>
        <w:rPr/>
      </w:pPr>
      <w:r>
        <w:rPr/>
        <w:t>"5.11. МТСБУ в обов'язковому порядку забезпечує можливість отримання Національною комісією, що здійснює державне регулювання у сфері ринків фінансових послуг України, інформації з бази даних МТСБУ.".</w:t>
      </w:r>
    </w:p>
    <w:p>
      <w:pPr>
        <w:pStyle w:val="Style13"/>
        <w:jc w:val="both"/>
        <w:rPr/>
      </w:pPr>
      <w:r>
        <w:rPr/>
        <w:t>6. Додаток 1 до Положення викласти в такій редакції:</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ложення про єдину централізовану базу даних щодо обов'язкового страхування цивільно-правової відповідальності власників наземних транспортних засобів</w:t>
                                    <w:br/>
                                    <w:t>(пункт 2.1 розділу 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ложення про єдину централізовану базу даних щодо обов'язкового страхування цивільно-правової відповідальності власників наземних транспортних засобів</w:t>
                              <w:br/>
                              <w:t>(пункт 2.1 розділу II)</w:t>
                            </w:r>
                          </w:p>
                        </w:tc>
                      </w:tr>
                    </w:tbl>
                  </w:txbxContent>
                </v:textbox>
                <w10:wrap type="square"/>
              </v:rect>
            </w:pict>
          </mc:Fallback>
        </mc:AlternateContent>
      </w:r>
    </w:p>
    <w:p>
      <w:pPr>
        <w:pStyle w:val="Style13"/>
        <w:jc w:val="center"/>
        <w:rPr>
          <w:b/>
          <w:b/>
          <w:bCs/>
        </w:rPr>
      </w:pPr>
      <w:r>
        <w:rPr>
          <w:b/>
          <w:bCs/>
        </w:rPr>
        <w:t>Перелік інформації, що має надаватися страховиками - членами МТСБУ до бази даних МТСБУ</w:t>
      </w:r>
    </w:p>
    <w:p>
      <w:pPr>
        <w:pStyle w:val="Style13"/>
        <w:jc w:val="both"/>
        <w:rPr/>
      </w:pPr>
      <w:r>
        <w:rPr/>
        <w:t>Перелік облікових даних із зазначенням набору даних (ідентифікаційного, обов'язкового або повного) наведено у таблицях цього додатка.</w:t>
      </w:r>
    </w:p>
    <w:p>
      <w:pPr>
        <w:pStyle w:val="Style13"/>
        <w:jc w:val="both"/>
        <w:rPr/>
      </w:pPr>
      <w:r>
        <w:rPr/>
        <w:t>Графа 3 "Набір даних" в таблицях цього додатка має такі значення:</w:t>
      </w:r>
    </w:p>
    <w:p>
      <w:pPr>
        <w:pStyle w:val="Style13"/>
        <w:jc w:val="both"/>
        <w:rPr/>
      </w:pPr>
      <w:r>
        <w:rPr/>
        <w:t>І - поточний реквізит належить до ідентифікаційного набору даних;</w:t>
      </w:r>
    </w:p>
    <w:p>
      <w:pPr>
        <w:pStyle w:val="Style13"/>
        <w:jc w:val="both"/>
        <w:rPr/>
      </w:pPr>
      <w:r>
        <w:rPr/>
        <w:t>О - поточний реквізит належить до обов'язкового набору даних;</w:t>
      </w:r>
    </w:p>
    <w:p>
      <w:pPr>
        <w:pStyle w:val="Style13"/>
        <w:jc w:val="both"/>
        <w:rPr/>
      </w:pPr>
      <w:r>
        <w:rPr/>
        <w:t>П - поточний реквізит належить до повного набору даних.</w:t>
      </w:r>
    </w:p>
    <w:p>
      <w:pPr>
        <w:pStyle w:val="Style13"/>
        <w:jc w:val="center"/>
        <w:rPr>
          <w:b/>
          <w:b/>
          <w:bCs/>
        </w:rPr>
      </w:pPr>
      <w:r>
        <w:rPr>
          <w:b/>
          <w:bCs/>
        </w:rPr>
        <w:t>Таблиця 1. Перелік інформації про укладені внутрішні договори обов'язкового страхування цивільно-правової відповідальності власників наземних транспортних засобів</w:t>
      </w:r>
    </w:p>
    <w:tbl>
      <w:tblPr>
        <w:tblW w:w="5000" w:type="pct"/>
        <w:jc w:val="center"/>
        <w:tblInd w:w="0" w:type="dxa"/>
        <w:tblLayout w:type="fixed"/>
        <w:tblCellMar>
          <w:top w:w="30" w:type="dxa"/>
          <w:left w:w="30" w:type="dxa"/>
          <w:bottom w:w="30" w:type="dxa"/>
          <w:right w:w="30" w:type="dxa"/>
        </w:tblCellMar>
      </w:tblPr>
      <w:tblGrid>
        <w:gridCol w:w="1101"/>
        <w:gridCol w:w="5320"/>
        <w:gridCol w:w="1268"/>
        <w:gridCol w:w="195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лікових да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ір дан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поліс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бланків полісів</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ліс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бланків полісів</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внутрішнього електронного договору страх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при укладанні внутрішніх електронних договорів, формується програмними засобами ЦБД МТСБУ</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и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договору (укладений договір, достроково припинений договір)</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ї договор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очатку строку дії договор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акінчення строку дії договор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ранспортного засобу (далі - ТЗ) протягом першого календарного місяця (січ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другого календарного місяця (люто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третього календарного місяця (берез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четвертого календарного місяця (квіт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п'ятого календарного місяця (трав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шостого календарного місяця (черв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сьомого календарного місяця (лип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восьмого календарного місяця (серп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дев'ятого календарного місяця (верес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десятого календарного місяця (жовт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одинадцятого календарного місяця (листопад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використання ТЗ протягом дванадцятого календарного місяця (груд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укладання договор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ані піль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ані знижк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 бонус-малу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типу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місця реєстрації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сфери використання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водійського стаж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періоду використання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наявності або відсутності у страхувальника (протягом попереднього року) доведених у судовому порядку спроб страхового шахрайства або випадків, що були підставою для пред'явлення регресного позову відповідно до Закону України "Про обов'язкове страхування цивільно-правової відповідальності власників наземних транспортних засоб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строку дії договор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що залежить від кількості одночасно укладених договор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а сума за шкоду, заподіяну життю та здоров'ю потерпіл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а сума за шкоду, заподіяну майну потерпіл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франшизи за договором</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страхового платежу за договором</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строкового припинення дії договор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договорів, що достроково припинили дію</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ка страхового платежу, яка підлягає поверненню страхувальнику у зв'язку з достроковим припиненням дії договор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поліса, замість якого виданий цей полі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у разі переоформлення паперового поліса або оформлення дубліката паперового поліса</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ліса, замість якого виданий цей полі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внутрішнього електронного договору, замість якого оформлений цей електронний договір</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у разі переоформлення внутрішнього електронного договору</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увальник - фізична особа або юридична особ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страхувальника (для юридичних осіб) або ідентифікаційний номер страхувальника (за наявності)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для фізичної особи) або найменування (для юридичної особи) страхувальни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 страхувальника (для фізичної особ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 страхувальника (для фізичної особ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 страхувальни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документа, що посвідчує особу страхувальника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документа, що посвідчує особу страхувальника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що посвідчує особу страхувальника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дачі документа, що посвідчує особу страхувальника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м виданий документ, що посвідчує особу страхувальника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 страхувальни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місцезнаходження страхувальника (для юридичних осіб) або адреса місця проживання страхувальника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а, модель ТЗ, зазначеного в договорі страх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ий номерний знак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шасі (кузова, рами)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а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ель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З зареєстровано в Україні (так/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 - місце реєстрації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ТЗ, зареєстрованих в Україні</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фера використання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необхідності проведення обов'язкового технічного контролю</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анична дата проведення наступного обов'язкового технічного контролю</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іт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Таблиця 2. Перелік інформації про укладені міжнародні договори обов'язкового страхування цивільно-правової відповідальності власників наземних транспортних засобів "Зелена картка"</w:t>
      </w:r>
    </w:p>
    <w:tbl>
      <w:tblPr>
        <w:tblW w:w="5000" w:type="pct"/>
        <w:jc w:val="center"/>
        <w:tblInd w:w="0" w:type="dxa"/>
        <w:tblLayout w:type="fixed"/>
        <w:tblCellMar>
          <w:top w:w="30" w:type="dxa"/>
          <w:left w:w="30" w:type="dxa"/>
          <w:bottom w:w="30" w:type="dxa"/>
          <w:right w:w="30" w:type="dxa"/>
        </w:tblCellMar>
      </w:tblPr>
      <w:tblGrid>
        <w:gridCol w:w="1066"/>
        <w:gridCol w:w="5284"/>
        <w:gridCol w:w="1233"/>
        <w:gridCol w:w="2056"/>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лікових даних</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ір даних</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страхового сертифіката "Зелена картк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договору (укладений, достроково припинени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иторія страхового покритт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и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ї договор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очатку строку дії договор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акінчення строку дії договор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увальник - фізична особа або юридична особ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страхувальника (для юридичних осіб) або ідентифікаційний номер страхувальника (за наявності) (для фізичних осі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для фізичної особи) або найменування (для юридичної особи) страхувальник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 страхувальника (для фізичної особ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 страхувальника (для фізичної особ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 страхувальника (для юридичних осіб) або місце проживання страхувальника (для фізичних осі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страхового платежу за договором</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укладання договор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а, модель ТЗ, зазначеного в договорі страхуванн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ий номерний знак Т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кузова (шасі) Т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Т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а Т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ель Т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З зареєстровано в Україні (так/н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ліса, замість якого виданий даний полі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полісів зі статусом "переоформлений" або "дублікат"</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строкового припинення дії договор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договорів, що достроково припинили дію</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ка страхового платежу, яка підлягає поверненню страхувальнику у зв'язку з достроковим припиненням дії договор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 укладання договор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ітк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Перелік інформації про врегулювання за внутрішніми договорами обов'язкового страхування цивільно-правової відповідальності власників наземних транспортних засобів</w:t>
      </w:r>
    </w:p>
    <w:p>
      <w:pPr>
        <w:pStyle w:val="Style13"/>
        <w:jc w:val="both"/>
        <w:rPr/>
      </w:pPr>
      <w:r>
        <w:rPr/>
        <w:t>Відомості про врегулювання складаються з двох рівнів:</w:t>
      </w:r>
    </w:p>
    <w:p>
      <w:pPr>
        <w:pStyle w:val="Style13"/>
        <w:jc w:val="both"/>
        <w:rPr/>
      </w:pPr>
      <w:r>
        <w:rPr/>
        <w:t>перший рівень - інформація про страхові випадки та майнові вимоги щодо виплати страхового відшкодування за договором обов'язкового страхування цивільно-правової відповідальності власників наземних транспортних засобів (далі - рівень 1);</w:t>
      </w:r>
    </w:p>
    <w:p>
      <w:pPr>
        <w:pStyle w:val="Style13"/>
        <w:jc w:val="both"/>
        <w:rPr/>
      </w:pPr>
      <w:r>
        <w:rPr/>
        <w:t>другий рівень - інформація про виплати, здійснені страховиком в процесі врегулювання страхового випадку за договором обов'язкового страхування цивільно-правової відповідальності власників наземних транспортних засобів (далі - рівень 2).</w:t>
      </w:r>
    </w:p>
    <w:p>
      <w:pPr>
        <w:pStyle w:val="Style13"/>
        <w:jc w:val="center"/>
        <w:rPr>
          <w:b/>
          <w:b/>
          <w:bCs/>
        </w:rPr>
      </w:pPr>
      <w:r>
        <w:rPr>
          <w:b/>
          <w:bCs/>
        </w:rPr>
        <w:t>Таблиця 3. Перелік інформації про страхові випадки та майнові вимоги щодо виплати страхового відшкодування (рівень 1)</w:t>
      </w:r>
    </w:p>
    <w:tbl>
      <w:tblPr>
        <w:tblW w:w="5000" w:type="pct"/>
        <w:jc w:val="center"/>
        <w:tblInd w:w="0" w:type="dxa"/>
        <w:tblLayout w:type="fixed"/>
        <w:tblCellMar>
          <w:top w:w="30" w:type="dxa"/>
          <w:left w:w="30" w:type="dxa"/>
          <w:bottom w:w="30" w:type="dxa"/>
          <w:right w:w="30" w:type="dxa"/>
        </w:tblCellMar>
      </w:tblPr>
      <w:tblGrid>
        <w:gridCol w:w="1101"/>
        <w:gridCol w:w="5320"/>
        <w:gridCol w:w="1268"/>
        <w:gridCol w:w="195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лікових да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ір дан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ліса, за яким отримано інформацію про подію, яка має ознаку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азується, якщо поліс оформлений на бланку</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поліса, за яким отримано інформацію про подію, яка має ознаку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азується, якщо поліс оформлений на бланку</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внутрішнього електронного договору страхування, за яким отримано інформацію про подію, яка має ознаку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азується для внутрішніх електронних договорів</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облікового запису страховика з врегулювання події, яка має ознаку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рожньо-транспортної пригод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 в якому сталася дорожньо-транспортна пригод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місця дорожньо-транспортної пригод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отримання повідомлення про подію,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особи, що заподіяла шкоду (фізична/юридичн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особи, яка заподіяла шкоду (для юрид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тільки для юридичних осіб</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дентифікаційний номер (за наявності) фізичної особи - водія, що був за кермом забезпеченого ТЗ під час дорожньо-транспортної пригоди (далі - ДТ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особи, яка була за кермом забезпеченого ТЗ під час ДТ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кількість років особи, яка була за кермом забезпеченого ТЗ під час ДТ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 особи, яка заподіяла шкоду (для юридичних осіб) або місце проживання особи, яка була за кермом забезпеченого ТЗ під час ДТ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посвідчення водія, який був за кермом забезпеченого ТЗ під час ДТ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свідчення водія, який був за кермом забезпеченого ТЗ під час ДТ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 письмової заяви про страхове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шкоди ("Шкода життю та здоров'ю" або "Шкода майн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явлений розмір збит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рийняття рішення про проведення або про відмову у виплаті залежно від результатів врегулювання (дата страхового акт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вимог, за якими страховиком прийнято рішення про виплату або про відмову у виплаті відшкодування</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того, що за заявою про страхове відшкодування відмовлен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вимог, за якими страховиком прийнято рішення про відмову у виплаті</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ана сума страхового відшкодування за страховим актом</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для вимог, за якими страховиком прийнято рішення про виплату</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підстав для пред'явлення позову в порядку регрес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доведених у судовому порядку спроб страхового шахрай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або ідентифікаційний номер фізичної особи - потерпілого (за наявност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особи потерпілого (фізична/юридичн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потерпілого (для фізичної особи) або найменування потерпілого (для юридичної особ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того, що потерпілий є резидентом (так/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 потерпілого (для юридичних осіб) або місце проживання потерпілого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к потерпілого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особи, яка має право на отримання страхового відшкодування (для юридичних осіб), або ідентифікаційний номер особи, яка має право на отримання страхового відшкодування (за наявності)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у випадку нанесення шкоди життю та здоров'ю, смерті потерпілого або у разі отримання страхових виплат на неповнолітніх або недієздатних осіб</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особи, яка має право на отримання страхового відшкодування (фізична/юридичн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особи, яка має право на отримання страхового відшкодування (для фізичної особи), або найменування особи, яка має право на отримання страхового відшкодування (для юридичної особ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того, що особа, яка має право на отримання страхового відшкодування, є резидентом (так/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 особи, яка має право на отримання страхового відшкодування (для юридичних осіб), або місце проживання особи, яка має право на отримання страхового відшкодування (для фізичних осі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а ТЗ потерпіло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якщо пошкоджено ТЗ потерпілого</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ель ТЗ потерпіло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а, модель ТЗ потерпіло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ий номерний знак пошкодженого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шасі (кузова, рами) пошкодженого Т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кстовий опис пошкодже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упінь ушкодже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у випадку нанесення шкоди життю та здоров'ю, смерті потерпілого</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іт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pPr>
      <w:r>
        <w:rPr>
          <w:b/>
          <w:bCs/>
        </w:rPr>
        <w:t>Таблиця 3</w:t>
      </w:r>
      <w:r>
        <w:rPr>
          <w:b/>
          <w:bCs/>
          <w:vertAlign w:val="superscript"/>
        </w:rPr>
        <w:t xml:space="preserve"> 1</w:t>
      </w:r>
      <w:r>
        <w:rPr>
          <w:b/>
          <w:bCs/>
        </w:rPr>
        <w:t>. Перелік інформації про страхові виплати (рівень 2)</w:t>
      </w:r>
    </w:p>
    <w:tbl>
      <w:tblPr>
        <w:tblW w:w="5000" w:type="pct"/>
        <w:jc w:val="center"/>
        <w:tblInd w:w="0" w:type="dxa"/>
        <w:tblLayout w:type="fixed"/>
        <w:tblCellMar>
          <w:top w:w="30" w:type="dxa"/>
          <w:left w:w="30" w:type="dxa"/>
          <w:bottom w:w="30" w:type="dxa"/>
          <w:right w:w="30" w:type="dxa"/>
        </w:tblCellMar>
      </w:tblPr>
      <w:tblGrid>
        <w:gridCol w:w="1101"/>
        <w:gridCol w:w="5320"/>
        <w:gridCol w:w="1268"/>
        <w:gridCol w:w="195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лікових да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ір дан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поліса, за яким сплачене страхове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азується, якщо поліс оформлений на бланку</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ліса, за яким сплачене страхове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азується, якщо поліс оформлений на бланку</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внутрішнього електронного договору страхування, за яким сплачене страхове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азується для внутрішніх електронних договорів</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облікового запису страховика з врегулювання події, яка має ознаку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страхового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страхового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іт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Перелік інформації про врегулювання за міжнародними договорами обов'язкового страхування цивільно-правової відповідальності власників наземних транспортних засобів "Зелена картка"</w:t>
      </w:r>
    </w:p>
    <w:p>
      <w:pPr>
        <w:pStyle w:val="Style13"/>
        <w:jc w:val="both"/>
        <w:rPr/>
      </w:pPr>
      <w:r>
        <w:rPr/>
        <w:t>Інформація складається з двох рівнів:</w:t>
      </w:r>
    </w:p>
    <w:p>
      <w:pPr>
        <w:pStyle w:val="Style13"/>
        <w:jc w:val="both"/>
        <w:rPr/>
      </w:pPr>
      <w:r>
        <w:rPr/>
        <w:t>перший рівень - інформація про страхові випадки та майнові вимоги щодо виплати страхового відшкодування за міжнародним договором обов'язкового страхування цивільно-правової відповідальності власників наземних транспортних засобів "Зелена картка" (далі - рівень 1);</w:t>
      </w:r>
    </w:p>
    <w:p>
      <w:pPr>
        <w:pStyle w:val="Style13"/>
        <w:jc w:val="both"/>
        <w:rPr/>
      </w:pPr>
      <w:r>
        <w:rPr/>
        <w:t>другий рівень - інформація про виплати, здійснені страховиком в процесі врегулювання страхового випадку за міжнародним договором обов'язкового страхування цивільно-правової відповідальності власників наземних транспортних засобів "Зелена картка" (далі - рівень 2).</w:t>
      </w:r>
    </w:p>
    <w:p>
      <w:pPr>
        <w:pStyle w:val="Style13"/>
        <w:jc w:val="center"/>
        <w:rPr>
          <w:b/>
          <w:b/>
          <w:bCs/>
        </w:rPr>
      </w:pPr>
      <w:r>
        <w:rPr>
          <w:b/>
          <w:bCs/>
        </w:rPr>
        <w:t>Таблиця 4. Перелік інформації про страхові випадки та майнові вимоги щодо виплати страхового відшкодування (рівень 1)</w:t>
      </w:r>
    </w:p>
    <w:tbl>
      <w:tblPr>
        <w:tblW w:w="5000" w:type="pct"/>
        <w:jc w:val="center"/>
        <w:tblInd w:w="0" w:type="dxa"/>
        <w:tblLayout w:type="fixed"/>
        <w:tblCellMar>
          <w:top w:w="30" w:type="dxa"/>
          <w:left w:w="30" w:type="dxa"/>
          <w:bottom w:w="30" w:type="dxa"/>
          <w:right w:w="30" w:type="dxa"/>
        </w:tblCellMar>
      </w:tblPr>
      <w:tblGrid>
        <w:gridCol w:w="1101"/>
        <w:gridCol w:w="5320"/>
        <w:gridCol w:w="1268"/>
        <w:gridCol w:w="195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лікових да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ір дан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міжнародного договору обов'язкового страхування цивільно-правової відповідальності власників наземних ТЗ "Зелена картка", згідно з яким відкрито справу з врегулювання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облікового запису страховика з врегулювання події,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в якій сталася подія, що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стання події,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ершого повідомлення про подію, яка має ознаки страхового випадку, від організації-врегулювальни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врегулювальник події,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облікового запису організації-врегулювальника події,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 збитків за подією,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моги організації-врегулювальника про необхідність компенсації сплачених кошт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моги організації-врегулювальни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ова одиниця вимо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рийняття рішення про проведення страхової виплати за вимогою організації-врегулювальника (дата страхового акт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ана сума страхового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ова одиниця страхового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того, що відповідно до інформації організації-врегулювальника справа є закритою (так/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того, що "Зелена картка", за якою зареєстрована подія, що має ознаки страхового випадку, виправлена в незаконний спосіб (фальсифікована) (так/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того, що "Зелена картка", за якою зареєстрована подія, що має ознаки страхового випадку, є підробленою (фальшивою) (так/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наявності гарантійного вимагання внаслідок несплати страховиком за вимогою організації-врегулювальника про виплату страхового відшкодування страхового випадку за міжнародними договорами обов'язкового страхування цивільно-правової відповідальності власників наземних транспортних засоб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отримання МТСБУ гарантійного вимагання внаслідок несплати страховиком за вимогою організації-врегулювальника про виплату страхового відшкодування страхового випадку за міжнародними договорами обов'язкового страхування цивільно-правової відповідальності власників наземних транспортних засоб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гарантійного вимагання, отриманого МТСБУ внаслідок несплати страховиком за вимогою організації-врегулювальника про виплату страхового відшкодування страхового випадку за міжнародними договорами обов'язкового страхування цивільно-правової відповідальності власників наземних транспортних засоб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сплати МТСБУ гарантійного вимагання внаслідок несплати страховиком за вимогою організації-врегулювальника про виплату страхового відшкодування страхового випадку за міжнародними договорами обов'язкового страхування цивільно-правової відповідальності власників наземних транспортних засоб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наказу МТСБУ про сплату гарантійного вимагання внаслідок несплати страховиком за вимогою організації-врегулювальника про виплату страхового відшкодування страхового випадку за міжнародними договорами обов'язкового страхування цивільно-правової відповідальності власників наземних транспортних засоб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іт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pPr>
      <w:r>
        <w:rPr>
          <w:b/>
          <w:bCs/>
        </w:rPr>
        <w:t>Таблиця 4</w:t>
      </w:r>
      <w:r>
        <w:rPr>
          <w:b/>
          <w:bCs/>
          <w:vertAlign w:val="superscript"/>
        </w:rPr>
        <w:t xml:space="preserve"> 1</w:t>
      </w:r>
      <w:r>
        <w:rPr>
          <w:b/>
          <w:bCs/>
        </w:rPr>
        <w:t>. Перелік інформації про страхові виплати (рівень 2)</w:t>
      </w:r>
    </w:p>
    <w:tbl>
      <w:tblPr>
        <w:tblW w:w="5000" w:type="pct"/>
        <w:jc w:val="center"/>
        <w:tblInd w:w="0" w:type="dxa"/>
        <w:tblLayout w:type="fixed"/>
        <w:tblCellMar>
          <w:top w:w="30" w:type="dxa"/>
          <w:left w:w="30" w:type="dxa"/>
          <w:bottom w:w="30" w:type="dxa"/>
          <w:right w:w="30" w:type="dxa"/>
        </w:tblCellMar>
      </w:tblPr>
      <w:tblGrid>
        <w:gridCol w:w="1101"/>
        <w:gridCol w:w="5320"/>
        <w:gridCol w:w="1268"/>
        <w:gridCol w:w="195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лікових да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ір дан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міжнародного договору обов'язкового страхування цивільно-правової відповідальності власників наземних ТЗ "Зелена картка", згідно з яким відкрито справу з врегулювання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облікового запису страховика з врегулювання події,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облікового запису організації - врегулювальника події, яка має ознаки страхового випад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фактичної виплат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плаченого страхового відшкод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того, що страховик здійснив компенсацію до Фонду страхових гарантій, якщо виплата була здійснена МТСБУ за рахунок коштів цього фонду (так/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иміт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Таблиця 5. Структура інформації про використані бланки полісів обов'язкового страхування цивільно-правової відповідальності власників наземних транспортних засобів</w:t>
      </w:r>
    </w:p>
    <w:tbl>
      <w:tblPr>
        <w:tblW w:w="5000" w:type="pct"/>
        <w:jc w:val="center"/>
        <w:tblInd w:w="0" w:type="dxa"/>
        <w:tblLayout w:type="fixed"/>
        <w:tblCellMar>
          <w:top w:w="30" w:type="dxa"/>
          <w:left w:w="30" w:type="dxa"/>
          <w:bottom w:w="30" w:type="dxa"/>
          <w:right w:w="30" w:type="dxa"/>
        </w:tblCellMar>
      </w:tblPr>
      <w:tblGrid>
        <w:gridCol w:w="1101"/>
        <w:gridCol w:w="5320"/>
        <w:gridCol w:w="1268"/>
        <w:gridCol w:w="195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лікових да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ір дан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бланка поліс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бланка поліс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бланка поліса (внутрішній/міжнародний договір)</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облікової інформації про бланк поліс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и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бланка поліс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right"/>
        <w:rPr/>
      </w:pPr>
      <w:r>
        <w:rPr/>
        <w:t>".</w:t>
      </w:r>
    </w:p>
    <w:p>
      <w:pPr>
        <w:pStyle w:val="Style13"/>
        <w:jc w:val="both"/>
        <w:rPr/>
      </w:pPr>
      <w:r>
        <w:rPr/>
        <w:t>7. Додатки 2 - 5 до Положення виключити.</w:t>
      </w:r>
    </w:p>
    <w:p>
      <w:pPr>
        <w:pStyle w:val="Style13"/>
        <w:jc w:val="both"/>
        <w:rPr/>
      </w:pPr>
      <w:r>
        <w:rPr/>
        <w:t>У тексті Положення посилання на додаток 1 замінити посиланням на додаток, посилання на додатки 2 - 5 виключит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 страхового</w:t>
            </w:r>
            <w:r>
              <w:rPr/>
              <w:br/>
            </w:r>
            <w:r>
              <w:rPr>
                <w:b/>
                <w:bCs/>
              </w:rPr>
              <w:t>регулювання та нагляду</w:t>
            </w:r>
          </w:p>
        </w:tc>
        <w:tc>
          <w:tcPr>
            <w:tcW w:w="4820" w:type="dxa"/>
            <w:tcBorders/>
            <w:vAlign w:val="bottom"/>
          </w:tcPr>
          <w:p>
            <w:pPr>
              <w:pStyle w:val="Style13"/>
              <w:spacing w:before="280" w:after="0"/>
              <w:jc w:val="center"/>
              <w:rPr>
                <w:b/>
                <w:b/>
                <w:bCs/>
              </w:rPr>
            </w:pPr>
            <w:r>
              <w:rPr>
                <w:b/>
                <w:bCs/>
              </w:rPr>
              <w:t>Ю. Христолюбська</w:t>
            </w:r>
          </w:p>
        </w:tc>
      </w:tr>
    </w:tbl>
    <w:p>
      <w:pPr>
        <w:pStyle w:val="Style13"/>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8:00Z</dcterms:created>
  <dc:creator>Sorochenko_A</dc:creator>
  <dc:description/>
  <cp:keywords/>
  <dc:language>en-US</dc:language>
  <cp:lastModifiedBy>Sorochenko_A</cp:lastModifiedBy>
  <dcterms:modified xsi:type="dcterms:W3CDTF">2018-02-13T09:08:00Z</dcterms:modified>
  <cp:revision>2</cp:revision>
  <dc:subject/>
  <dc:title>НАЦІОНАЛЬНА КОМІСІЯ, ЩО ЗДІЙСНЮЄ ДЕРЖАВНЕ РЕГУЛЮВАННЯ У СФЕРІ РИНКІВ ФІНАНСОВИХ ПОСЛУГ</dc:title>
</cp:coreProperties>
</file>