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рішення Київської міської ради</w:t>
                                    <w:br/>
                                    <w:t>23.06.2011 N 242/5629</w:t>
                                    <w:br/>
                                    <w:t>(у редакції рішення Київської міської ради</w:t>
                                    <w:br/>
                                    <w:t>від 28.01.2015 N 58/923)</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рішення Київської міської ради</w:t>
                              <w:br/>
                              <w:t>23.06.2011 N 242/5629</w:t>
                              <w:br/>
                              <w:t>(у редакції рішення Київської міської ради</w:t>
                              <w:br/>
                              <w:t>від 28.01.2015 N 58/923)</w:t>
                            </w:r>
                          </w:p>
                        </w:tc>
                      </w:tr>
                    </w:tbl>
                  </w:txbxContent>
                </v:textbox>
                <w10:wrap type="square"/>
              </v:rect>
            </w:pict>
          </mc:Fallback>
        </mc:AlternateContent>
      </w:r>
    </w:p>
    <w:p>
      <w:pPr>
        <w:pStyle w:val="Heading3"/>
        <w:jc w:val="center"/>
        <w:rPr/>
      </w:pPr>
      <w:r>
        <w:rPr/>
        <w:t>ПОЛОЖЕННЯ</w:t>
        <w:br/>
        <w:t>про збір за місця для паркування транспортних засобів у м. Києві</w:t>
      </w:r>
    </w:p>
    <w:p>
      <w:pPr>
        <w:pStyle w:val="Heading3"/>
        <w:jc w:val="both"/>
        <w:rPr/>
      </w:pPr>
      <w:r>
        <w:rPr/>
        <w:t>1. Платники збору</w:t>
      </w:r>
    </w:p>
    <w:p>
      <w:pPr>
        <w:pStyle w:val="Style14"/>
        <w:jc w:val="both"/>
        <w:rPr/>
      </w:pPr>
      <w:r>
        <w:rPr/>
        <w:t>1.1. Платниками збору є юридичні особи, їх філії (відділення, представництва), фізичні особи - підприємці, які згідно з рішенням Київської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Heading3"/>
        <w:jc w:val="both"/>
        <w:rPr/>
      </w:pPr>
      <w:r>
        <w:rPr/>
        <w:t>2. Об'єкт і база оподаткування збором</w:t>
      </w:r>
    </w:p>
    <w:p>
      <w:pPr>
        <w:pStyle w:val="Style14"/>
        <w:jc w:val="both"/>
        <w:rPr/>
      </w:pPr>
      <w:r>
        <w:rPr/>
        <w:t xml:space="preserve">2.1. Об'єктом оподаткування є земельна ділянка, яка згідно з рішенням Київс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w:t>
      </w:r>
      <w:r>
        <w:rPr>
          <w:color w:val="0000FF"/>
        </w:rPr>
        <w:t>статтею 30 Закону України "Про основи соціальної захищеності інвалідів в Україні"</w:t>
      </w:r>
      <w:r>
        <w:rPr/>
        <w:t>.</w:t>
      </w:r>
    </w:p>
    <w:p>
      <w:pPr>
        <w:pStyle w:val="Style14"/>
        <w:jc w:val="both"/>
        <w:rPr/>
      </w:pPr>
      <w:r>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3"/>
        <w:jc w:val="both"/>
        <w:rPr/>
      </w:pPr>
      <w:r>
        <w:rPr/>
        <w:t>3. Ставки збору</w:t>
      </w:r>
    </w:p>
    <w:p>
      <w:pPr>
        <w:pStyle w:val="Style14"/>
        <w:jc w:val="both"/>
        <w:rPr/>
      </w:pPr>
      <w:r>
        <w:rPr/>
        <w:t>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від 0,03 до 0,05 відсотка мінімальної заробітної плати, установленої законом на 1 січня податкового (звітного) року, відповідно до рішення та згідно з переліком паркувальних майданчиків, які закріплені за комунальним підприємством "Київтранспарксервіс" (таблиця 1), а саме:</w:t>
      </w:r>
    </w:p>
    <w:p>
      <w:pPr>
        <w:pStyle w:val="Style14"/>
        <w:jc w:val="both"/>
        <w:rPr/>
      </w:pPr>
      <w:r>
        <w:rPr/>
        <w:t>3.1.1. у розмірі 0,03 відсотка:</w:t>
      </w:r>
    </w:p>
    <w:p>
      <w:pPr>
        <w:pStyle w:val="Style14"/>
        <w:jc w:val="both"/>
        <w:rPr/>
      </w:pPr>
      <w:r>
        <w:rPr/>
        <w:t>- у межах третьої територіальної зони міста Києва для визначення ставок збору за місця для паркування транспортних засобів;</w:t>
      </w:r>
    </w:p>
    <w:p>
      <w:pPr>
        <w:pStyle w:val="Style14"/>
        <w:jc w:val="both"/>
        <w:rPr/>
      </w:pPr>
      <w:r>
        <w:rPr/>
        <w:t>3.1.2. у розмірі 0,04 відсотка:</w:t>
      </w:r>
    </w:p>
    <w:p>
      <w:pPr>
        <w:pStyle w:val="Style14"/>
        <w:jc w:val="both"/>
        <w:rPr/>
      </w:pPr>
      <w:r>
        <w:rPr/>
        <w:t>- у межах другої територіальної зони міста Києва для визначення ставок збору за місця для паркування транспортних засобів;</w:t>
      </w:r>
    </w:p>
    <w:p>
      <w:pPr>
        <w:pStyle w:val="Style14"/>
        <w:jc w:val="both"/>
        <w:rPr/>
      </w:pPr>
      <w:r>
        <w:rPr/>
        <w:t>3.1.3. у розмірі 0,05 відсотка:</w:t>
      </w:r>
    </w:p>
    <w:p>
      <w:pPr>
        <w:pStyle w:val="Style14"/>
        <w:jc w:val="both"/>
        <w:rPr/>
      </w:pPr>
      <w:r>
        <w:rPr/>
        <w:t>- у межах першої територіальної зони міста Києва для визначення ставок збору за місця для паркування транспортних засобів.</w:t>
      </w:r>
    </w:p>
    <w:p>
      <w:pPr>
        <w:pStyle w:val="Style14"/>
        <w:jc w:val="both"/>
        <w:rPr/>
      </w:pPr>
      <w:r>
        <w:rPr/>
        <w:t>3.1.4. До ставки збору, визначеної підпунктами 3.1.1, 3.1.2, 3.1.3 пункту 3.1 розділу 3, застосовуються такі понижувальні коефіцієнти:</w:t>
      </w:r>
    </w:p>
    <w:p>
      <w:pPr>
        <w:pStyle w:val="Style14"/>
        <w:jc w:val="both"/>
        <w:rPr/>
      </w:pPr>
      <w:r>
        <w:rPr/>
        <w:t>з 1 січня по 30 червня 2017 року - 0,5;</w:t>
      </w:r>
    </w:p>
    <w:p>
      <w:pPr>
        <w:pStyle w:val="Style14"/>
        <w:jc w:val="both"/>
        <w:rPr/>
      </w:pPr>
      <w:r>
        <w:rPr/>
        <w:t>з 1 липня по 31 грудня 2017 року - 0,5.</w:t>
      </w:r>
    </w:p>
    <w:p>
      <w:pPr>
        <w:pStyle w:val="Style14"/>
        <w:jc w:val="right"/>
        <w:rPr/>
      </w:pPr>
      <w:r>
        <w:rPr/>
        <w:t>(абзац третій підпункту 3.1.4 пункту 3.1 із змінами, внесеними згідно з</w:t>
        <w:br/>
        <w:t> рішенням Київської міської ради від 22.06.2017 р. N 604/2766)</w:t>
      </w:r>
    </w:p>
    <w:p>
      <w:pPr>
        <w:pStyle w:val="Style14"/>
        <w:jc w:val="right"/>
        <w:rPr/>
      </w:pPr>
      <w:r>
        <w:rPr/>
        <w:t>(пункт 3.1 доповнено підпунктом 3.1.4 згідно з</w:t>
        <w:br/>
        <w:t> рішенням Київської міської ради від 22.12.2016 р. N 791/1795)</w:t>
      </w:r>
    </w:p>
    <w:p>
      <w:pPr>
        <w:pStyle w:val="Heading3"/>
        <w:jc w:val="both"/>
        <w:rPr/>
      </w:pPr>
      <w:r>
        <w:rPr/>
        <w:t>4. Порядок обчислення та строки сплати збору</w:t>
      </w:r>
    </w:p>
    <w:p>
      <w:pPr>
        <w:pStyle w:val="Style14"/>
        <w:jc w:val="both"/>
        <w:rPr/>
      </w:pPr>
      <w:r>
        <w:rPr/>
        <w:t>4.1. Збір сплачується до бюджету міста Києва за місцем розташування спеціально відведеного місця для паркування транспортних засобів у розмірах, встановлених пунктом 3 цього положення, та в межах територіальних зон міста Києва для визначення ставок збору за місця для паркування транспортних засобів (таблиця 2).</w:t>
      </w:r>
    </w:p>
    <w:p>
      <w:pPr>
        <w:pStyle w:val="Style14"/>
        <w:jc w:val="both"/>
        <w:rPr/>
      </w:pPr>
      <w:r>
        <w:rPr/>
        <w:t>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Style14"/>
        <w:jc w:val="both"/>
        <w:rPr/>
      </w:pPr>
      <w:r>
        <w:rPr/>
        <w:t>4.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Style14"/>
        <w:jc w:val="both"/>
        <w:rPr/>
      </w:pPr>
      <w:r>
        <w:rPr/>
        <w:t>4.3. Сума збору, яка підлягає сплаті за податковий (звітний) квартал і відображається в податковій декларації, розраховується за наступною формулою:</w:t>
      </w:r>
    </w:p>
    <w:p>
      <w:pPr>
        <w:pStyle w:val="Style14"/>
        <w:jc w:val="both"/>
        <w:rPr/>
      </w:pPr>
      <w:r>
        <w:rPr/>
        <w:t>P = (S - I - A) * C * M * N,</w:t>
      </w:r>
    </w:p>
    <w:p>
      <w:pPr>
        <w:pStyle w:val="Style14"/>
        <w:jc w:val="both"/>
        <w:rPr/>
      </w:pPr>
      <w:r>
        <w:rPr/>
        <w:t>де: P - сума збору, яка підлягає сплаті за звітний квартал;</w:t>
      </w:r>
    </w:p>
    <w:p>
      <w:pPr>
        <w:pStyle w:val="Style14"/>
        <w:jc w:val="both"/>
        <w:rPr/>
      </w:pPr>
      <w:r>
        <w:rPr/>
        <w:t>S - площа земельної ділянки, відведеної для забезпечення паркування транспортних засобів;</w:t>
      </w:r>
    </w:p>
    <w:p>
      <w:pPr>
        <w:pStyle w:val="Style14"/>
        <w:jc w:val="both"/>
        <w:rPr/>
      </w:pPr>
      <w:r>
        <w:rPr/>
        <w:t xml:space="preserve">I - площа земельної ділянки, відведена для безоплатного паркування транспортних засобів, передбачених </w:t>
      </w:r>
      <w:r>
        <w:rPr>
          <w:color w:val="0000FF"/>
        </w:rPr>
        <w:t>статтею 30 Закону України "Про основи соціальної захищеності інвалідів в Україні"</w:t>
      </w:r>
      <w:r>
        <w:rPr/>
        <w:t>;</w:t>
      </w:r>
    </w:p>
    <w:p>
      <w:pPr>
        <w:pStyle w:val="Style14"/>
        <w:jc w:val="both"/>
        <w:rPr/>
      </w:pPr>
      <w:r>
        <w:rPr/>
        <w:t>A - площа земельної ділянки, тимчасово виведеної з експлуатації за розпорядженням виконавчого органу Київської міської ради (Київської міської державної адміністрації);</w:t>
      </w:r>
    </w:p>
    <w:p>
      <w:pPr>
        <w:pStyle w:val="Style14"/>
        <w:jc w:val="both"/>
        <w:rPr/>
      </w:pPr>
      <w:r>
        <w:rPr/>
        <w:t>C - ставка збору;</w:t>
      </w:r>
    </w:p>
    <w:p>
      <w:pPr>
        <w:pStyle w:val="Style14"/>
        <w:jc w:val="both"/>
        <w:rPr/>
      </w:pPr>
      <w:r>
        <w:rPr/>
        <w:t>M - мінімальна заробітна плата, встановлена Законом на 1 січня податкового (звітного) року;</w:t>
      </w:r>
    </w:p>
    <w:p>
      <w:pPr>
        <w:pStyle w:val="Style14"/>
        <w:jc w:val="both"/>
        <w:rPr/>
      </w:pPr>
      <w:r>
        <w:rPr/>
        <w:t>N - кількість днів провадження діяльності.</w:t>
      </w:r>
    </w:p>
    <w:p>
      <w:pPr>
        <w:pStyle w:val="Style14"/>
        <w:jc w:val="both"/>
        <w:rPr/>
      </w:pPr>
      <w:r>
        <w:rPr/>
        <w:t>4.4. Введення та виведення з експлуатації площ земельних ділянок, відведених для забезпечення паркування транспортних засобів, здійснюється згідно з рішенням Київської міської ради. Тимчасове (на визначений строк) виведення з експлуатації площ земельних ділянок, відведених для забезпечення паркування транспортних засобів, здійснюється за розпорядженнями виконавчого органу Київської міської ради (Київської міської державної адміністрації).</w:t>
      </w:r>
    </w:p>
    <w:p>
      <w:pPr>
        <w:pStyle w:val="Heading3"/>
        <w:jc w:val="both"/>
        <w:rPr/>
      </w:pPr>
      <w:r>
        <w:rPr/>
        <w:t>5. Податковий період</w:t>
      </w:r>
    </w:p>
    <w:p>
      <w:pPr>
        <w:pStyle w:val="Style14"/>
        <w:jc w:val="both"/>
        <w:rPr/>
      </w:pPr>
      <w:r>
        <w:rPr/>
        <w:t>Базовий податковий (звітний) період дорівнює календарному кварталу.</w:t>
      </w:r>
    </w:p>
    <w:p>
      <w:pPr>
        <w:pStyle w:val="Style14"/>
        <w:jc w:val="both"/>
        <w:rPr/>
      </w:pPr>
      <w:r>
        <w:rPr/>
        <w:t> </w:t>
      </w:r>
    </w:p>
    <w:tbl>
      <w:tblPr>
        <w:tblW w:w="5000" w:type="pct"/>
        <w:jc w:val="left"/>
        <w:tblInd w:w="-3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Київський міський голова</w:t>
            </w:r>
          </w:p>
        </w:tc>
        <w:tc>
          <w:tcPr>
            <w:tcW w:w="4678" w:type="dxa"/>
            <w:tcBorders/>
          </w:tcPr>
          <w:p>
            <w:pPr>
              <w:pStyle w:val="Style14"/>
              <w:spacing w:before="280" w:after="0"/>
              <w:jc w:val="center"/>
              <w:rPr>
                <w:b/>
                <w:b/>
                <w:bCs/>
              </w:rPr>
            </w:pPr>
            <w:r>
              <w:rPr>
                <w:b/>
                <w:bCs/>
              </w:rPr>
              <w:t>В. Клич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Таблиця N 1 до додатка 5</w:t>
                                    <w:br/>
                                    <w:t>до рішення Київської міської ради</w:t>
                                    <w:br/>
                                    <w:t>23.06.2011 N 242/5629</w:t>
                                    <w:br/>
                                    <w:t>(у редакції рішення Київської міської ради</w:t>
                                    <w:br/>
                                    <w:t>від 02.07.2015 N 667/1531)</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Таблиця N 1 до додатка 5</w:t>
                              <w:br/>
                              <w:t>до рішення Київської міської ради</w:t>
                              <w:br/>
                              <w:t>23.06.2011 N 242/5629</w:t>
                              <w:br/>
                              <w:t>(у редакції рішення Київської міської ради</w:t>
                              <w:br/>
                              <w:t>від 02.07.2015 N 667/1531)</w:t>
                            </w:r>
                          </w:p>
                        </w:tc>
                      </w:tr>
                    </w:tbl>
                  </w:txbxContent>
                </v:textbox>
                <w10:wrap type="square"/>
              </v:rect>
            </w:pict>
          </mc:Fallback>
        </mc:AlternateContent>
      </w:r>
    </w:p>
    <w:p>
      <w:pPr>
        <w:pStyle w:val="Heading3"/>
        <w:jc w:val="center"/>
        <w:rPr/>
      </w:pPr>
      <w:r>
        <w:rPr/>
        <w:t>Перелік паркувальних майданчиків, які закріплені за комунальним підприємством "Київтранспарксервіс"</w:t>
      </w:r>
    </w:p>
    <w:tbl>
      <w:tblPr>
        <w:tblW w:w="5000" w:type="pct"/>
        <w:jc w:val="left"/>
        <w:tblInd w:w="-60" w:type="dxa"/>
        <w:tblLayout w:type="fixed"/>
        <w:tblCellMar>
          <w:top w:w="30" w:type="dxa"/>
          <w:left w:w="30" w:type="dxa"/>
          <w:bottom w:w="30" w:type="dxa"/>
          <w:right w:w="30" w:type="dxa"/>
        </w:tblCellMar>
      </w:tblPr>
      <w:tblGrid>
        <w:gridCol w:w="449"/>
        <w:gridCol w:w="2148"/>
        <w:gridCol w:w="1456"/>
        <w:gridCol w:w="1017"/>
        <w:gridCol w:w="1295"/>
        <w:gridCol w:w="1418"/>
        <w:gridCol w:w="1572"/>
      </w:tblGrid>
      <w:tr>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rPr>
              <w:t>N</w:t>
            </w:r>
            <w:r>
              <w:rPr/>
              <w:br/>
            </w:r>
            <w:r>
              <w:rPr>
                <w:b/>
                <w:bCs/>
              </w:rPr>
              <w:t>п/п</w:t>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Місцезнаходження земельної ділянки</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Кількість машиномісць</w:t>
            </w:r>
          </w:p>
        </w:tc>
        <w:tc>
          <w:tcPr>
            <w:tcW w:w="3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лоща земельної ділянки, закріпленої за КП "Київтранспарксервіс"</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Технічне облаштування</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Загальна площ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rPr>
              <w:t>в т. ч. площа земельної ділянки, відведеної для паркування</w:t>
            </w:r>
            <w:r>
              <w:rPr/>
              <w:br/>
            </w:r>
            <w:r>
              <w:rPr>
                <w:b/>
                <w:bCs/>
              </w:rPr>
              <w:t>(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rPr>
              <w:t>в т. ч. площа земельної ділянки, відведеної для безоплатного паркування</w:t>
            </w:r>
            <w:r>
              <w:rPr/>
              <w:br/>
            </w:r>
            <w:r>
              <w:rPr>
                <w:b/>
                <w:bCs/>
              </w:rPr>
              <w:t>(I)</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Голосіївський р-н</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Відведе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олстого Льва (від вул. Володимирської до вул. Горьк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армійська (від пл. Л. Толстого до вул. Саксаганськ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лика Васильківська, 10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лика Васильківська, 96/1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о-Либідська, 16 (ринок "Володимирськи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від вул. Саксаганського до вул. Короленків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64 - 80, 61 - 8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6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7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10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рького (від вул. Саксаганського до вул. Л. Толст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рького (від вул. Тельмана до вул. Твер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рького,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рького, 19 - 2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рького, 44 - 5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рького, 47/12 - 4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рького, 51 - вул. Червоноармійська, 7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рького, 115 (ринок "Володимирськи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рького, 122 - 124/12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рького, 17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рінченка М., 2/1 - 4-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имитрова, 20/8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илянська (від вул. Горького до вул. Червоноармій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илянська (від вул. Володимирської до вул. Горьк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илянська, 43 - 39/92, 48 - 4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илянська, 46 (двір)</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илянська, 4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илянська, 5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илянська, 7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илянська, 8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Ізюмська (ринок "Деміївськи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юбченка П. (біля буд. N 165 по вул. Горьк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кільсько-Ботанічна, 6/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аньківська, 1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аксаганського, 33 - 5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аксаганського, 4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аксаганського, 53/80 - 61/1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аксаганського, 10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верська (біля буд. N 127 по вул. Горьк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ельмана (від вул. Червоноармійської до вул. Горьк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олстого Льва, 25/1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олстого Льва, 4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олстого Льва, 55 - 57 та з протилежної сторон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Федорова, 16/64 - 2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Фізкультур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армійська (від вул. Тверської до вул. Тельман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армійська (від вул. Тельмана до вул. Володимиро-Либідської) (під час проведення заході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армійська, 58-50/2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армійська, 72 - 6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армійська, 84 - 7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армійська, 102 - 9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 Московська (Центральний автовокза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 Московська (під шляхопроводом, навпроти буд. N 1 по просп. Наук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олосіївський, 6 -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асильківська (ст. м. "Виставковий центр")</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асильківська,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лосіївська, 53 (по пров. Радянськом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болотного (авторино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болотного (Музей архітектури і побуту)</w:t>
              <w:br/>
              <w:t>(під час проведення заході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ятошинського, 14 - 1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лещеєва, 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аперно-Слобідська, 8 - 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 Амурсь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лушкова, 5 ("перехоплюючи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термінал</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лушкова, 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Науки, 4/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Науки,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оличне шосе / вул. Заболотн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Спеціально обладна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айдара, 27 - 3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абораторна, 2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аньківська, 20/8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асильківська, 3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ільямса, 3/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болотного, 1 -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болотного, 9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омоносова,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омоносова, 33/4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омоносова (навпроти буд. N 60/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уценка Д. (навпроти буд. N 9-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ятошинського, 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ятошинського, 18-б (навпрот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еремківська, 17 - 1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тин вул. Амурської та вул. Сум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тин вул. Конєва та вул. Ломоносо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40-річчя Жовтня, 1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лушкова (біля ст. м. "Теремк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Науки, 5 під шляхопроводом та пору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Науки, 4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1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7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Червонозоряний, 13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лушкова,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1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6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Дарницький р-н</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Відведе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ориспільська, 3 - 3-б (ринок "Дарниц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бицького, 2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екабристів, 12/37 (рино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рагоманова, 27 - 3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рагоманова, 40-д</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Ілліча,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еніна, 3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ривокзальна,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евуцького, 1/38 - 40, вул. Декабристів, 12/3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евуцького, 14 - 2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ормовська, 15 (навпроти ринку "Дарницьки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Ялтинська, 7 -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їзд між вул. Ревуцького та просп. Бажана (ст. м. "Харківсь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ажана (ст. м. "Харківська", майданчик N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ажана (з парної сторони біля ст. м. "Позняк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24 - 2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осе Харківське, 15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осе Харківське, 201/20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Спеціально обладна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Ахматової, 1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Ахматової, 35-а - 35-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Ахматової, 37 - 35-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Ахматової, 44 - 4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Ахматової, 45 - 4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ориспільська, 3/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ориспільська, 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8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ориспільська, 12-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ориспільська, 1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ориспільська, 1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3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ащенка (навпроти буд. N 5 - 7 та між 50-а Садова вул., -53-а Садова ву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ащенка, 7 (між 52 та 53 вул. Садовою)</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бицького, 1-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бицького, 1, 1-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еснева, 2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ишняківська,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6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ишняківська, 8-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ишняківська, 1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рагоманова, 6-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8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рагоманова,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рагоманова, 13/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рагоманова, 23-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рагоманова, 31-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рагоманова, 35/5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рагоманова, 40-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рагоманова, 4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7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долбунівська (з тильної сторони буд. N 1-н по вул. Драгомано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долбунівська (озеро Гаряч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долбунівська, 4 - 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долбунівська, 15 (заїзд з вул. Драгомано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0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ошиця, 1/3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еніна, 55 (Бортничі)</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еніна, 59 (Бортничі)</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еніна, 65 (навпроти) Бортничі)</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шуги, 4/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оводарницька,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чілки Олени,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8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чілки Олени, 2 - 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чілки Олени, 3-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евуцького, 1 (вздовж автостоянк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евуцького, 1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евуцького, 19/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евуцького, навпроти буд. 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евуцького, 36/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евуцького, 4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уденко Л., 10-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ортувальна,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6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ортувальна, 11-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ашкентська (ст. м. "Бориспільсь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Урлівська, 4-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авдар, 1 -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авдар, 2 (навпрот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авдар, 3 - 5 (навпроти будинкі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авдар, 22 - 24 (навпроти будинк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бережна Дніпровська, 19 (навпроти будинк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бережна Дніпровська, 26-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ажана (з парної сторони біля шляхопроводу ст. метро "Осокорк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7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ажана (ст. метро "Харківська", майданчик під шляхопроводом)</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ажана, біля буд. 3-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ажана, майданчики N 1, N 2 (між вул. Л. Руденко та просп. П. Григорен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6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ажана (навпроти буд. N 24/1 - 2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3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ажана, 3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ажана, 3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8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 вул. Здолбунівська (майданчик N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 вул. Здолбунівська (майданчик N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3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на перетині з вул. О. Пчілк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навпроти буд. N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біля буд. N 2 по вул. О. Пчілк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навпроти буд. N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біля буд. N 9 по вул. Гришка М.)</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1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14 - 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26-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28-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3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3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40 (розподільча смуг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ригоренка, розподільча смуга (навпроти будинків на вул. Мишуги, 10, 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9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осе Харківське, 14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осе Харківське, 14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осе Харківське, 15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осе Харківське, 15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осе Харківське, 160-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осе Харківське, 168-є</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осе Харківське, 174-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осе Харківське, 180/2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Деснянський р-н</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Відведе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від вул. Градинської до вул. Лаврухін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іломорська (навпроти ТЦ "Дарино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ратиславська (ринок "Лісови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ратиславська (ринок "Юність")</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Електротехнічна (ринок "Фермер" - ринок "Троєщина") (для легкових автомобілів і мотоциклі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9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Електротехнічна, 2 (ринок "Глорі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7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іото, 2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аврухіна М. (біля ТЦ "Район")</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ропільська (ринок "Лісови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урманська (біля АЗ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опудренка (ст. м. "Лісо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опудренка, 5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Шолом-Алейхема (проїзд між ринкам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роварський (ст. м. "Лісо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роварський (ст. м. "Чернігівсь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Московський (парк Дружби Народів)</w:t>
              <w:br/>
              <w:t>(сезонний з 01.05 по 01.0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Спеціально обладна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1-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3-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навпроти будинку N 4)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8-г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8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10-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16 - 18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28-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2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40-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46-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2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49-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52/22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53-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55-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3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57 (між а/с N 6 та мостом)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61-б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63-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65/1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2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72-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73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3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77-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6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82-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9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83-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7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91/29-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льзака, 94-а (вздовж лінії швидкісного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тин вул. Бальзака та вул. Данькевич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еретті Вікентія, 4 -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ратиславська,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ратиславська, 6 -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ратиславська, 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2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ратиславська, 14-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ратиславська, 3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ратиславська, 3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кова,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кова,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кова, 8-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кова, 14 - 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радинська, 14 - 1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анькевича, 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3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Електротехнічна (від вул. Сабурова до а/с "Обрій-200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8,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Електротехнічна (біля ГКБ "Алмаз")</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Електротехнічна, 63 (біля ГБК "Омега"),</w:t>
              <w:br/>
              <w:t>майданчик N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Електротехнічна, 63 (біля ГБК "Омега"),</w:t>
              <w:br/>
              <w:t>майданчик N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укова, 21-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укова, 2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укова, 55/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хрестя вул. Жукова та вул. Шолом-Алейхем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кревського, 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кревського, 4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кревського, 42 (навпроти буд. 9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кревського, 63 (навпрот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кревського, 65 - 6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кревського, 9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кревського, 93 (гаражний кооператив "Північ", майданчик N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кревського, 93 (гаражний кооператив "Північ", майданчик N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кревського, 95 - 97 (майданчик N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кревського, 97 - 9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тин вул. Закревського - вул. Милослав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іото, 5 - 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9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урчатова,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урчатова,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ісківська, 1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ісківська, 20 - 2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ісківська, 2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ісківська (навпроти буд. N 28-2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акаренка (біля "Радосинь")</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лославська,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лославська, 19 - 2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лославська, 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лославська, 31 - 3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лославська, 41 - 4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лославська, 4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лославська, 4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лославська (навпроти буд. N 74/9 - 79/15 по просп. В. Маяковськ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ілютенка, 19-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ілютенка, 2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ілютенка, 4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ілютенка, 4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ухівська,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адунська, 2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адунська, 42/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тин вул. Сабурова та вул. Електротехнічн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Цвєтаєвої, 14 - 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гвардійська, 2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Шолом-Алейхема,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Шолом-Алейхема, 5-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Шолом-Алейхема, 6-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Шолом-Алейхема, 17-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Шолом-Алейхема, 21/25 на перетині з вул. Жуко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Ватутіна, 3-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розі просп. Ватутіна та вул. Драйзер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Лісовий, 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Лісовий. 2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Лісовий, 43-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Маяковського, 4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8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іг вул. Братиславської та вул. Шолом-Алейхем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Дніпровський р-н</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Відведе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Перова, 1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Перова, 19-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Перова, 2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Перова, 30 - 3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Перова, 3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Перова, 4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уначарського, 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алишка,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китенка (біля авторинк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китенка (вздовж авторинк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китенка, 5 - 1/3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ропільська, 23/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ропільська, 35 - 27/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Окіпної Р.,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аскової М., 8 - 8-а, 19 - 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тальського (авторино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тальського, 34/2 -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руханівська (біля Московського мосту) (майданчик N 1) (сезонний з 01.05 по 01.0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руханівська (біля Московського мосту) (майданчик N 2) (сезонний з 01.05 по 01.0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трів Венеціанський (ст. м. "Гідропар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їзд між просп. Броварським та вул. Малиш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роварський (ст. м. "Дарниц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роварський (ст. м. "Гідропарк"</w:t>
              <w:br/>
              <w:t>Північна сторона (сезонний з 01.05 по 01.0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Ватутіна (біля Московського мосту) (сезонний з 01.05 по 01.0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Возз'єднання, 1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іля Московського мосту, урочище Чорторий (сезонний з 01.05 по 01.0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Спеціально обладна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Гашека Я., 18, 1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Перова, 2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Перова, 27-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Азербайджанська, перетин з вул. Червоногвардійською</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Алма-Атинська, 41-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Алма-Атинська, 7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ерезняківська, 1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ерезняківська, 2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удівельників, 12 (8-б,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шигори</w:t>
              <w:br/>
              <w:t>(навпроти буд. N 3 -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шигори, 2 (навпрот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шигори, 2 (навпроти у розворотному кільці)</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шигори, 9, 9-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скресенська, 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маченка, 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маченка, 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порожця, 2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алачівська, 1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армалюка, 4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аунаська, 4/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осмічна, 6 -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урнатовського,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4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кільсько-Слобідська, 5-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кільсько-Слобідська, 6/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кільсько-Слобідська, 6/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ропільська, 35-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ропільська, 37-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ініна,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Окіпної Р., 4-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анельна,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опудренка, 4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разька, 18-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айдужна, 3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аскової М., 52-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ерафимовича, 3-а - 3/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ерафимовича, 19-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иваська,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тальського, 2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8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4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лябінська, навпроти буд. 15-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бережна Дніпровська, 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ул. Сеноманський, 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роварський</w:t>
              <w:br/>
              <w:t>(Гідропарк біля мосту "Метр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Броварський ("Гідропар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0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Ватутіна Генерала, 1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Ватутіна Генерала, 2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Ватутіна Генерала, 26 (навпрот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Ватутіна Генерала, 3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Ватутіна Генерала, 30 (навпрот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Визволителів, 9 - 1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Возз'єднання, 2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агаріна, 1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Навої Алішера, 1-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Тичини, 6-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іг вул. Райдужної та М. Черемшин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Оболонський р-н</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Відведе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бова, 17 (книжковий рино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бова, 21 (речовий рино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вчка М., 2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ероїв Дніпра, 32, 4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алиновського, 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алиновського, 12 (проїжджа частин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овокостянтинівська, 1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рирічна, 5-а (сезонний з 01.05 по 31.0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кляренка,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имошенка, 13-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Фрунзе, 160/2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войки, 18/1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войки - Аляб'є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 Фрунзе,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Московський, 6 -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Московський, 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Оболонський, 14 - 16, 13-9-а (ТРЦ "Дрімтаун")</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8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Оболонський, 1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Оболонський (навпроти буд. N 18) (ТРЦ "Дрімтаун")</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Оболонський (навпроти буд. N 28 - 3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Оболонський, 5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Оболонський, 52 - 5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Спеціально обладна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елика Кільцева дорога (навпроти буд. 1 - 3 по вул. Кондратю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Автозаводська,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тин вул. Бережанської та вул. Петра Панч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огатирська, навпроти ЗАТ "Зварка",</w:t>
              <w:br/>
              <w:t>просп. Московський, 23 (просп. Червоних Козаків, 2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бова, 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ишгородська, 4-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авро Лайоша, 1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ероїв Дніпра,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ероїв Дніпра, 4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ероїв Дніпра, 5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егтяренка Петра, 33 (навпроти будинк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убровицька, 8 - 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Івашкевича, 1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ондратюка (навпроти буд. 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ондратюка, 4-в - 4-г</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айорова, 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алиновського, 4-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алиновського,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овокостянтинівська, 22/1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івнічна,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івнічна, 3 (біля ГБК "Полісс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риозерна, 2-а (по просп. Героїв Сталінград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рирічна, 3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ирецька,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кляренка (біля Куренівського ринк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тин просп. Оболонського та вул. Вербової (розподільча смуг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ероїв Сталінграда,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ероїв Сталінграда, 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ероїв Сталінграда, 6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Московський, 2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Московський, 26-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Московський, 28-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Московський, 32 - 34 (заїзд з вул. Набережно-Рибаль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Оболонський, 36-д</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Рокосовського,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Печерський р-н</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Відведе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сейна, 5-б - 1/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сейна, 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сейна, 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сейна, 23/52 - 1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лика Васильківська, 15/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лика Васильківська, 2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родецьк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родецького, 10/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рушевського, 1-б (парк "Хрещатий")</w:t>
              <w:br/>
              <w:t>(сезонний з 01.04 - 31.0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рушевського, 2 -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рушевського, 8/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арвіна (вздовж вулиці з обох сторін)</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Еспланадна, 2 - 8/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Еспланадна, 20 - 34/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ньковецької, 2 -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ньковецької, 10/1 - 3/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ропивницького, 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ютеранська, 2 - 6-а, 7/10 -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огнідинська, 3 -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огнідинська, 4-а, 6/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огнідинська, 7/1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огнідинська, 16/6-2/15, 1-3-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уставелі Ш., 11 - 1, 14/5 - 4-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уставелі Ш., 24 - 16/6, 23 - 1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уставелі Ш., 40/10 - 26, 39/40 - 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рещатик, 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армійська</w:t>
              <w:br/>
              <w:t>(від вул. Саксаганського до пл. Л. Толст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армійська, 19 - 2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 Бессарабська, 7 - 9/1, 1/2-а (по вул. Басейні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 Спортивна (НСК "Олімпійськи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 Спортивна, 1 (службовий вхід)</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3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 Спортивна, 1 (фонтан)</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 Фран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 Музейний, 4 - 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 Музейний, 8 - 12 (навпрот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звіз Крутий, 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Дружби Народів, 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Українки Лесі, 2 - 20/2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Українки Лесі, 2 (з протилежної сторон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Українки Лесі, 7-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Українки Лесі, 7-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Українки Лесі, 19 - 1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Українки Лесі, 2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Українки Лесі, 26 (цілодобови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шлагбаум</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Українки Лесі, 27, 3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Українки Лесі, 2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Українки Лесі, 30-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лика Васильківська, 7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лика Васильківська, 111/11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рушевського, 28/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имитрова,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имитрова, 5-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дніпровського (біля буд. N 24 по бульв. Л. Українк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дніпровського Михайла (біля буд. N 26 по бульв. Лесі Українк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Інститутська, 24/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Інститутська, 27/6-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ловський узвіз, 9/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ловський узвіз, 9/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овпака, 1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утузова, 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утузова, 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утузова, 1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аврська, 12 (під час проведення заході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єскова, 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азепи, 11 - 1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азепи, 4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ечникова, 2</w:t>
              <w:br/>
              <w:t>(з протилежної сторон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ечникова, 2 -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ечникова,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ечникова,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ечникова, 14 - 18, 9-а - 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ечникова, 1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ечникова, 18-а - 2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ирного П., 2/44, 1 -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осковська, 27 (двір)</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осковська, 29-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емировича-Данченка, 14/1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аркова дорога, 2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редславинська, 3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аксаганського, 1 - 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аксаганського, 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уворова, 4 (ПТЦ)</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уворова, 4/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Федорова,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армійська, 4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армійська, 65 - 57/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армійська, 69 - 67/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Шовковична,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осе Набережне</w:t>
              <w:br/>
              <w:t>(біля Паркового мосту) (сезонний з 01.05 по 01.0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осе Набережне (біля зупинки "Причал "Міст Метр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стіонна, 9 - 15, 10 - 16-а, Ботанічний сад (сезонний з 15.04 по 31.0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имірязєвська, 2 - 10/15 (сезонний з 15.04 - 31.0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осе Набережне (навпроти пам'ятника засновникам м. Киє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Спеціально обладна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Дружби Народів, 2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таронаводницька,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Шовковична, 3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перетині вул. Барбюса А. та пров. Новопечерськ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 Либідсь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Дружби Народів, 16-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Дружби Народів, 3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Подільський р-н</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Відведе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Андріївська, 11/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орисоглібська (від вул. Братської до вул. П. Сагайдачн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оричів Тік, 33/6-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оричів Тік, 35-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ратська (від вул. Іллінської до вул. Борисогліб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хній Вал, 2 - 10 - 1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хній Вал, 4-б, 4-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хній Вал, 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рхній Вал, 22 - 2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здвиженська, 2 - 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итньоторзька, 16 (ринок "Житні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Ігорівська, 3/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Ігорівська, 11-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Ігорівська, 14-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Ігорівська, 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Іллінська, 14/5-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Іллінська, 18 - 20, 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остянтинівська, 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абережно-Хрещатицька, 3-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абережно-Хрещатицька, 3-а (по вул. Набережно-Хрещатицькі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абережно-Хрещатицька, 5/13-1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абережно-Хрещатицька, 1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абережно-Хрещатицька (буд. N 57 по вул. Ярославські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абережно-Хрещатицька (навпроти буд. N 31-29 (причал N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очайнинська (від вул. Іллінської до вул. Спа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агайдачного, 1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ковород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ковороди (від вул. Волоської до вул. Почайнин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ковороди, 2 -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паська, 8-а - 12, 11 - 1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паська, 30-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орива, 1-а -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орива, 5-а, 11-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оща Контрактова (від буд. N 1 по вул. Межигірській до буд. N 3 - 5 по вул. Костянтинівські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оща Контрактова, 2-а, 2-б, 2-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2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оща Контрактова (буд. N 4 на вул. Іллінській - буд. N 2 на вул. Сковород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оща Контрактова, 10-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оща Контрактова, 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аводська (від вул. Фрунзе до вул. Костянтинів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ижній Вал, 2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овокостянтинівська, 13/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овокостянтинівська, 13/10 - 15/1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Фрунзе, 12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войки, 15/1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войки, 15/15, літ. 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Ярославська, 36 - 56-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Ярославська, 57, 5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орика, 13 - 15/1, 14 - 2 (ринок "Виноградар")</w:t>
              <w:br/>
              <w:t>(сезонний з 01.04 по 01.1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равди, 12-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Спеціально обладна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ишгородська, 4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речка Маршала - просп. Правд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речка Маршала, 5-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остицька,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абережно-Лугова, 6 (навпроти буд. 2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овокостянтинівська, 1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вітлицького, 2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вітлицького, 3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ирецька, 1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Ужвій,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онгадзе, 18-г</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Гонгадзе, 18-з, 18-є, 18-д</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орика, 5-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орика, 7-б - 9-а - 9-г</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орика, 18 - 2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орика, 2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равди на розподільчій смузі (навпроти буд. N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4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равди, 17 - 1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равди, 19/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равди, 31-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равди, 9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Свободи, 2-г</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4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Свободи, 2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Святошинський р-н</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Відведе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Кольцова, 15, 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лика Кільцева - вул. Зодчих (навпроти буд. N 6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лика Кільцева (навпроти ринку "Шлях" та будинків 52 - 58/2 на вул. Зодчих, 52 - 5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лика Кільцева (ринок "Шпалерни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одчих, 58-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учера В., 9 (ринок "Дніпр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орнобильська, 17 - 15/4, 16/80 - 1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алладіна (р-к "Троїцьки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алладіна, 7-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4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108/1 - 1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121-б - 119 (з протилежної сторон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14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Спеціально обладна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Вернадського, 7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Кольцова, 3 - 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елика Кільцева (навпроти буд. 58/2 по вул. Зодчих)</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елика Кільцева дорога (навпроти буд. 36 по вул. Зодчих)</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хмацька, 31</w:t>
              <w:br/>
              <w:t>(вул. Олевська, 3-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улаховського,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улаховського,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ідпочинку, 2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ригоровича-Барського (навпроти буд. N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меринська, 1-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меринська,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шлагбаум</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олудєва, 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0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одчих, 3-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одчих (навпроти буд. N 6 -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одчих, 34 - 3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одчих, 66 - 6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оласа Якуба,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итвиненко-Вольгемут,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Наумова (навпроти буд. 35-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ідлісна,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6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оллана Ромена, 2 - 6/10, 5/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оллана Ромена, 1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вятошинська, 1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6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емашка, 12 - 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имиренка, 22-г</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7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имиренка, 23 (розворотне кільце трамва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имиренка, 3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4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9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имиренка / вул. Жолудє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ім'ї Сосніних,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ім'ї Сосніних, 2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туса, 27-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туса, 35/3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Уборевича (навпроти буд. N 27 - 29/2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Уборевича / вул. Чорнобильсь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Ушакова М. (навпроти буд.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Ушакова М. (навпроти буд. 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орнобильська, Осінн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орнобильська, 5/7 - 11, 4 - 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орнобильська / вул. Уборевич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цева дорога (біля кафе "STOP")</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 Святошинський,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Корольова,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Корольова, 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Корольова, 11-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2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Курбаса,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Курбаса, 2-в</w:t>
              <w:br/>
              <w:t>(біля АЗ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Курбаса,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алладіна (навпроти буд. 63/5 - 62-б по вул. Ірпінсь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алладіна,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алладіна, 2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алладіна, 23-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автодорога Київ - Житомир 14 км)</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13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Солом'янський р-н</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Відведе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ирпи (вул. Петрозаводська) (Південний вокза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інійна, 15 - 1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олзунова (Південний вокза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ротасів Яр, 13 (під час роботи гірськолижного спортивного комплекс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ротасів Яр, 48 (під час роботи гірськолижного спортивного комплекс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моленська (навпроти буд. N 31 - 3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Урицького, 1-а (по вул. Кудряшо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оща Вокзальна,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Лепсе, 2 - 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Лепсе, 26 (по вул. А. Білецьк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арматна,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адищева, 10/1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Ушинського (навпроти буд. N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Ушинського, 12 - 4, 11 -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Червонозоряний, 5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Спеціально обладна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Чоколівський, 4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Амосова, 2 -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гоградська (навпроти буд. NN 33 - 3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лінічна, 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удряшова, 14-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удряшова, 1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урська, 13-б, в, 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урська, 13-ж</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урська, 15-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інійна, 13 - 1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еханізаторів,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Освіти,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 Ковальський,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4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Лепсе,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асиленка, 2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алана Ярослава, 3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ероїв Севастополя, 2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ероїв Севастополя, 4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адетський Гай, 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ачалова, 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артиросяна, 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ашинобудівна, навпроти буд. 2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улюя,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адченка Петра, 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упикова Генерала, 1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оща Космонавті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Шевченківський р-н</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Відведе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Шевченка Тараса (від вул. Терещенківської до вул. Пушкін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Шевченка Тараса / вул. Пушкінська, 5 - 7/2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Шевченка Тараса / вул. Пушкінська, 8/2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Шевченка Тараса, 2/5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Шевченка Тараса, 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сейна, 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лика Васильківська (вул. Червоноармійська), 1-3/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від бульв. Шевченка Т. до вул. Хмельницького 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від вул. Б. Хмельницького до вул. Я. Ва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3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37 - вул. Малопідвальна, 2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4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49-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5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51/5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52/1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навпроти буд. N 60 (сезонний з 27.08 по 30.0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рінченка, 3 - 1, 2 - 3-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остьольна, 11 -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ала Житомирська, 2/1 - 1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рорізна, 1 - 3, 4 -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рорізна, 10 - 16, 17 - 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рорізна, 27 - 1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ушкінська (бульв. Шевченка Тараса - вул. Хмельницького Богдан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ушкінська, 6 - 7, 5 - 1 -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ушкінська, 13/6 - 7, 16/8 -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ушкінська, 39 - 29, 34 - 28/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ушкінська, 42/4 - 36, 45/2 - 3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коропадського Павла (біля буд. N 6 на вул. Басейній та буд. N 5-а на вул. Червоноармійські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коропадського Павла, 9/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офійська, 20/21 -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ерещенківська (від бульв. Т. Шевченка до вул. Л. Толст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ерещенківська, 11 - 12, 2/15 - 4-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олстого, 4/42 - 10, 5 - 1/2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рьохсвятительсь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вул. Пушкінська - вул. Терещенківсь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2 - 4, 3-б - 1/4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1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16/22-2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рещатик (від алеї Героїв небесної сотні до пл. Європей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рещатик (від бульв. Т. Шевченка до вул. Б. Хмельницьк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рещатик (від вул. Б. Хмельницького до вул. Прорізн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рещатик (від вул. Прорізної до вул. А. Городецьк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армійська (від бульв. Т. Шевченка до пл. Л. Толст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ервоноармійська, 12-б - 2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 Бессарабська,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Шевченка (ст. м. "Університет")</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Шевченка Тараса</w:t>
              <w:br/>
              <w:t>(від вул. І. Франка до вул. Пирого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Шевченка Тараса</w:t>
              <w:br/>
              <w:t>(від вул. Пирогова до вул. М. Коцюбинськ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Шевченка Тараса (від вул. Володимирської до вул. Терещенків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Шевченка Тараса, 27 - 27-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Шевченка Тараса, 37/122-2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Шевченка Тараса, 38 - 4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льв. Шевченка Тараса, 4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Артема, 82 - 8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ілоруська, 10 - 22,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лика Житомирська, 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елика Житомирська, 4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11/6 - 3, 4 - 14/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3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40/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лодимирська, 58 - 6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ровського</w:t>
              <w:br/>
              <w:t>(від вул. Дмитрівської до вул. Златоустів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ровського (від вул. Тургенівської до вул. Гоголів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ровського, 3 - 1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ровського, 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ровського, 11-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Воровського, 24 - 26, 37/14 - 31-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либочицька, 32-в - 32-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либочицька, 40 - 44, 5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голівська, 1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нчара О., 15/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нчара О., 57-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Гончара О., 6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егтярівська, 3 -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митрівська,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митрівська, 6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илянська, 8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олотоворітська, 1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оологічна (Зоопарк) (лист N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оологічна (Зоопарк) (лист N 2, лист N 3)</w:t>
              <w:br/>
              <w:t>(сезонний з 01.04 по 01.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омінтерну, 2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оцюбинського, 1 (вул. Хмельницького Богдана, 6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еонтовича, Ботанічна п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исенка, 4, 8, 5 -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Лисенка, 10/3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Обсерваторна, 1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етлюри (Комінтерну), 18 - 28/12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етлюри (Комінтерну), 30, 29 - 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ирогова, 9 - 7, 2/37 - 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ейтарська, 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ейтарська, 2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ейтарська, 2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Рейтарська, 3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аксаганського, 88 - 106, 109 - 13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аксаганського, 115-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аксаганського, 11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мирнова-Ласточкіна, 10-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таровокзальна, 13-а - 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трілецька, 2/1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ургенєвська, 76 - 7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ургенєвська, 80-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Франка, 4-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Франка, 18 - 32/3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Франка, 34/33 - 46, 27/31 - "Володимирський собор"</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від вул. Володимирської до вул. Фран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17/5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19 - 21-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2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30/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3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34-а - 40/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3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42/32 - 48, 33/34 - 35/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5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55 - 5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орновола В., 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Ярославів Вал (від вул. Гончара до вул. Володимирсько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Ярославів Вал, 14-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Ярославів Вал, 14-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Ярославів Вал, 2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Ярославів Вал, 2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Ярославів Вал, 30/1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 Львівсь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 Перемоги, 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 Вознесенському узвозу / вул. Смирнова-Ласточкіна</w:t>
              <w:br/>
              <w:t>(від вул. Артема до пров. Нестерівськ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 Бєлінського, 5-а / вул. Хмельницького Богдана, 57-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 Георгіївський,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 Рильський (вул. Стрілецька - вул. Володимирсь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1 -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 / паркомат</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22 - 2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2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27 - 1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30 - 32 (сезонний з 01.05 по 01.1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31 - 2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47 - 4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агговутівська, 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егтярівська, 51 - 53-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овженка, 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отовського, 1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ельникова, 36/1 (сезонний з 27.08 по 30.0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4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52/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Спеціально обладнані майданчики для паркуванн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Борщагівська, 2 - 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Довженка, 12-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Жилянська - вул. Петлюр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Златоустівська, 1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омінтерну (Симона Петлюри), 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олдавська, 2</w:t>
              <w:br/>
              <w:t>(під час проведення заході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Молдавська, буд. N 12-б по вул. Дегтярівські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етлюри, 2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Стрілецька, 10/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Хмельницького Богдана, 57 - 57-б</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Чорновола В. / вул. Глібо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3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3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40-б</w:t>
              <w:br/>
              <w:t>(на території парку)</w:t>
              <w:br/>
              <w:t>(під час проведення заході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п. Перемоги, 42 - 4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Територіальне розміщення паркувального майданчика (III зона)</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Котовського, 47, корпус 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Перовської (навпроти стадіон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Туполєва, 3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 Щусєва (ст. м. "Сирець")</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рожні знаки</w:t>
            </w:r>
          </w:p>
        </w:tc>
      </w:tr>
    </w:tbl>
    <w:p>
      <w:pPr>
        <w:pStyle w:val="Normal"/>
        <w:rPr/>
      </w:pPr>
      <w:r>
        <w:rPr/>
        <w:br w:type="textWrapping" w:clear="all"/>
      </w:r>
    </w:p>
    <w:p>
      <w:pPr>
        <w:pStyle w:val="Style14"/>
        <w:jc w:val="both"/>
        <w:rPr/>
      </w:pPr>
      <w:r>
        <w:rPr/>
        <w:t> </w:t>
      </w:r>
    </w:p>
    <w:tbl>
      <w:tblPr>
        <w:tblW w:w="5000" w:type="pct"/>
        <w:jc w:val="left"/>
        <w:tblInd w:w="-3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Київський міський голова</w:t>
            </w:r>
          </w:p>
        </w:tc>
        <w:tc>
          <w:tcPr>
            <w:tcW w:w="4678" w:type="dxa"/>
            <w:tcBorders/>
          </w:tcPr>
          <w:p>
            <w:pPr>
              <w:pStyle w:val="Style14"/>
              <w:spacing w:before="280" w:after="0"/>
              <w:jc w:val="center"/>
              <w:rPr>
                <w:b/>
                <w:b/>
                <w:bCs/>
              </w:rPr>
            </w:pPr>
            <w:r>
              <w:rPr>
                <w:b/>
                <w:bCs/>
              </w:rPr>
              <w:t>В. Кличко</w:t>
            </w:r>
          </w:p>
        </w:tc>
      </w:tr>
    </w:tbl>
    <w:p>
      <w:pPr>
        <w:pStyle w:val="Style14"/>
        <w:jc w:val="both"/>
        <w:rPr/>
      </w:pPr>
      <w:r>
        <w:rPr/>
        <w:br w:type="textWrapping" w:clear="all"/>
      </w:r>
    </w:p>
    <w:p>
      <w:pPr>
        <w:pStyle w:val="Style14"/>
        <w:jc w:val="right"/>
        <w:rPr/>
      </w:pPr>
      <w:r>
        <w:rPr/>
        <w:t>(таблиця N 1 у редакції рішення</w:t>
        <w:br/>
        <w:t> Київської міської ради від 02.07.2015 р. N 667/1531,</w:t>
        <w:br/>
        <w:t> із змінами, внесеними згідно з рішеннями</w:t>
        <w:br/>
        <w:t>Київської міської ради від 22.12.2015 р. N 57/57,</w:t>
        <w:br/>
        <w:t>від 21.11.2017 р. N 505/3512,</w:t>
        <w:br/>
        <w:t>від 21.11.2017 р. N 506/3513,</w:t>
        <w:br/>
        <w:t>від 21.11.2017 р. N 507/3514,</w:t>
        <w:br/>
        <w:t>від 21.11.2017 р. N 508/3515)</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Таблиця N 2 до додатка 5</w:t>
                                    <w:br/>
                                    <w:t>до рішення Київської міської ради</w:t>
                                    <w:br/>
                                    <w:t>23.06.2011 N 242/5629</w:t>
                                    <w:br/>
                                    <w:t>(у редакції рішення Київської міської ради</w:t>
                                    <w:br/>
                                    <w:t>від 28.01.2015 N 58/923)</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Таблиця N 2 до додатка 5</w:t>
                              <w:br/>
                              <w:t>до рішення Київської міської ради</w:t>
                              <w:br/>
                              <w:t>23.06.2011 N 242/5629</w:t>
                              <w:br/>
                              <w:t>(у редакції рішення Київської міської ради</w:t>
                              <w:br/>
                              <w:t>від 28.01.2015 N 58/923)</w:t>
                            </w:r>
                          </w:p>
                        </w:tc>
                      </w:tr>
                    </w:tbl>
                  </w:txbxContent>
                </v:textbox>
                <w10:wrap type="square"/>
              </v:rect>
            </w:pict>
          </mc:Fallback>
        </mc:AlternateContent>
      </w:r>
    </w:p>
    <w:p>
      <w:pPr>
        <w:pStyle w:val="Heading3"/>
        <w:jc w:val="center"/>
        <w:rPr/>
      </w:pPr>
      <w:r>
        <w:rPr/>
        <w:t>Межі територіальних зон міста Києва для визначення ставок збору за місця паркування транспортних засобів</w:t>
      </w:r>
    </w:p>
    <w:tbl>
      <w:tblPr>
        <w:tblW w:w="5000" w:type="pct"/>
        <w:jc w:val="left"/>
        <w:tblInd w:w="-60" w:type="dxa"/>
        <w:tblLayout w:type="fixed"/>
        <w:tblCellMar>
          <w:top w:w="30" w:type="dxa"/>
          <w:left w:w="30" w:type="dxa"/>
          <w:bottom w:w="30" w:type="dxa"/>
          <w:right w:w="30" w:type="dxa"/>
        </w:tblCellMar>
      </w:tblPr>
      <w:tblGrid>
        <w:gridCol w:w="4031"/>
        <w:gridCol w:w="5324"/>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Межі територіальних зон платних засобів паркування</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 територіальна зона</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 межах вулиць та площ: </w:t>
              <w:br/>
              <w:t xml:space="preserve">пл. Європейська, </w:t>
              <w:br/>
              <w:t xml:space="preserve">вул. Трьохсвятительська, </w:t>
              <w:br/>
              <w:t xml:space="preserve">вул. Михайлівська, </w:t>
              <w:br/>
              <w:t xml:space="preserve">вул. Велика Житомирська, </w:t>
              <w:br/>
              <w:t xml:space="preserve">вул. Володимирська, </w:t>
              <w:br/>
              <w:t xml:space="preserve">вул. Льва Толстого, </w:t>
              <w:br/>
              <w:t xml:space="preserve">пл. Льва Толстого, </w:t>
              <w:br/>
              <w:t xml:space="preserve">вул. Велика Васильківська, </w:t>
              <w:br/>
              <w:t xml:space="preserve">вул. Саксаганського, </w:t>
              <w:br/>
              <w:t xml:space="preserve">вул. Еспланадна, </w:t>
              <w:br/>
              <w:t xml:space="preserve">вул. Басейна, </w:t>
              <w:br/>
              <w:t xml:space="preserve">вул. Шовковична, </w:t>
              <w:br/>
              <w:t xml:space="preserve">вул. Грушевського, </w:t>
              <w:br/>
              <w:t>пл. Європейська</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 територіальна зона</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 межах вулиць та площ: </w:t>
              <w:br/>
              <w:t xml:space="preserve">вул. Набережно-Хрещатицька, </w:t>
              <w:br/>
              <w:t xml:space="preserve">вул. Ярославська, </w:t>
              <w:br/>
              <w:t xml:space="preserve">пров. Ярославський, </w:t>
              <w:br/>
              <w:t xml:space="preserve">вул. Нижній Вал, </w:t>
              <w:br/>
              <w:t xml:space="preserve">вул. Глибочицька, </w:t>
              <w:br/>
              <w:t xml:space="preserve">вул. Артема, </w:t>
              <w:br/>
              <w:t>вул. Мельникова,</w:t>
              <w:br/>
              <w:t xml:space="preserve">вул. О. Теліги, </w:t>
              <w:br/>
              <w:t xml:space="preserve">вул. Довженка, </w:t>
              <w:br/>
              <w:t xml:space="preserve">вул. Індустріальна, </w:t>
              <w:br/>
              <w:t xml:space="preserve">бульв. Чоколівський, </w:t>
              <w:br/>
              <w:t xml:space="preserve">просп. Червонозоряний, </w:t>
              <w:br/>
              <w:t xml:space="preserve">пл. Московська, </w:t>
              <w:br/>
              <w:t xml:space="preserve">бульв. Дружби Народів, </w:t>
              <w:br/>
              <w:t xml:space="preserve">Набережне шосе, </w:t>
              <w:br/>
              <w:t>вул. Набережно-Хрещатицька</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I територіальна зона</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лиці м. Києва від меж II територіальної зони до меж м. Києва</w:t>
            </w:r>
          </w:p>
        </w:tc>
      </w:tr>
    </w:tbl>
    <w:p>
      <w:pPr>
        <w:pStyle w:val="Normal"/>
        <w:rPr/>
      </w:pPr>
      <w:r>
        <w:rPr/>
        <w:br w:type="textWrapping" w:clear="all"/>
      </w:r>
    </w:p>
    <w:p>
      <w:pPr>
        <w:pStyle w:val="Style14"/>
        <w:jc w:val="both"/>
        <w:rPr/>
      </w:pPr>
      <w:r>
        <w:rPr/>
        <w:t> </w:t>
      </w:r>
    </w:p>
    <w:tbl>
      <w:tblPr>
        <w:tblW w:w="5000" w:type="pct"/>
        <w:jc w:val="left"/>
        <w:tblInd w:w="-3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Київський міський голова</w:t>
            </w:r>
          </w:p>
        </w:tc>
        <w:tc>
          <w:tcPr>
            <w:tcW w:w="4678" w:type="dxa"/>
            <w:tcBorders/>
          </w:tcPr>
          <w:p>
            <w:pPr>
              <w:pStyle w:val="Style14"/>
              <w:spacing w:before="280" w:after="0"/>
              <w:jc w:val="center"/>
              <w:rPr>
                <w:b/>
                <w:b/>
                <w:bCs/>
              </w:rPr>
            </w:pPr>
            <w:r>
              <w:rPr>
                <w:b/>
                <w:bCs/>
              </w:rPr>
              <w:t>В. Кличко</w:t>
            </w:r>
          </w:p>
        </w:tc>
      </w:tr>
    </w:tbl>
    <w:p>
      <w:pPr>
        <w:pStyle w:val="Normal"/>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eading2Char">
    <w:name w:val="Heading 2 Char"/>
    <w:basedOn w:val="Style12"/>
    <w:qFormat/>
    <w:rPr>
      <w:b/>
      <w:bCs/>
      <w:sz w:val="36"/>
      <w:szCs w:val="36"/>
      <w:lang w:val="ru-RU" w:bidi="ar-SA"/>
    </w:rPr>
  </w:style>
  <w:style w:type="character" w:styleId="Heading3Char">
    <w:name w:val="Heading 3 Char"/>
    <w:basedOn w:val="Style12"/>
    <w:qFormat/>
    <w:rPr>
      <w:b/>
      <w:bCs/>
      <w:sz w:val="27"/>
      <w:szCs w:val="27"/>
      <w:lang w:val="ru-RU" w:bidi="ar-SA"/>
    </w:rPr>
  </w:style>
  <w:style w:type="character" w:styleId="BalloonTextChar">
    <w:name w:val="Balloon Text Char"/>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53:00Z</dcterms:created>
  <dc:creator>06_2512</dc:creator>
  <dc:description/>
  <cp:keywords/>
  <dc:language>en-US</dc:language>
  <cp:lastModifiedBy>06_2512</cp:lastModifiedBy>
  <dcterms:modified xsi:type="dcterms:W3CDTF">2018-01-30T08:54:00Z</dcterms:modified>
  <cp:revision>1</cp:revision>
  <dc:subject/>
  <dc:title> </dc:title>
</cp:coreProperties>
</file>