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ЕКОНОМІЧНОГО РОЗВИТКУ І ТОРГІВЛІ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10 січня 2018 року N 10</w:t>
      </w:r>
    </w:p>
    <w:p>
      <w:pPr>
        <w:pStyle w:val="Heading2"/>
        <w:jc w:val="center"/>
        <w:rPr/>
      </w:pPr>
      <w:r>
        <w:rPr/>
        <w:t>Про затвердження плану заходів з розвитку туризму, створення умов безпеки туристів, розбудови туристичної інфраструктури міжнародних транспортних коридорів та магістралей в Україні</w:t>
      </w:r>
    </w:p>
    <w:p>
      <w:pPr>
        <w:pStyle w:val="Style13"/>
        <w:jc w:val="both"/>
        <w:rPr/>
      </w:pPr>
      <w:r>
        <w:rPr/>
        <w:t xml:space="preserve">Відповідно до пункту 5 Порядку використання коштів, передбачених у державному бюджеті для фінансової підтримки розвитку туризму, створення умов безпеки туристів, розбудови туристичної інфраструктури міжнародних транспортних коридорів та магістралей в Україні, затвердженого постановою Кабінету Міністрів України від 16.03.2017 N 183, </w:t>
      </w:r>
      <w:r>
        <w:rPr>
          <w:b/>
          <w:bCs/>
        </w:rPr>
        <w:t>наказую</w:t>
      </w:r>
      <w:r>
        <w:rPr/>
        <w:t>:</w:t>
      </w:r>
    </w:p>
    <w:p>
      <w:pPr>
        <w:pStyle w:val="Style13"/>
        <w:jc w:val="both"/>
        <w:rPr/>
      </w:pPr>
      <w:r>
        <w:rPr/>
        <w:t>1. Затвердити план заходів з розвитку туризму, створення умов безпеки туристів, розбудови туристичної інфраструктури міжнародних транспортних коридорів та магістралей в Україні (далі - план заходів), що додається.</w:t>
      </w:r>
    </w:p>
    <w:p>
      <w:pPr>
        <w:pStyle w:val="Style13"/>
        <w:jc w:val="both"/>
        <w:rPr/>
      </w:pPr>
      <w:r>
        <w:rPr/>
        <w:t>2. Департаменту туризму та курортів (Мартиновська В. В.) у двотижневий строк забезпечити подання плану заходів Міністерству фінансів України.</w:t>
      </w:r>
    </w:p>
    <w:p>
      <w:pPr>
        <w:pStyle w:val="Style13"/>
        <w:jc w:val="both"/>
        <w:rPr/>
      </w:pPr>
      <w:r>
        <w:rPr/>
        <w:t>3. Контроль за виконанням цього наказу покласти на заступника Міністра Тітарчука М. І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віце-прем'єр-міністр</w:t>
            </w:r>
            <w:r>
              <w:rPr/>
              <w:br/>
            </w:r>
            <w:r>
              <w:rPr>
                <w:b/>
                <w:bCs/>
              </w:rPr>
              <w:t>України - 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І. Кубі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10 січня 2018 року 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10 січня 2018 року 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ЛАН ЗАХОДІВ</w:t>
        <w:br/>
        <w:t>з розвитку туризму, створення умов безпеки туристів, розбудови туристичної інфраструктури міжнародних транспортних коридорів та магістралей в Україні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711"/>
        <w:gridCol w:w="1201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напряму/заход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ановий обсяг, тис. гривень</w:t>
            </w:r>
          </w:p>
        </w:tc>
      </w:tr>
      <w:tr>
        <w:trPr/>
        <w:tc>
          <w:tcPr>
            <w:tcW w:w="8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сування туристичного продукту шляхом проведення на міжнародному та внутрішньому ринках презентацій про туристичні можливості України, підготовки та видання відео- та друкованої поліграфічної продукції, створення та функціонування туристичного веб-порталу, в тому числі іноземними мовами, здійснення брендингу туристичних дестинацій, створення та поширення соціальної реклами у сфері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38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Східно-Середземноморської міжнародної виставки туризму та подорожей "ЕМІТТ 2018" (м. Стамбул, Туреччина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9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туристичної виставки "ITB Berlin 2018" (м. Берлін, Німеччина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7,1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туристичної виставки "Україна - Подорожі та туризм -UITT 2018" (м. Київ, Україна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го туристичного салону "Україна UITM" (м. Київ, Україна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туристичної виставки "WTM Latin America 2018" (м. Сан-Паулу, Бразилія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туристичної виставки "Туризм та Подорожі - AITF 2018" (м. Баку, Азербайджан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туристичної виставки ITB China 2018 (м. Шанхай, Китай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виставки "Arabian Travel Market" (м. Дубай, ОАЕ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,9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Всесвітньої туристичної виставки "WTM 2018" (м. Лондон, Великобританія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туристичної виставки "International Travel Show TT Warsaw" (м. Варшава, Польща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в рамках Міжнародної виставки ділового та корпоративного туризму "EIBTM 2018" (м. Барселона, Іспанія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"Дні України в Туреччині"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"Дні України в Німеччині"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"Дні України в Молдові"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"Дні України в Білорусії""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презентації про туристичні можливості України "Дні України в Швеції""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Організація та проведення заходів у сфері туризму за участі фахівців та експертів (семінари, конференції, круглі столи, прес-заходи, засідання міжвідомчих двосторонніх, багатосторонніх та міжнародних робочих груп з туризму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54,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ізація прес-заходів для представників іноземних та центральних ЗМІ Україн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інар (workshop) щодо здійснення фахового туристичного супровод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інар (workshop) щодо встановлення категорій об'єктам туристичної інфраструктур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інар (workshop) щодо впровадження стандартів в сфері туризму та курорті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углий стіл щодо актуальних питань підготовки кадрів сфери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сідання Ради туристичних міст та регіонів (орієнтовно 4 рази на рік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сідання Наукової ради з туризму та курортів (орієнтовно 4 рази на рік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ий форум щодо співробітництва в рамках Протоколу про сталий туризм до Карпатської конвенції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ий форум щодо розвитку гастрономічного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ь у міжнародних ярмарках інвестиційних проектів та інвестиційних форумах (2 заходи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а конференція щодо безпеки туристів як чиннику сталого розвитку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ий форум щодо розвитку медичного туризму, курортів та рекреації (2 рази на рік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Корейська Робоча група по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Молдовська Спільна робоча груп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Польська Робоча груп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відомча Українсько-Турецька комісія з питань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Словацька Спільна туристична комісі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Еміратська робоча група по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відомча робоча група з питань розвитку сталого туризму в Карпатському регіоні (2 засідання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Ізраїльська Робоча група Спільна комісі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Румунська робоча група з питань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Азербайджанська Спільна комісі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Білоруська спільна робоча груп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Китайська Спільна комісі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Кошти у сумі 2093,2 тис. грн будуть спрямовані на:</w:t>
      </w:r>
    </w:p>
    <w:p>
      <w:pPr>
        <w:pStyle w:val="Style13"/>
        <w:jc w:val="right"/>
        <w:rPr/>
      </w:pPr>
      <w:r>
        <w:rPr/>
        <w:t>тис. грн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711"/>
        <w:gridCol w:w="1201"/>
      </w:tblGrid>
      <w:tr>
        <w:trPr/>
        <w:tc>
          <w:tcPr>
            <w:tcW w:w="8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Підвищення конкурентоспроможності туристичного продукту та умов безпеки туристів шляхом інформаційного облаштування туристичної інфраструктури та вдосконалення програм підвищення кваліфікації для фахівців сфери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дійснення перевірок за додержанням ліцензіатами вимог законодавства у сфері провадження туроператорської діяльност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8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оведення досліджень туристичного ринку шляхом здійснення опитувань туристів та суб'єктів туристичної діяльност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опитувань туристів у місцях перетину кордон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осування туристичного продукту шляхом проведення на міжнародному та внутрішньому ринках презентацій про туристичні можливості України, підготовки та видання відео- та друкованої поліграфічної продукції, створення та функціонування туристичного веб-порталу, в тому числі іноземними мовами, здійснення брендингу туристичних дестинацій, створення та поширення соціальної реклами у сфері туризм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1,2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готовлення та розповсюдження друкованої продукції про туристичні можливості регіонів України, в тому числі іноземними мовам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1,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Загальна сума за бюджетною програмою КПКВК 1201230 "Фінансова підтримка розвитку туризму, створення умов безпеки туристів, розбудови туристичної інфраструктури міжнародних транспортних коридорів та магістралей в Україні" складає 27886,0 тис. гривень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туризму та курортів -</w:t>
            </w:r>
            <w:r>
              <w:rPr/>
              <w:br/>
            </w:r>
            <w:r>
              <w:rPr>
                <w:b/>
                <w:bCs/>
              </w:rPr>
              <w:t>начальник відділу розвитку</w:t>
            </w:r>
            <w:r>
              <w:rPr/>
              <w:br/>
            </w:r>
            <w:r>
              <w:rPr>
                <w:b/>
                <w:bCs/>
              </w:rPr>
              <w:t>туристичних дестинацій та курорт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В. Савельєв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24:00Z</dcterms:created>
  <dc:creator>Sorochenko_A</dc:creator>
  <dc:description/>
  <cp:keywords/>
  <dc:language>en-US</dc:language>
  <cp:lastModifiedBy>Sorochenko_A</cp:lastModifiedBy>
  <dcterms:modified xsi:type="dcterms:W3CDTF">2018-01-22T20:24:00Z</dcterms:modified>
  <cp:revision>2</cp:revision>
  <dc:subject/>
  <dc:title>МІНІСТЕРСТВО ЕКОНОМІЧНОГО РОЗВИТКУ І ТОРГІВЛІ УКРАЇНИ</dc:title>
</cp:coreProperties>
</file>