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ЛУЖБА БЕЗПЕКИ УКРАЇНИ</w:t>
        <w:br/>
        <w:t>ЦЕНТРАЛЬНЕ УПРАВЛІННЯ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2883"/>
        <w:gridCol w:w="3378"/>
      </w:tblGrid>
      <w:tr>
        <w:trPr/>
        <w:tc>
          <w:tcPr>
            <w:tcW w:w="3378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.2017</w:t>
            </w:r>
          </w:p>
        </w:tc>
        <w:tc>
          <w:tcPr>
            <w:tcW w:w="2883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8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635</w:t>
            </w:r>
          </w:p>
        </w:tc>
      </w:tr>
    </w:tbl>
    <w:p>
      <w:pPr>
        <w:pStyle w:val="Tcbmf"/>
        <w:jc w:val="center"/>
        <w:rPr>
          <w:b/>
          <w:b/>
          <w:bCs/>
        </w:rPr>
      </w:pPr>
      <w:r>
        <w:rPr>
          <w:b/>
          <w:bCs/>
        </w:rPr>
        <w:t>Зареєстровано в Міністерстві юстиції України</w:t>
        <w:br/>
        <w:t>07 грудня 2017 р. за N 1481/31349</w:t>
      </w:r>
    </w:p>
    <w:p>
      <w:pPr>
        <w:pStyle w:val="Heading2"/>
        <w:jc w:val="center"/>
        <w:rPr/>
      </w:pPr>
      <w:r>
        <w:rPr/>
        <w:t>Про внесення зміни до Положення про експертно-кваліфікаційну комісію Служби безпеки України та атестацію судових експертів</w:t>
      </w:r>
    </w:p>
    <w:p>
      <w:pPr>
        <w:pStyle w:val="Tjbmf"/>
        <w:rPr/>
      </w:pPr>
      <w:r>
        <w:rPr/>
        <w:t>Відповідно до статей 10, 13 Закону України "Про Службу безпеки України", статті 8 Закону України "Про судову експертизу", з метою вдосконалення судово-експертного забезпечення оперативних і слідчих підрозділів Служби безпеки України, правоохоронних органів, суду</w:t>
      </w:r>
    </w:p>
    <w:p>
      <w:pPr>
        <w:pStyle w:val="Tjbmf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Tjbmf"/>
        <w:rPr/>
      </w:pPr>
      <w:r>
        <w:rPr/>
        <w:t>1. Додаток 4 до Положення про експертно-кваліфікаційну комісію Служби безпеки України та атестацію судових експертів, затвердженого наказом Центрального управління Служби безпеки України від 24 грудня 2014 року N 855, зареєстрованого в Міністерстві юстиції України 16 січня 2015 року за N 44/26489, викласти в новій редакції, що додається.</w:t>
      </w:r>
    </w:p>
    <w:p>
      <w:pPr>
        <w:pStyle w:val="Tjbmf"/>
        <w:rPr/>
      </w:pPr>
      <w:r>
        <w:rPr/>
        <w:t>2. Начальнику Управління правового забезпечення та директору Українського науково-дослідного інституту спеціальної техніки та судових експертиз Служби безпеки України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Tjbmf"/>
        <w:rPr/>
      </w:pPr>
      <w:r>
        <w:rPr/>
        <w:t>3. Цей наказ набирає чинності з дня його офіційного опублікування.</w:t>
      </w:r>
    </w:p>
    <w:p>
      <w:pPr>
        <w:pStyle w:val="Tj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Служби</w:t>
              <w:br/>
              <w:t>генерал армії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Грицак</w:t>
            </w:r>
          </w:p>
        </w:tc>
      </w:tr>
    </w:tbl>
    <w:p>
      <w:pPr>
        <w:pStyle w:val="Tj"/>
        <w:rPr/>
      </w:pPr>
      <w:r>
        <w:rPr/>
        <w:t> </w:t>
      </w:r>
    </w:p>
    <w:p>
      <w:pPr>
        <w:pStyle w:val="Tlreflinkmrw45"/>
        <w:jc w:val="center"/>
        <w:rPr/>
      </w:pPr>
      <w:r>
        <w:rPr/>
        <w:t>Додаток 4</w:t>
        <w:br/>
        <w:t>до Положення про експертно-кваліфікаційну комісію Служби безпеки України та атестацію судових експертів</w:t>
        <w:br/>
        <w:t>(пункт 3.2 розділу III)</w:t>
      </w:r>
    </w:p>
    <w:p>
      <w:pPr>
        <w:pStyle w:val="Heading3"/>
        <w:jc w:val="center"/>
        <w:rPr/>
      </w:pPr>
      <w:r>
        <w:rPr/>
        <w:t>ПЕРЕЛІК</w:t>
        <w:br/>
        <w:t>видів судових експертиз та експертних спеціальностей, за якими присвоюється кваліфікація судового експерта фахівцям експертних підрозділів Служби безпеки України</w:t>
      </w:r>
    </w:p>
    <w:tbl>
      <w:tblPr>
        <w:tblW w:w="9787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180"/>
        <w:gridCol w:w="1672"/>
        <w:gridCol w:w="5455"/>
      </w:tblGrid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N з/п</w:t>
            </w:r>
          </w:p>
        </w:tc>
        <w:tc>
          <w:tcPr>
            <w:tcW w:w="9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КЛАС ЕКСПЕРТИЗИ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види та підвиди судових експертиз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індекси</w:t>
              <w:br/>
              <w:t>експертних спеціальностей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види експертних спеціальностей</w:t>
            </w:r>
          </w:p>
        </w:tc>
      </w:tr>
      <w:tr>
        <w:trPr/>
        <w:tc>
          <w:tcPr>
            <w:tcW w:w="9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I. Криміналістична експертиза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Почеркознавча та лінгвістич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почерку і підписів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Семантико-текстуальне дослідження писемного та усного мовлення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Авторознавче дослідження писемного мовлення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Технічна експертиза документів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реквізитів документів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матеріалів документів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друкарських форм та інших засобів виготовлення документів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Експертиза зброї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Балістичне дослідження вогнепальної зброї та бойових припасів до неї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Балістичне дослідження слідів зброї, слідів пострілу та ситуаційних обставин пострілу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холодної зброї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Трасологіч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слідів людини та слідів тварини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знарядь, агрегатів, інструментів і залишених ними слідів, ідентифікація цілого за части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ідентифікаційних номерів та рельєфних знаків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актилоскопічні дослідження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Вибухотехніч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вибухових речовин, продуктів вибуху та пострілу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вибухових пристроїв, слідів та обставин вибуху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Прогнозування можливих наслідків застосування вибухових пристроїв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Фототехнічна, портретна та голографічних зображень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фотозображень та технічних засобів їх виготовлення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Ідентифікація особи за ознаками зовнішності за матеріальними зображення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голографічних захисних зображень та їх елементів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Відео-, звукозапис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матеріалів та засобів відео-, звукозапису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голосу і усного мовлення технічними метод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.6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голосу і усного мовлення мовознавчими методами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Спеціальних технічних засобів (СТЗ) негласного отримання інформації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.7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СТЗ негласного аудіо-, відеоконтролю та спостереження за особою, річчю або місцем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.8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j"/>
              <w:spacing w:before="280" w:after="0"/>
              <w:rPr/>
            </w:pPr>
            <w:r>
              <w:rPr/>
              <w:t>Дослідження СТЗ негласного отримання інформації про місцезнаходження та/або переміщення особи, транспортних засобів чи іншого володіння особи, зокрема для негласного установлення місцезнаходження радіоелектронного засобу зв'язку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.9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j"/>
              <w:spacing w:before="280" w:after="0"/>
              <w:rPr/>
            </w:pPr>
            <w:r>
              <w:rPr/>
              <w:t>Дослідження СТЗ негласного обстеження кореспонденції, предметів, матеріальних носіїв інформації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.10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j"/>
              <w:spacing w:before="280" w:after="0"/>
              <w:rPr/>
            </w:pPr>
            <w:r>
              <w:rPr/>
              <w:t>Дослідження СТЗ негласного проникнення на об'єкт (публічно недоступні місця, житло чи інше володіння особи) шляхом відмикання механічних замикаючих пристроїв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.1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j"/>
              <w:spacing w:before="280" w:after="0"/>
              <w:rPr/>
            </w:pPr>
            <w:r>
              <w:rPr/>
              <w:t>Дослідження СТЗ негласного проникнення на об'єкт (публічно недоступні місця, житло чи інше володіння особи) шляхом відмикання (вимкнення та вмикання) електронних засобів його охорони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.1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СТЗ негласного зняття інформації з телекомунікаційних мереж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7.1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СТЗ негласного зняття інформації з електронних інформаційних систем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Матеріалів, речовин та виробів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наркотичних засобів, психотропних речовин, їх аналогів та прекурсорів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8.9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Дослідження металів і сплавів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8.1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речовин хімічних виробництв та спеціальних хімічних речовин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8.1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сильнодіючих і отруйних речовин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Біологіч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9.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Імунологічні дослідження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9.4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Цитологічні дослідження</w:t>
            </w:r>
          </w:p>
        </w:tc>
      </w:tr>
      <w:tr>
        <w:trPr/>
        <w:tc>
          <w:tcPr>
            <w:tcW w:w="9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II. Інженерно-технічна експертиз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Безпеки життєдіяльності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.5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причин та наслідків порушення вимог безпеки життєдіяльності та охорони праці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Будівельно-техніч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.6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об'єктів нерухомості, будівельних матеріалів, конструкцій та відповідних документі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Земельно-техніч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.7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Розподіл земель та визначення порядку користування земельними ділянкам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Пожежно-техніч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.8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обставин виникнення і поширення пожеж та дотримання вимог пожежної безпе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Комп'ютерно-техніч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.9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комп'ютерної техніки та програмних продукті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Оціночно-будівель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.10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Визначення оціночної вартості будівельних об'єктів та споруд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Оціночно-земель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.14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Оцінка земельних ділянок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Телекомунікацій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.17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телекомунікаційних систем (обладнання) та засобі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Електротехніч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.18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технічної експлуатації електроустаткуванн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Експертиза з питань землеустрою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0.20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з питань землеустрою</w:t>
            </w:r>
          </w:p>
        </w:tc>
      </w:tr>
      <w:tr>
        <w:trPr/>
        <w:tc>
          <w:tcPr>
            <w:tcW w:w="9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III. Економічна експертиза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Економіч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1.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документів бухгалтерського, податкового обліку і звітності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1.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документів про економічну діяльність підприємств і організацій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1.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Дослідження документів фінансово-кредитних операцій</w:t>
            </w:r>
          </w:p>
        </w:tc>
      </w:tr>
      <w:tr>
        <w:trPr/>
        <w:tc>
          <w:tcPr>
            <w:tcW w:w="9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IV. Товарознавча експертиз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Товарознавч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2.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Визначення вартості машин, обладнання, сировини та споживчих товар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7:00Z</dcterms:created>
  <dc:creator>Sorochenko_A</dc:creator>
  <dc:description/>
  <cp:keywords/>
  <dc:language>en-US</dc:language>
  <cp:lastModifiedBy>Sorochenko_A</cp:lastModifiedBy>
  <dcterms:modified xsi:type="dcterms:W3CDTF">2018-01-15T12:29:00Z</dcterms:modified>
  <cp:revision>1</cp:revision>
  <dc:subject/>
  <dc:title>СЛУЖБА БЕЗПЕКИ УКРАЇНИ</dc:title>
</cp:coreProperties>
</file>