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pPr>
      <w:r>
        <w:rPr/>
      </w:r>
    </w:p>
    <w:p>
      <w:pPr>
        <w:pStyle w:val="Heading2"/>
        <w:jc w:val="center"/>
        <w:rPr/>
      </w:pPr>
      <w:r>
        <w:rPr/>
        <w:t>МІНІСТЕРСТВО ОХОРОНИ ЗДОРОВ'Я УКРАЇНИ</w:t>
      </w:r>
    </w:p>
    <w:p>
      <w:pPr>
        <w:pStyle w:val="Heading2"/>
        <w:jc w:val="center"/>
        <w:rPr/>
      </w:pPr>
      <w:r>
        <w:rPr/>
        <w:t>НАКАЗ</w:t>
      </w:r>
    </w:p>
    <w:tbl>
      <w:tblPr>
        <w:tblW w:w="5000" w:type="pct"/>
        <w:jc w:val="left"/>
        <w:tblInd w:w="-74" w:type="dxa"/>
        <w:tblLayout w:type="fixed"/>
        <w:tblCellMar>
          <w:top w:w="30" w:type="dxa"/>
          <w:left w:w="30" w:type="dxa"/>
          <w:bottom w:w="30" w:type="dxa"/>
          <w:right w:w="30" w:type="dxa"/>
        </w:tblCellMar>
      </w:tblPr>
      <w:tblGrid>
        <w:gridCol w:w="3378"/>
        <w:gridCol w:w="2882"/>
        <w:gridCol w:w="3379"/>
      </w:tblGrid>
      <w:tr>
        <w:trPr/>
        <w:tc>
          <w:tcPr>
            <w:tcW w:w="3378" w:type="dxa"/>
            <w:tcBorders/>
          </w:tcPr>
          <w:p>
            <w:pPr>
              <w:pStyle w:val="Style13"/>
              <w:spacing w:before="280" w:after="0"/>
              <w:jc w:val="center"/>
              <w:rPr>
                <w:b/>
                <w:b/>
                <w:bCs/>
              </w:rPr>
            </w:pPr>
            <w:r>
              <w:rPr>
                <w:b/>
                <w:bCs/>
              </w:rPr>
              <w:t>14.11.2017</w:t>
            </w:r>
          </w:p>
        </w:tc>
        <w:tc>
          <w:tcPr>
            <w:tcW w:w="2882" w:type="dxa"/>
            <w:tcBorders/>
          </w:tcPr>
          <w:p>
            <w:pPr>
              <w:pStyle w:val="Style13"/>
              <w:spacing w:before="280" w:after="0"/>
              <w:jc w:val="center"/>
              <w:rPr>
                <w:b/>
                <w:b/>
                <w:bCs/>
              </w:rPr>
            </w:pPr>
            <w:r>
              <w:rPr>
                <w:b/>
                <w:bCs/>
              </w:rPr>
              <w:t>м. Київ</w:t>
            </w:r>
          </w:p>
        </w:tc>
        <w:tc>
          <w:tcPr>
            <w:tcW w:w="3379" w:type="dxa"/>
            <w:tcBorders/>
          </w:tcPr>
          <w:p>
            <w:pPr>
              <w:pStyle w:val="Style13"/>
              <w:spacing w:before="280" w:after="0"/>
              <w:jc w:val="center"/>
              <w:rPr>
                <w:b/>
                <w:b/>
                <w:bCs/>
              </w:rPr>
            </w:pPr>
            <w:r>
              <w:rPr>
                <w:b/>
                <w:bCs/>
              </w:rPr>
              <w:t>N 1408</w:t>
            </w:r>
          </w:p>
        </w:tc>
      </w:tr>
    </w:tbl>
    <w:p>
      <w:pPr>
        <w:pStyle w:val="Normal"/>
        <w:rPr/>
      </w:pPr>
      <w:r>
        <w:rPr/>
        <w:br w:type="textWrapping" w:clear="all"/>
      </w:r>
    </w:p>
    <w:p>
      <w:pPr>
        <w:pStyle w:val="Style13"/>
        <w:jc w:val="center"/>
        <w:rPr/>
      </w:pPr>
      <w:r>
        <w:rPr>
          <w:b/>
          <w:bCs/>
        </w:rPr>
        <w:t>Зареєстровано в Міністерстві юстиції України</w:t>
      </w:r>
      <w:r>
        <w:rPr/>
        <w:br/>
      </w:r>
      <w:r>
        <w:rPr>
          <w:b/>
          <w:bCs/>
        </w:rPr>
        <w:t>04 грудня 2017 р. за N 1463/31331</w:t>
      </w:r>
    </w:p>
    <w:p>
      <w:pPr>
        <w:pStyle w:val="Heading2"/>
        <w:jc w:val="center"/>
        <w:rPr/>
      </w:pPr>
      <w:r>
        <w:rPr/>
        <w:t>Про внесення змін до Переліку лікарських засобів, заборонених до рекламування, які відпускаються без рецепта</w:t>
      </w:r>
    </w:p>
    <w:p>
      <w:pPr>
        <w:pStyle w:val="Style13"/>
        <w:jc w:val="both"/>
        <w:rPr/>
      </w:pPr>
      <w:r>
        <w:rPr/>
        <w:t>Відповідно до частини четвертої статті 26 Закону України "Про лікарські засоби" та Критеріїв, що застосовуються при визначенні лікарських засобів, рекламування яких заборонено, затверджених наказом Міністерства охорони здоров'я України від 06 червня 2012 року N 422, зареєстрованим у Міністерстві юстиції України 16 липня 2012 року за N 1189/21501,</w:t>
      </w:r>
    </w:p>
    <w:p>
      <w:pPr>
        <w:pStyle w:val="Style13"/>
        <w:jc w:val="both"/>
        <w:rPr>
          <w:b/>
          <w:b/>
          <w:bCs/>
        </w:rPr>
      </w:pPr>
      <w:r>
        <w:rPr>
          <w:b/>
          <w:bCs/>
        </w:rPr>
        <w:t>НАКАЗУЮ:</w:t>
      </w:r>
    </w:p>
    <w:p>
      <w:pPr>
        <w:pStyle w:val="Style13"/>
        <w:jc w:val="both"/>
        <w:rPr/>
      </w:pPr>
      <w:r>
        <w:rPr/>
        <w:t>1. Унести зміни до Переліку лікарських засобів, заборонених до рекламування, які відпускаються без рецепта, затвердженого наказом Міністерства охорони здоров'я України від 06 листопада 2012 року N 876, зареєстрованого в Міністерстві юстиції України 21 листопада 2012 року за N 1948/22260 (у редакції наказу Міністерства охорони здоров'я України від 19 січня 2017 року N 40), виклавши його у новій редакції, що додається.</w:t>
      </w:r>
    </w:p>
    <w:p>
      <w:pPr>
        <w:pStyle w:val="Style13"/>
        <w:jc w:val="both"/>
        <w:rPr/>
      </w:pPr>
      <w:r>
        <w:rPr/>
        <w:t>2. Управлінню фармацевтичної діяльності та якості фармацевтичної продукції (Лясковський Т. М.) забезпечити в установленому порядку подання цього наказу на державну реєстрацію до Міністерства юстиції України.</w:t>
      </w:r>
    </w:p>
    <w:p>
      <w:pPr>
        <w:pStyle w:val="Style13"/>
        <w:jc w:val="both"/>
        <w:rPr/>
      </w:pPr>
      <w:r>
        <w:rPr/>
        <w:t>3. Контроль за виконанням цього наказу покласти на заступника Міністра Ілика Р. Р.</w:t>
      </w:r>
    </w:p>
    <w:p>
      <w:pPr>
        <w:pStyle w:val="Style13"/>
        <w:jc w:val="both"/>
        <w:rPr/>
      </w:pPr>
      <w:r>
        <w:rPr/>
        <w:t>4. Цей наказ набирає чинності з дня його офіційного опублікування.</w:t>
      </w:r>
    </w:p>
    <w:p>
      <w:pPr>
        <w:pStyle w:val="Style13"/>
        <w:jc w:val="both"/>
        <w:rPr/>
      </w:pPr>
      <w:r>
        <w:rPr/>
        <w:t> </w:t>
      </w:r>
    </w:p>
    <w:tbl>
      <w:tblPr>
        <w:tblW w:w="5000" w:type="pct"/>
        <w:jc w:val="left"/>
        <w:tblInd w:w="-74" w:type="dxa"/>
        <w:tblLayout w:type="fixed"/>
        <w:tblCellMar>
          <w:top w:w="30" w:type="dxa"/>
          <w:left w:w="30" w:type="dxa"/>
          <w:bottom w:w="30" w:type="dxa"/>
          <w:right w:w="30" w:type="dxa"/>
        </w:tblCellMar>
      </w:tblPr>
      <w:tblGrid>
        <w:gridCol w:w="4819"/>
        <w:gridCol w:w="4820"/>
      </w:tblGrid>
      <w:tr>
        <w:trPr/>
        <w:tc>
          <w:tcPr>
            <w:tcW w:w="4819" w:type="dxa"/>
            <w:tcBorders/>
          </w:tcPr>
          <w:p>
            <w:pPr>
              <w:pStyle w:val="Style13"/>
              <w:spacing w:before="280" w:after="0"/>
              <w:jc w:val="center"/>
              <w:rPr>
                <w:b/>
                <w:b/>
                <w:bCs/>
              </w:rPr>
            </w:pPr>
            <w:r>
              <w:rPr>
                <w:b/>
                <w:bCs/>
              </w:rPr>
              <w:t>В. о. Міністра</w:t>
            </w:r>
          </w:p>
        </w:tc>
        <w:tc>
          <w:tcPr>
            <w:tcW w:w="4820" w:type="dxa"/>
            <w:tcBorders/>
            <w:vAlign w:val="bottom"/>
          </w:tcPr>
          <w:p>
            <w:pPr>
              <w:pStyle w:val="Style13"/>
              <w:spacing w:before="280" w:after="0"/>
              <w:jc w:val="center"/>
              <w:rPr>
                <w:b/>
                <w:b/>
                <w:bCs/>
              </w:rPr>
            </w:pPr>
            <w:r>
              <w:rPr>
                <w:b/>
                <w:bCs/>
              </w:rPr>
              <w:t>У. Супрун</w:t>
            </w:r>
          </w:p>
        </w:tc>
      </w:tr>
    </w:tbl>
    <w:p>
      <w:pPr>
        <w:pStyle w:val="Style13"/>
        <w:jc w:val="both"/>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796540" cy="1968500"/>
                <wp:effectExtent l="0" t="0" r="0" b="0"/>
                <wp:wrapSquare wrapText="bothSides"/>
                <wp:docPr id="1" name="Frame1"/>
                <a:graphic xmlns:a="http://schemas.openxmlformats.org/drawingml/2006/main">
                  <a:graphicData uri="http://schemas.microsoft.com/office/word/2010/wordprocessingShape">
                    <wps:wsp>
                      <wps:cNvSpPr txBox="1"/>
                      <wps:spPr>
                        <a:xfrm>
                          <a:off x="0" y="0"/>
                          <a:ext cx="2796540" cy="196850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0" w:after="280"/>
                                    <w:rPr/>
                                  </w:pPr>
                                  <w:r>
                                    <w:rPr/>
                                    <w:t>ЗАТВЕРДЖЕНО</w:t>
                                    <w:br/>
                                    <w:t>Наказ Міністерства охорони здоров'я України</w:t>
                                    <w:br/>
                                    <w:t>06 листопада 2012 року N 876</w:t>
                                    <w:br/>
                                    <w:t>(у редакції наказу Міністерства охорони здоров'я України</w:t>
                                    <w:br/>
                                    <w:t>від 14 листопада 2017 року N 1408)</w:t>
                                  </w:r>
                                </w:p>
                                <w:p>
                                  <w:pPr>
                                    <w:pStyle w:val="Style13"/>
                                    <w:spacing w:before="280" w:after="0"/>
                                    <w:rPr/>
                                  </w:pPr>
                                  <w:r>
                                    <w:rPr/>
                                    <w:t xml:space="preserve">Зареєстровано </w:t>
                                    <w:br/>
                                    <w:t>в Міністерстві юстиції України</w:t>
                                    <w:br/>
                                    <w:t>04 грудня 2017 р. за N 1463/31331</w:t>
                                  </w:r>
                                </w:p>
                              </w:tc>
                            </w:tr>
                          </w:tbl>
                        </w:txbxContent>
                      </wps:txbx>
                      <wps:bodyPr anchor="t" lIns="0" tIns="0" rIns="0" bIns="0">
                        <a:noAutofit/>
                      </wps:bodyPr>
                    </wps:wsp>
                  </a:graphicData>
                </a:graphic>
              </wp:anchor>
            </w:drawing>
          </mc:Choice>
          <mc:Fallback>
            <w:pict>
              <v:rect fillcolor="#FFFFFF" style="position:absolute;rotation:-0;width:220.2pt;height:155pt;mso-wrap-distance-left:2.25pt;mso-wrap-distance-right:0pt;mso-wrap-distance-top:0pt;mso-wrap-distance-bottom:0pt;margin-top:-42.5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0" w:after="280"/>
                              <w:rPr/>
                            </w:pPr>
                            <w:r>
                              <w:rPr/>
                              <w:t>ЗАТВЕРДЖЕНО</w:t>
                              <w:br/>
                              <w:t>Наказ Міністерства охорони здоров'я України</w:t>
                              <w:br/>
                              <w:t>06 листопада 2012 року N 876</w:t>
                              <w:br/>
                              <w:t>(у редакції наказу Міністерства охорони здоров'я України</w:t>
                              <w:br/>
                              <w:t>від 14 листопада 2017 року N 1408)</w:t>
                            </w:r>
                          </w:p>
                          <w:p>
                            <w:pPr>
                              <w:pStyle w:val="Style13"/>
                              <w:spacing w:before="280" w:after="0"/>
                              <w:rPr/>
                            </w:pPr>
                            <w:r>
                              <w:rPr/>
                              <w:t xml:space="preserve">Зареєстровано </w:t>
                              <w:br/>
                              <w:t>в Міністерстві юстиції України</w:t>
                              <w:br/>
                              <w:t>04 грудня 2017 р. за N 1463/31331</w:t>
                            </w:r>
                          </w:p>
                        </w:tc>
                      </w:tr>
                    </w:tbl>
                  </w:txbxContent>
                </v:textbox>
                <w10:wrap type="square"/>
              </v:rect>
            </w:pict>
          </mc:Fallback>
        </mc:AlternateContent>
      </w:r>
    </w:p>
    <w:p>
      <w:pPr>
        <w:pStyle w:val="Heading3"/>
        <w:jc w:val="center"/>
        <w:rPr/>
      </w:pPr>
      <w:r>
        <w:rPr/>
        <w:t>ПЕРЕЛІК</w:t>
        <w:br/>
        <w:t>лікарських засобів, заборонених до рекламування, які відпускаються без рецепта</w:t>
      </w:r>
    </w:p>
    <w:tbl>
      <w:tblPr>
        <w:tblW w:w="5000" w:type="pct"/>
        <w:jc w:val="left"/>
        <w:tblInd w:w="-119" w:type="dxa"/>
        <w:tblLayout w:type="fixed"/>
        <w:tblCellMar>
          <w:top w:w="30" w:type="dxa"/>
          <w:left w:w="30" w:type="dxa"/>
          <w:bottom w:w="30" w:type="dxa"/>
          <w:right w:w="30" w:type="dxa"/>
        </w:tblCellMar>
      </w:tblPr>
      <w:tblGrid>
        <w:gridCol w:w="1380"/>
        <w:gridCol w:w="789"/>
        <w:gridCol w:w="1186"/>
        <w:gridCol w:w="1083"/>
        <w:gridCol w:w="663"/>
        <w:gridCol w:w="1209"/>
        <w:gridCol w:w="1143"/>
        <w:gridCol w:w="844"/>
        <w:gridCol w:w="584"/>
        <w:gridCol w:w="758"/>
      </w:tblGrid>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sz w:val="20"/>
                <w:szCs w:val="20"/>
              </w:rPr>
            </w:pPr>
            <w:r>
              <w:rPr>
                <w:b/>
                <w:bCs/>
                <w:sz w:val="20"/>
                <w:szCs w:val="20"/>
              </w:rPr>
              <w:t>Торгова назва</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sz w:val="20"/>
                <w:szCs w:val="20"/>
              </w:rPr>
            </w:pPr>
            <w:r>
              <w:rPr>
                <w:b/>
                <w:bCs/>
                <w:sz w:val="20"/>
                <w:szCs w:val="20"/>
              </w:rPr>
              <w:t>МНН</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sz w:val="20"/>
                <w:szCs w:val="20"/>
              </w:rPr>
            </w:pPr>
            <w:r>
              <w:rPr>
                <w:b/>
                <w:bCs/>
                <w:sz w:val="20"/>
                <w:szCs w:val="20"/>
              </w:rPr>
              <w:t>Форма випуску</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sz w:val="20"/>
                <w:szCs w:val="20"/>
              </w:rPr>
            </w:pPr>
            <w:r>
              <w:rPr>
                <w:b/>
                <w:bCs/>
                <w:sz w:val="20"/>
                <w:szCs w:val="20"/>
              </w:rPr>
              <w:t>Заявник</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sz w:val="20"/>
                <w:szCs w:val="20"/>
              </w:rPr>
            </w:pPr>
            <w:r>
              <w:rPr>
                <w:b/>
                <w:bCs/>
                <w:sz w:val="20"/>
                <w:szCs w:val="20"/>
              </w:rPr>
              <w:t>Країна заявника</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sz w:val="20"/>
                <w:szCs w:val="20"/>
              </w:rPr>
            </w:pPr>
            <w:r>
              <w:rPr>
                <w:b/>
                <w:bCs/>
                <w:sz w:val="20"/>
                <w:szCs w:val="20"/>
              </w:rPr>
              <w:t>Виробник</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sz w:val="20"/>
                <w:szCs w:val="20"/>
              </w:rPr>
            </w:pPr>
            <w:r>
              <w:rPr>
                <w:b/>
                <w:bCs/>
                <w:sz w:val="20"/>
                <w:szCs w:val="20"/>
              </w:rPr>
              <w:t>Країна виробника</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sz w:val="20"/>
                <w:szCs w:val="20"/>
              </w:rPr>
            </w:pPr>
            <w:r>
              <w:rPr>
                <w:b/>
                <w:bCs/>
                <w:sz w:val="20"/>
                <w:szCs w:val="20"/>
              </w:rPr>
              <w:t>N реєстраційного посвідчення</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sz w:val="20"/>
                <w:szCs w:val="20"/>
              </w:rPr>
            </w:pPr>
            <w:r>
              <w:rPr>
                <w:b/>
                <w:bCs/>
                <w:sz w:val="20"/>
                <w:szCs w:val="20"/>
              </w:rPr>
              <w:t>Дата реєстрації</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sz w:val="20"/>
                <w:szCs w:val="20"/>
              </w:rPr>
            </w:pPr>
            <w:r>
              <w:rPr>
                <w:b/>
                <w:bCs/>
                <w:sz w:val="20"/>
                <w:szCs w:val="20"/>
              </w:rPr>
              <w:t>Дата закінчення реєстрації</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АДЕНОМА-ГРАН</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Comb drug</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Гранули по 10 г у пеналах N 1</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ПрАТ "Національна Гомеопатична Спілка"</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Україна</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ПрАТ "Національна Гомеопатична Спілка"</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Україна</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UA/8296/01/01</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05.07.2013</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05.07.2018</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АДЕНО-РІЦ</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Comb drug</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Капсули N 20 (10 х 2) у блістерах</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Джи Ем Фармасьютикалс</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Грузія</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Джи Ем Фармасьютикалс</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Грузія</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UA/10611/01/01</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31.01.2017</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31.01.2022</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sz w:val="20"/>
                <w:szCs w:val="20"/>
              </w:rPr>
              <w:t>АЛАЙ</w:t>
            </w:r>
            <w:r>
              <w:rPr>
                <w:vertAlign w:val="superscript"/>
              </w:rPr>
              <w:t xml:space="preserve"> ®</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Orlistat</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Капсули тверді по 60 мг N 42, N 84 у флаконах</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Глаксо Груп Лтд.</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Велика Британія</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ГлаксоСмітКлайн ЛЛС (виробництво; первинне пакування) / Фамар А.В.Е - Авлон Плант 48-й км Національного шосе Афіни-Ламія (вторинне пакування; випуск серії) / Фамар А.В.Е - Авлон Плант 49-й км (контроль / випробування серії)</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США / Греція / Греція</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UA/11266/01/01</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9.07.2016</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9.07.2021</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АМБРОКСОЛ 15</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Ambroxol</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Сироп, 15 мг/5 мл по 100 мл у флаконах полімерних або у банках полімерних у пачці разом з ложкою дозувальною; по 100 мл у флаконах скляних у пачці разом з ложкою дозувальною</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Публічне акціонерне товариство "Науково-виробничий центр "Борщагівський хіміко-фармацевтичний завод"</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Україна</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Публічне акціонерне товариство "Науково-виробничий центр "Борщагівський хіміко-фармацевтичний завод"</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Україна</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sz w:val="20"/>
                <w:szCs w:val="20"/>
              </w:rPr>
              <w:t>UA/0595/01/01</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1.10.2013</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1.10.2018</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sz w:val="20"/>
                <w:szCs w:val="20"/>
              </w:rPr>
              <w:t>АМІЗОНЧИК</w:t>
            </w:r>
            <w:r>
              <w:rPr>
                <w:vertAlign w:val="superscript"/>
              </w:rPr>
              <w:t xml:space="preserve"> ®</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Enisamium iodide*</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Сироп, 10 мг/мл по 100 мл у флаконі; по 1 флакону та 1 дозувальній ложці в пачці</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ПАТ "Фармак"</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Україна</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ПАТ "Фармак"</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Україна</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UA/11862/01/01</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31.10.2016</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Необмежений</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АНДИФЕН IC</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sz w:val="20"/>
                <w:szCs w:val="20"/>
              </w:rPr>
              <w:t>Metamizole sodium, combinations with psycholeptics</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Таблетки N 10, N 10 (10 х 1) у блістерах</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Товариство з додатковою відповідальністю "ІНТЕРХІМ"</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Україна</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Товариство з додатковою відповідальністю "ІНТЕРХІМ"</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Україна</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UA/15886/01/01</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0.03.2017</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0.03.2022</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sz w:val="20"/>
                <w:szCs w:val="20"/>
              </w:rPr>
              <w:t>АНТИФЛУ</w:t>
            </w:r>
            <w:r>
              <w:rPr>
                <w:vertAlign w:val="superscript"/>
              </w:rPr>
              <w:t xml:space="preserve"> ®</w:t>
            </w:r>
            <w:r>
              <w:rPr>
                <w:sz w:val="20"/>
                <w:szCs w:val="20"/>
              </w:rPr>
              <w:t xml:space="preserve"> КІДС</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sz w:val="20"/>
                <w:szCs w:val="20"/>
              </w:rPr>
              <w:t>Paracetamol, combinations excl. psycholeptics</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Порошок для орального розчину по 12 г у пакетах N 5</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Байєр Консьюмер Кер АГ</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Швейцарія</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Контракт Фармакал Корпорейшн</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США</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UA/8974/01/01</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02.09.2013</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02.09.2018</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АРАЛІЇ НАСТОЙКА</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Aralia**</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Настойка по 50 мл у флаконах в пачці або без пачки</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ПрАТ Фармацевтична фабрика "Віола"</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Україна</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ПрАТ Фармацевтична фабрика "Віола"</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Україна</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UA/7333/01/01</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9.12.2012</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9.12.2017</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АРАЛІЇ НАСТОЙКА</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Aralia**</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Настойка у флаконі; по 1 флакону в пачці; по 50 мл у флаконах</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ПрАТ Фармацевтична фабрика "Віола"</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Україна</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ПрАТ Фармацевтична фабрика "Віола"</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Україна</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UA/7333/01/01</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04.07.2017</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Необмежений</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АРОФЕН ДЛЯ ДІТЕЙ</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Ibuprofen</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Супозиторії ректальні, по 60 мг N 10 (5 х 2) у стрипах</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ТОВ "Ерсель Фарма Україна"</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Україна</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Фармеа</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Франція</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UA/15622/01/01</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30.12.2016</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30.12.2021</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АРОФЕН ДЛЯ ДІТЕЙ</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Ibuprofen</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Суспензія оральна зі смаком малини, 100 мг/5 мл по 100 мл у контейнерах N 1</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ТОВ "Ерсель Фарма Україна"</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Україна</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Лабораторіос Базі - Індустрія Фармацеутіка, С.А.</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Португалія</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UA/15226/01/01</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4.06.2016</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4.06.2021</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АРОФЕН ДЛЯ ДІТЕЙ</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Ibuprofen</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Суспензія оральна зі смаком яблука, 100 мг/5 мл по 100 мл у контейнерах N 1</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ТОВ "Ерсель Фарма Україна"</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Україна</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Лабораторіос Базі - Індустрія Фармацеутіка, С.А.</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Португалія</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UA/15227/01/01</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4.06.2016</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4.06.2021</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АРФАЗЕТИН</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Comb drug</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Збір по 50 г або по 75 г у пачці з внутрішнім пакетом, по 1,5 г у фільтр-пакетах N 20 у пачці</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ПрАТ Фармацевтична фабрика "Віола"</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Україна</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ПрАТ Фармацевтична фабрика "Віола"</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Україна</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UA/11610/01/01</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9.07.2016</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9.07.2021</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АРФАЗЕТИН</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Comb drug</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Збір по 75 г або по 100 г у пачках з внутрішнім пакетом; по 1,5 г у фільтр-пакеті; по 20 фільтр-пакетів у пачці; по 1,5 г у фільтр-пакеті; по 20 фільтр-пакетів у пачці з внутрішнім пакетом; по 1,5 г у фільтр-пакеті в індивідуальному пакетику; по 20 фільтр-пакетів у пачці</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ПрАТ "Ліктрави"</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Україна</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ПрАТ "Ліктрави"</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Україна</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UA/5966/01/01</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9.10.2016</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Необмежений</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АФАЛА</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Comb drug</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Таблетки по 20 таблеток у блістері; по 2 або 5 блістерів у картонній коробці</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ТОВ "Матеріа Медика-Україна"</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Україна</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ТОВ "НВФ "МАТЕРІА МЕДИКА ХОЛДИНГ"</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Російська Федерація</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UA/6887/01/01</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5.02.2013</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5.02.2018</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БАРБАРИС КОМП ІОВ-МАЛЮК</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Comb drug</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Гранули гомеопатичні по 20 г у флаконах N 1</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ТОВ "Українська фармацевтична компанія"</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Україна</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Приватне акціонерне товариство "Біолік"</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Україна</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UA/8665/01/01</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06.09.2013</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06.09.2018</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sz w:val="20"/>
                <w:szCs w:val="20"/>
              </w:rPr>
              <w:t>БАРБОВАЛ</w:t>
            </w:r>
            <w:r>
              <w:rPr>
                <w:vertAlign w:val="superscript"/>
              </w:rPr>
              <w:t xml:space="preserve"> ®</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sz w:val="20"/>
                <w:szCs w:val="20"/>
              </w:rPr>
              <w:t>Barbiturates in combination with other drugs</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Капсули тверді по 10 капсул у блістері, по 1 або 3 блістери у пачці</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ПАТ "Фармак"</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Україна</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ПАТ "Фармак"</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Україна</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UA/1196/02/01</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04.09.2015</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04.09.2020</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sz w:val="20"/>
                <w:szCs w:val="20"/>
              </w:rPr>
              <w:t>БАРБОВАЛ</w:t>
            </w:r>
            <w:r>
              <w:rPr>
                <w:vertAlign w:val="superscript"/>
              </w:rPr>
              <w:t xml:space="preserve"> ®</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Barbiturates in combination with other drugs</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Краплі оральні по 25 мл у флаконах N 1</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ПАТ "Фармак"</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Україна</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ПАТ "Фармак"</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Україна</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UA/1196/01/01</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9.05.2014</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9.05.2019</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БІСАКОДИЛ</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Bisacodyl</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Супозиторії ректальні по 0,01 г N 10 (5 х 2) у блістерах</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АТ "Лекхім-Харків"</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Україна</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АТ "Лекхім-Харків"</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Україна</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UA/1380/01/01</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31.10.2014</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sz w:val="20"/>
                <w:szCs w:val="20"/>
              </w:rPr>
              <w:t>31.10.2019</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БІСАКОДИЛ</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Bisacodyl</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Таблетки, вкриті плівковою оболонкою, кишковорозчинні по 5 мг по 10 таблеток у блістері; по 3 блістери в картонній коробці; по 30 таблеток у блістері; по 1 блістеру в картонній коробці</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Балканфарма-Дупниця АТ</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Болгарія</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Балканфарма-Дупниця АТ</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Болгарія</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UA/9022/01/01</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2.11.2013</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2.11.2018</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БІСАКОДИЛ</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Bisacodyl</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Таблетки, вкриті плівковою оболонкою, кишковорозчинні по 5 мг по 10 таблеток у блістері; по 3 блістери в картонній коробці; по 30 таблеток у блістері; по 1 блістеру в картонній коробці</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Балканфарма-Дупниця АТ</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Болгарія</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Балканфарма-Дупниця АТ / Балканфарма-Разград АТ</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Болгарія</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UA/9022/01/01</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2.11.2013</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2.11.2018</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БІСАКОДИЛ ГРІНДЕКС</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Bisacodyl</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Таблетки, вкриті оболонкою, кишковорозчинні по 5 мг N 40 (10 х 4) у блістерах</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АТ "Гріндекс"</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Латвія</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АТ "Гріндекс"</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Латвія</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UA/3726/01/01</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5.07.2015</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5.07.2020</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БІСАКОДИЛ-ДАРНИЦЯ</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Bisacodyl</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Таблетки, вкриті оболонкою, кишковорозчинні по 5 мг по 10 таблеток у контурній чарунковій упаковці; по 3 контурні чарункові упаковки у пачці</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ПрАТ "Фармацевтична фірма "Дарниця"</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Україна</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ПрАТ "Фармацевтична фірма "Дарниця"</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Україна</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UA/2575/01/01</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5.05.2015</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5.05.2020</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БІСАКОДИЛ-НИЖФАРМ</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Bisacodyl</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Супозиторії по 10 мг по 5 супозиторіїв у блістері; по 2 блістери у пачці з картону</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АТ "Нижфарм"</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Російська Федерація</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АТ "Нижфарм"</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Російська Федерація</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UA/6377/01/01</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2.04.2013</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2.04.2018</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БОФЕН</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Ibuprofen</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Суспензія оральна, 100 мг / 5 мл по 100 мл у флаконах скляних або полімерних N 1 разом з ложкою дозувальною у пачках; по 100 мл у банках полімерних N 1 разом з ложкою дозувальною у пачках</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Публічне акціонерне товариство "Науково-виробничий центр "Борщагівський хіміко-фармацевтичний завод"</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Україна</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Публічне акціонерне товариство "Науково-виробничий центр "Борщагівський хіміко-фармацевтичний завод"</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Україна</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UA/10184/01/01</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7.11.2014</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sz w:val="20"/>
                <w:szCs w:val="20"/>
              </w:rPr>
              <w:t>17.11.2019</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БРОНХОЛІТИН</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Cough suppressants and mucolytics</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Сироп по 125 г у скляному або з поліетилентерефталату флаконі N 1 з мірним стаканчиком</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АТ "Софарма"</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Болгарія</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АТ "Софарма" (виробництво нерозфасованої продукції, первинна та вторинна упаковка; дозвіл на випуск серії)</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Болгарія</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UA/10064/01/01</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8.09.2014</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8.09.2019</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sz w:val="20"/>
                <w:szCs w:val="20"/>
              </w:rPr>
              <w:t>БРУФЕН</w:t>
            </w:r>
            <w:r>
              <w:rPr>
                <w:vertAlign w:val="superscript"/>
              </w:rPr>
              <w:t xml:space="preserve"> ®</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Ibuprofen</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Сироп, 100 мг / 5 мл по 100 мл у флаконах N 1 з мірним шприцом у пачці</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Абботт Лабораторіз ГмбХ</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Німеччина</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Аббві С.р.л.</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Італія</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UA/13154/01/01</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6.08.2013</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6.08.2018</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ВАЛЕКАРД-ЗДОРОВ'Я</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Barbiturates in combination with other drugs</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Таблетки N 10 (10 х 1), N 20 (10 х 2), N 50 (10 х 5) у блістерах</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Товариство з обмеженою відповідальністю "Фармацевтична компанія "Здоров'я"</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Україна</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Товариство з обмеженою відповідальністю "Харківське фармацевтичне підприємство "Здоров'я народу"</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Україна</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UA/14815/01/01</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9.12.2015</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9.12.2020</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ВАЛЕКАРД-ЗДОРОВ'Я</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Barbiturates in combination with other drugs</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Краплі оральні, розчин по 20 мл або 50 мл у флаконах N 1 (фасування із "in bulk" фірми-виробника Товариство з обмеженою відповідальністю "Харківське фармацевтичне підприємство "Здоров'я народу", Україна)</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Товариство з обмеженою відповідальністю "Фармацевтична компанія "Здоров'я"</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Україна</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Товариство з обмеженою відповідальністю "Фармацевтична компанія "Здоров'я" (фасування із "in bulk" фірми-виробника ТОВ "Харківське фармацевтичне підприємство "Здоров'я народу", Україна)</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Україна</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UA/11114/01/01</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1.09.2015</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1.09.2020</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ВАЛІСКІН</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Zinc oxide*</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Мазь 40 % по 50 г в тубі N 1</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ПАТ "Фітофарм"</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Україна</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ПАТ "Фітофарм"</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Україна</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sz w:val="20"/>
                <w:szCs w:val="20"/>
              </w:rPr>
              <w:t>UA/13205/01/01</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3.08.2013</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3.08.2018</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ВАЛІСКІН</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Zinc oxide*</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Мазь 40 % по 50 г в тубі, по 1 тубі в пачці з картону</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ПРАТ "ФІТОФАРМ"</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Україна</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ПРАТ "ФІТОФАРМ"</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Україна</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UA/13205/01/01</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3.08.2013</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3.08.2018</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sz w:val="20"/>
                <w:szCs w:val="20"/>
              </w:rPr>
              <w:t>ВАЛОКОРДИН</w:t>
            </w:r>
            <w:r>
              <w:rPr>
                <w:vertAlign w:val="superscript"/>
              </w:rPr>
              <w:t xml:space="preserve"> ®</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Barbiturates in combination with other drugs</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Краплі оральні, розчин по 20 мл або по 50 мл у флаконах-крапельницях N 1</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Кревель Мойзельбах ГмбХ</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Німеччина</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Кревель Мойзельбах ГмбХ</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Німеччина</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UA/8462/01/01</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2.02.2013</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2.02.2018</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ВЕРОНА</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Comb drug</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Капсули N 20, N 60 у флаконах</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Хербіон Пакистан Прайвет Лімітед</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Пакистан</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Хербіон Пакистан Прайвет Лімітед</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Пакистан</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UA/9023/01/01</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30.05.2016</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30.05.2021</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ВЕС-НОРМА</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Comb drug</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Гранули по 10 г у пеналі N 1</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ПрАТ "Національна Гомеопатична Спілка"</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Україна</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ПрАТ "Національна Гомеопатична Спілка"</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Україна</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UA/3812/01/01</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31.10.2016</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31.10.2021</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ВІГОР-САНТО</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Comb drug</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Розчин оральний по 100 мл, 200 мл у флаконах, по 500 мл у пляшках</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ТОВ "Київське регіональне фармпідприємство"</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Україна</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ТОВ "Виробниче об'єднання "Тетерів"</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Україна</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UA/15304/01/01</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07.07.2016</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07.07.2021</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ВІТАМІН А</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sz w:val="20"/>
                <w:szCs w:val="20"/>
              </w:rPr>
              <w:t>Retinol (vit A)</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Капсули м'які по 100000 МО N 10 у блістерах, N 10 (10 х 1), N 30 (10 х 3), N 50 (10 х 5), N 50 (50 х 1) у блістерах у пачці, N 20 (20 х 1), N 40 (20 х 2), N 60 (20 х 3) у блістерах у пачці</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ПАТ "Київський вітамінний завод"</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Україна</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ПАТ "Київський вітамінний завод"</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Україна</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UA/0716/01/01</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09.08.2013</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09.08.2018</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ВІТАМІН А</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Retinol (vit A)</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Капсули м'які по 33000 МО N 10 у блістерах, N 10 (10 х 1), N 30 (10 х 3), N 50 (10 х 5), N 50 (50 х 1) у блістерах у пачці, N 20 (20 х 1), 40 (20 х 2), N 60 (20 х 3) у блістерах у пачці</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ПАТ "Київський вітамінний завод"</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Україна</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ПАТ "Київський вітамінний завод"</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Україна</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UA/0716/01/02</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09.08.2013</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09.08.2018</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ВІТАПРОСТ</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Mono</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Таблетки, вкриті кишковорозчин-ною оболонкою, по 100 мг N 10 (10 х 1), N 20 (10 х 2) у блістерах</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ВАТ "Нижфарм"</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Російська Федерація</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ВАТ "Нижфарм"</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Російська Федерація</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UA/6358/02/01</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8.04.2013</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8.04.2018</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ВІТАПРОСТ ФОРТЕ</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Mono</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Супозиторії по 100 мг N 10 (5 х 2) у блістерах</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АТ "Нижфарм"</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Російська Федерація</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АТ "Нижфарм"</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Російська Федерація</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UA/6358/01/02</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8.04.2013</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sz w:val="20"/>
                <w:szCs w:val="20"/>
              </w:rPr>
              <w:t>18.04.2018</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sz w:val="20"/>
                <w:szCs w:val="20"/>
              </w:rPr>
              <w:t>ВІТРУМ</w:t>
            </w:r>
            <w:r>
              <w:rPr>
                <w:vertAlign w:val="superscript"/>
              </w:rPr>
              <w:t xml:space="preserve"> ®</w:t>
            </w:r>
            <w:r>
              <w:rPr>
                <w:sz w:val="20"/>
                <w:szCs w:val="20"/>
              </w:rPr>
              <w:t xml:space="preserve"> КІДЗ</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Multivitamins and trace elements</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Таблетки жувальні N 30, N 60, N 100 у флаконах</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Юніфарм, Інк.</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США</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Юніфарм, Інк.</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США</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UA/1576/01/01</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8.09.2014</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8.09.2019</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sz w:val="20"/>
                <w:szCs w:val="20"/>
              </w:rPr>
              <w:t>ВІТРУМ</w:t>
            </w:r>
            <w:r>
              <w:rPr>
                <w:vertAlign w:val="superscript"/>
              </w:rPr>
              <w:t xml:space="preserve"> ®</w:t>
            </w:r>
            <w:r>
              <w:rPr>
                <w:sz w:val="20"/>
                <w:szCs w:val="20"/>
              </w:rPr>
              <w:t xml:space="preserve"> ПРЕНАТАЛ</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Multivitamins and trace elements</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Таблетки, вкриті оболонкою, N 15 у блістерах, N 30, N 60, N 100 у флаконах</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Юніфарм, Інк.</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США</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Юніфарм, Інк.</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США</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UA/12787/01/01</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07.03.2013</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07.03.2018</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sz w:val="20"/>
                <w:szCs w:val="20"/>
              </w:rPr>
              <w:t>ВІТРУМ</w:t>
            </w:r>
            <w:r>
              <w:rPr>
                <w:vertAlign w:val="superscript"/>
              </w:rPr>
              <w:t xml:space="preserve"> ®</w:t>
            </w:r>
            <w:r>
              <w:rPr>
                <w:sz w:val="20"/>
                <w:szCs w:val="20"/>
              </w:rPr>
              <w:t xml:space="preserve"> ФОЛІКУМ</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Folic acid</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Таблетки, вкриті оболонкою, по 400 мкг по 30 таблеток у блістері, по 1, 2 або 3 блістери в коробці</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Юніфарм, Інк.</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США</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Юніфарм, Інк.</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США</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UA/6070/01/01</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09.06.2017</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Необмежений</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sz w:val="20"/>
                <w:szCs w:val="20"/>
              </w:rPr>
              <w:t>ВІТРУМ</w:t>
            </w:r>
            <w:r>
              <w:rPr>
                <w:vertAlign w:val="superscript"/>
              </w:rPr>
              <w:t xml:space="preserve"> ®</w:t>
            </w:r>
            <w:r>
              <w:rPr>
                <w:sz w:val="20"/>
                <w:szCs w:val="20"/>
              </w:rPr>
              <w:t xml:space="preserve"> ЦИРКУС З ЗАЛІЗОМ</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Multivitamins and iron</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Таблетки жувальні N 30, N 100 у флаконах N 1</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Юніфарм, Інк.</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США</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Юніфарм, Інк.</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США</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UA/12826/01/01</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9.03.2013</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9.03.2018</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sz w:val="20"/>
                <w:szCs w:val="20"/>
              </w:rPr>
              <w:t>ГАЛАВІТ</w:t>
            </w:r>
            <w:r>
              <w:rPr>
                <w:vertAlign w:val="superscript"/>
              </w:rPr>
              <w:t xml:space="preserve"> ®</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Galavit*</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Супозиторії ректальні по 100 мг N 10 (5 х 2) у блістерах</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ТОВ "СЕЛВІМ"</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Російська Федерація</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ТОВ "Фармекс Груп"</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Україна</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UA/2826/02/01</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1.01.2016</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1.01.2021</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sz w:val="20"/>
                <w:szCs w:val="20"/>
              </w:rPr>
              <w:t>ГАЛАЗОЛІН</w:t>
            </w:r>
            <w:r>
              <w:rPr>
                <w:vertAlign w:val="superscript"/>
              </w:rPr>
              <w:t xml:space="preserve"> ®</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Xylometazoline</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Гель назальний 0,05 % по 10 г у флаконах з насосом-дозатором N 1</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Варшавський фармацевтичний завод Польфа АТ</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Польща</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Медана Фарма Акціонерне Товариство</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Польща</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UA/0401/01/01</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1.07.2014</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1.07.2019</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sz w:val="20"/>
                <w:szCs w:val="20"/>
              </w:rPr>
              <w:t>ГАЛАЗОЛІН</w:t>
            </w:r>
            <w:r>
              <w:rPr>
                <w:vertAlign w:val="superscript"/>
              </w:rPr>
              <w:t xml:space="preserve"> ®</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Xylometazoline</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Краплі назальні, розчин 0,05 % по 10 мл у флаконі-крапельниці з контролем першого відкриття N 1</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Варшавський фармацевтичний завод Польфа АТ</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Польща</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Варшавський фармацевтичний завод Польфа АТ</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Польща</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UA/0401/02/01</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02.04.2015</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02.04.2020</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ГАСТРОКІНД</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Comb drug</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Таблетки N 150 у флаконах N 1</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Дойче Хомеопаті-Уніон ДХУ-Арцнайміттель ГмбХ &amp; Ко. КГ</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Німеччина</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Дойче Хомеопаті-Уніон ДХУ-Арцнайміттель ГмбХ &amp; Ко. КГ</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Німеччина</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UA/4947/01/01</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6.03.2016</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6.03.2021</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ГЕКСІЯ</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Chlorhexidine</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Песарії по 16 мг N 10 (5 х 2) у контурних чарункових упаковках</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ТОВ "ФЗ "БІОФАРМА"</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Україна</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ТОВ "ФЗ "БІОФАРМА"</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Україна</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UA/15850/01/01</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09.03.2017</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09.03.2022</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sz w:val="20"/>
                <w:szCs w:val="20"/>
              </w:rPr>
              <w:t>ГЕНТОС</w:t>
            </w:r>
            <w:r>
              <w:rPr>
                <w:vertAlign w:val="superscript"/>
              </w:rPr>
              <w:t xml:space="preserve"> ®</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Comb drug</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Краплі оральні по 20 мл, або по 50 мл, або по 100 мл у флаконах-крапельницях; по 1 флакону в картонній упаковці</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Ріхард Біттнер АГ</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Австрія</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Ріхард Біттнер АГ</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Австрія</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UA/1971/02/01</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1.02.2017</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Необмежений</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sz w:val="20"/>
                <w:szCs w:val="20"/>
              </w:rPr>
              <w:t>ГЕНТОС</w:t>
            </w:r>
            <w:r>
              <w:rPr>
                <w:vertAlign w:val="superscript"/>
              </w:rPr>
              <w:t xml:space="preserve"> ®</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Comb drug</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Таблетки N 20 (20 х 1), N 40 (20 х 2), N 60 (20 х 3) у блістерах</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Ріхард Біттнер АГ</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Австрія</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Ріхард Біттнер АГ</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Австрія</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UA/10026/01/01</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8.09.2014</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8.09.2019</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ГЕПАТОФІТ</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Comb drug</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Збір по 100 г у пакеті, вкладеному в пачку; по 1,5 г у фільтр-пакеті; по 20 фільтр-пакетів у пачці; по 50 г у пакеті, вкладеному в пачку</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ТОВ "Науково-виробнича фармацевтична компанія "ЕЙМ"</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Україна</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ТОВ "Науково-виробнича фармацевтична компанія "ЕЙМ"</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Україна</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UA/3550/01/01</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4.12.2015</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4.12.2020</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ГІДРАСЕК</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Racecadotril</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Гранули для оральної суспензії по 10 мг по 16 саше в картонній коробці</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Абботт Лабораторіз ГмбХ</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Німеччина</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Софартекс</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Франція</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UA/13273/01/01</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02.12.2013</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02.12.2018</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ГЛІЦЕРИНОВІ МІКРОКЛІЗМИ ДЛЯ ДІТЕЙ ПЕЙДОЛАКС</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Glycerol</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Розчин ректальний, 3,28 мл / 4 мл по 4 мл в аплікаторах N 4</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Касен Рекордаті, С.Л.</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Іспанія</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Касен Рекордаті, С.Л.</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Іспанія</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UA/10351/01/01</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05.12.2014</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05.12.2019</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ГРИПАУТ МУЛЬТИСИМПТОМНИЙ</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Paracetamol, combinations excl. psycholeptics</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Сироп по 60 мл або 100 мл у флаконах</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Євро Лайфкер Лтд</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Велика Британія</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Індоко Ремедіс Лімітед</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Індія</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sz w:val="20"/>
                <w:szCs w:val="20"/>
              </w:rPr>
              <w:t>UA/10809/01/01</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1.09.2015</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1.09.2020</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ГРИПОЦИТРОН БАЛЬЗАМ</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Cough suppressants and expectorants</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Емульсія нашкірна, 3 г / 10 г у 100 г по 10 г, 20 г, 40 г у тубах N 1</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Товариство з обмеженою відповідальністю "Фармацевтична компанія "Здоров'я"</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Україна</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Товариство з обмеженою відповідальністю "Фармацевтична компанія "Здоров'я"</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Україна</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UA/16045/01/01</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2.06.2017</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2.06.2022</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ГРИПОЦИТРОН КІДС ЛИМОН</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Paracetamol, combinations excl. psycholeptics</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Порошок для орального розчину по 4 г у пакетах N 5 (1 х 5), N 10 (1 х 10)</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Товариство з обмеженою відповідальністю "Фармацевтична компанія "Здоров'я"</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Україна</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Товариство з обмеженою відповідальністю "Фармацевтична компанія "Здоров'я"</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Україна</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UA/11498/01/01</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8.03.2016</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8.03.2021</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ГРИПОЦИТРОН КІДС ОРАНЖ</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sz w:val="20"/>
                <w:szCs w:val="20"/>
              </w:rPr>
              <w:t>Paracetamol, combinations excl. psycholeptics</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Порошок для орального розчину по 4 г у пакетах N 5, N 10</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Товариство з обмеженою відповідальністю "Фармацевтична компанія "Здоров'я"</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Україна</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Товариство з обмеженою відповідальністю "Фармацевтична компанія "Здоров'я"</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Україна</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UA/11499/01/01</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09.02.2016</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sz w:val="20"/>
                <w:szCs w:val="20"/>
              </w:rPr>
              <w:t>09.02.2021</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ГРИПОЦИТРОН-БРОНХО</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Butamirate</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Краплі оральні, розчин, 5 мг/мл по 20 мл у флаконі; закупореному пробкою-крапельницею; по 1 флакону в коробці з картону</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Товариство з обмеженою відповідальністю "Фармацевтична компанія "Здоров'я"</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Україна</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Товариство з обмеженою відповідальністю "Фармацевтична компанія "Здоров'я"</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Україна</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UA/13593/01/01</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9.06.2014</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9.06.2019</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sz w:val="20"/>
                <w:szCs w:val="20"/>
              </w:rPr>
              <w:t>ГРИППОСТАД</w:t>
            </w:r>
            <w:r>
              <w:rPr>
                <w:vertAlign w:val="superscript"/>
              </w:rPr>
              <w:t xml:space="preserve"> ®</w:t>
            </w:r>
            <w:r>
              <w:rPr>
                <w:sz w:val="20"/>
                <w:szCs w:val="20"/>
              </w:rPr>
              <w:t xml:space="preserve"> РИНО 0,05 % НАЗАЛЬНІ КРАПЛІ</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Xylometazoline</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Краплі назальні, розчин 0,05 % по 10 мл у флаконі; по 1 флакону в картонній коробці</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СТАДА Арцнайміттель АГ</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Німеччина</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СТАДА Арцнайміттель АГ</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Німеччина</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UA/3090/02/02</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3.01.2016</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3.01.2021</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ГУАРЕМ</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Guar gum</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Гранули по 5 г у пакетах N 30, N 100; по 500 г у контейнерах N 1 з мірною ложкою</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Оріон Корпорейшн</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Фінляндія</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Оріон Корпорейшн (виробник, відповідальний за випуск серій; виробник, що здійснює всі виробничі стадії, за винятком випуску серій) / Рецифарм Паретс С.Л. (виробник, що здійснює всі виробничі стадії, за винятком випуску серій)</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Фінляндія/Іспанія</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UA/6860/01/01</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4.05.2013</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4.05.2018</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ГУНА-МЕЙЛ</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sz w:val="20"/>
                <w:szCs w:val="20"/>
              </w:rPr>
              <w:t>Comb drug</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Краплі оральні по 30 мл у флаконах-крапельницях N 1</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Гуна С.п.а.</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Італія</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Гуна С.п.а.</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Італія</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UA/12702/01/01</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5.01.2013</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5.01.2018</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sz w:val="20"/>
                <w:szCs w:val="20"/>
              </w:rPr>
              <w:t>ГУТТАЛАКС</w:t>
            </w:r>
            <w:r>
              <w:rPr>
                <w:vertAlign w:val="superscript"/>
              </w:rPr>
              <w:t xml:space="preserve"> ®</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Sodium picosulfate</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Таблетки по 5 мг у тубі N 20</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Берінгер Інгельхайм Інтернешнл ГмбХ</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Німеччина</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Дельфарм Реймс, Франція</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Франція</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UA/0832/02/01</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30.04.2014</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30.04.2019</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sz w:val="20"/>
                <w:szCs w:val="20"/>
              </w:rPr>
              <w:t>ГУТТАЛАКС</w:t>
            </w:r>
            <w:r>
              <w:rPr>
                <w:vertAlign w:val="superscript"/>
              </w:rPr>
              <w:t xml:space="preserve"> ®</w:t>
            </w:r>
            <w:r>
              <w:rPr>
                <w:sz w:val="20"/>
                <w:szCs w:val="20"/>
              </w:rPr>
              <w:t xml:space="preserve"> ПІКОСУЛЬФАТ</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Sodium picosulfate</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Краплі, 7,5 мг/мл по 15 мл або 30 мл у флаконі; по 1 флакону у картонній коробці</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Берінгер Інгельхайм Інтернешнл ГмбХ</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Німеччина</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Істітуто де Анжелі С.р.л.</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Італія</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UA/0832/01/01</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30.04.2014</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30.04.2019</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sz w:val="20"/>
                <w:szCs w:val="20"/>
              </w:rPr>
              <w:t>ДАЛЕРОН</w:t>
            </w:r>
            <w:r>
              <w:rPr>
                <w:vertAlign w:val="superscript"/>
              </w:rPr>
              <w:t xml:space="preserve"> ®</w:t>
            </w:r>
            <w:r>
              <w:rPr>
                <w:sz w:val="20"/>
                <w:szCs w:val="20"/>
              </w:rPr>
              <w:t xml:space="preserve"> C ЮНІОР</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Paracetamol, combinations excl. psycholeptics</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Гранули для орального розчину по 5 г у пакетику, по 10 пакетиків у картонній коробці</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КРКА, д.д., Ново место</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Словенія</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КРКА, д.д., Ново место (відповідальний за виробництво "in bulk", первинну упаковку, вторинну упаковку, контроль серій, випуск серій, відповідальний за контроль серій)</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Словенія</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UA/4754/01/01</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30.12.2016</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Необмежений</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ДЕНТІНОКС-ГЕЛЬ H</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Comb drug</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Гель для ясен по 10 г у тубах N 1 у коробці</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Дентінокс Гесельшафт фармасьютіше препарати Ленк та Шуппан</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Німеччина</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Дентінокс Гесельшафт фармасьютіше препарати Ленк та Шуппан</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Німеччина</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UA/8625/01/01</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3.08.2013</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3.08.2018</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ДЕНТОКІНД</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Comb drug</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Таблетки N 150 у флаконах N 1</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Дойче Хомеопаті-Уніон ДХУ-Арцнайміттель ГмбХ &amp; Ко. КГ</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Німеччина</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Дойче Хомеопаті-Уніон ДХУ-Арцнайміттель ГмбХ &amp; Ко. КГ</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Німеччина</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UA/5193/01/01</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06.04.2016</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06.04.2021</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ДІАЗОЛІН ДЛЯ ДІТЕЙ</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Mebhydrolin</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Гранули для оральної суспензії, 0,6 г / 100 мл по 9 г у флаконі N 1 зі стаканчиком у пачці</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Товариство з обмеженою відповідальністю "Дослідний завод "ГНЦЛС"</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Україна</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Товариство з обмеженою відповідальністю "Дослідний завод "ГНЦЛС" (всі стадії виробництва, контроль якості, випуск серії) / Товариство з обмеженою відповідальністю "Фармацевтична компанія "Здоров'я" (всі стадії виробництва, контроль якості, випуск серії)</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Україна/Україна</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UA/7633/01/01</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04.01.2013</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04.01.2018</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ДЛЯНОС</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Xylometazoline</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Краплі назальні 0,05 % по 10 мл у флаконі з кришкою-крапельницею; по 1 флакону в картонній коробці</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Новартіс Консьюмер Хелс СА</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Швейцарія</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Новартіс Консьюмер Хелс СА</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Швейцарія</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UA/1535/01/01</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2.08.2014</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2.08.2019</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ДОРМІКІНД</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Comb drug</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Таблетки N 150 у флаконах N 1</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Дойче Хомеопаті-Уніон ДХУ-Арцнайміттель ГмбХ &amp; Ко. КГ</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Німеччина</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Дойче Хомеопаті-Уніон ДХУ-Арцнайміттель ГмбХ &amp; Ко. КГ</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Німеччина</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UA/4951/01/01</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6.03.2016</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6.03.2021</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sz w:val="20"/>
                <w:szCs w:val="20"/>
              </w:rPr>
              <w:t>ЕВКАБАЛ</w:t>
            </w:r>
            <w:r>
              <w:rPr>
                <w:vertAlign w:val="superscript"/>
              </w:rPr>
              <w:t xml:space="preserve"> ®</w:t>
            </w:r>
            <w:r>
              <w:rPr>
                <w:sz w:val="20"/>
                <w:szCs w:val="20"/>
              </w:rPr>
              <w:t xml:space="preserve"> КРАПЛІ ДЛЯ ДІТЕЙ</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Xylometazoline</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Краплі, 0,5 мг/мл по 10 мл у флаконі, по 1 флакону в картонній упаковці</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Еспарма ГмбХ</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Німеччина</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Фарма Вернігероде ГмбХ</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Німеччина</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UA/13241/01/02</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02.09.2013</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sz w:val="20"/>
                <w:szCs w:val="20"/>
              </w:rPr>
              <w:t>02.09.2018</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ЕВКАФІЛІПТ</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Eucalyptus vitaminalis**</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Настойка по 100 мл у флаконах N 1, у банках N 1</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ПАТ "Хімфармзавод "Червона зірка"</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Україна</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ПАТ "Хімфармзавод "Червона зірка"</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Україна</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UA/15852/01/01</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09.03.2017</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09.03.2022</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ЕНТЕРОКІНД</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Comb drug</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Розчин оральний по 20 мл у флаконах N 1</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Дойче Хомеопаті-Уніон ДХУ-Арцнайміттель ГмбХ &amp; Ко. КГ</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Німеччина</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Дойче Хомеопаті-Уніон ДХУ-Арцнайміттель ГмбХ &amp; Ко. КГ</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Німеччина</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UA/4953/01/01</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4.06.2016</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4.06.2021</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ЕФЕРАЛГАН</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Paracetamol</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Розчин оральний 3 % по 90 мл у флаконі, по 1 флакону у комплекті з мірною ложкою у коробці</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УПСА САС</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Франція</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УПСА САС</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Франція</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UA/5237/02/01</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8.04.2017</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Необмежений</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ЕФЕРАЛГАН</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Paracetamol</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Супозиторії ректальні по 150 мг по 5 супозиторіїв у блістері; по 2 блістери в картонній коробці</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УПСА САС</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Франція</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УПСА САС</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Франція</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UA/5237/03/02</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6.11.2012</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6.11.2017</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ЕФЕРАЛГАН</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Paracetamol</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Супозиторії ректальні по 300 мг по 5 супозиторіїв у блістері; по 2 блістери в картонній коробці</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УПСА САС</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Франція</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УПСА САС</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Франція</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UA/5237/03/03</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6.11.2012</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6.11.2017</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ЕФЕРАЛГАН</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Paracetamol</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Супозиторії ректальні по 80 мг по 5 супозиторіїв у блістері; по 2 блістери в картонній коробці</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УПСА САС</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Франція</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УПСА САС</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Франція</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UA/5237/03/01</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6.11.2012</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6.11.2017</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sz w:val="20"/>
                <w:szCs w:val="20"/>
              </w:rPr>
              <w:t>ЗОТЕК</w:t>
            </w:r>
            <w:r>
              <w:rPr>
                <w:vertAlign w:val="superscript"/>
              </w:rPr>
              <w:t xml:space="preserve"> ®</w:t>
            </w:r>
            <w:r>
              <w:rPr>
                <w:sz w:val="20"/>
                <w:szCs w:val="20"/>
              </w:rPr>
              <w:t>-200</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Dexibuprofen</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Таблетки, вкриті плівковою оболонкою, по 200 мг по 10 таблеток у блістері; по 1 або 10 блістерів у картонній коробці</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Органосин Лайф Саєнсиз Пвт. Лтд.</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Індія</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Евертоджен Лайф Саєнсиз Лімітед</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Індія</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UA/11501/01/01</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01.02.2016</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01.02.2021</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sz w:val="20"/>
                <w:szCs w:val="20"/>
              </w:rPr>
              <w:t>ЗОТЕК</w:t>
            </w:r>
            <w:r>
              <w:rPr>
                <w:vertAlign w:val="superscript"/>
              </w:rPr>
              <w:t xml:space="preserve"> ®</w:t>
            </w:r>
            <w:r>
              <w:rPr>
                <w:sz w:val="20"/>
                <w:szCs w:val="20"/>
              </w:rPr>
              <w:t>-300</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Dexibuprofen</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Таблетки, вкриті плівковою оболонкою, по 300 мг по 10 таблеток у блістері; по 1 або 10 блістерів у картонній коробці</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Органосин Лайф Саєнсиз Пвт. Лтд.</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Індія</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Евертоджен Лайф Саєнсиз Лімітед</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Індія</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UA/11501/01/02</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01.02.2016</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01.02.2021</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sz w:val="20"/>
                <w:szCs w:val="20"/>
              </w:rPr>
              <w:t>ЗОТЕК</w:t>
            </w:r>
            <w:r>
              <w:rPr>
                <w:vertAlign w:val="superscript"/>
              </w:rPr>
              <w:t xml:space="preserve"> ®</w:t>
            </w:r>
            <w:r>
              <w:rPr>
                <w:sz w:val="20"/>
                <w:szCs w:val="20"/>
              </w:rPr>
              <w:t>-400</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Dexibuprofen</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Таблетки, вкриті плівковою оболонкою, по 400 мг по 10 таблеток у блістері; по 1 або 10 блістерів у картонній коробці</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Органосин Лайф Саєнсиз Пвт. Лтд.</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Індія</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Евертоджен Лайф Саєнсиз Лімітед</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Індія</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UA/11501/01/03</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01.02.2016</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01.02.2021</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sz w:val="20"/>
                <w:szCs w:val="20"/>
              </w:rPr>
              <w:t>ЙОДДИЦЕРИН</w:t>
            </w:r>
            <w:r>
              <w:rPr>
                <w:vertAlign w:val="superscript"/>
              </w:rPr>
              <w:t xml:space="preserve"> ®</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Iodine</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Розчин нашкірний, 5 мг/г по 25 мл у флаконах N 1</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ПАТ "Фармак"</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Україна</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ПАТ "Фармак"</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Україна</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UA/7890/01/01</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07.03.2013</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07.03.2018</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ІБУНОРМ БЕБІ</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Ibuprofen</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Суспензія оральна, 100 мг / 5 мл по 50 мл або по 100 мл, або по 200 мл у флаконі N 1</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Товариство з обмеженою відповідальністю "Фармацевтична компанія "Здоров'я"</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Україна</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Товариство з обмеженою відповідальністю "Фармацевтична компанія "Здоров'я"</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Україна</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UA/11513/01/01</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2.05.2016</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2.05.2021</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ІБУПРОМ ДЛЯ ДІТЕЙ</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Ibuprofen</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Суспензія оральна, по 100 мг / 5 мл у флаконах по 100 мл, 150 мл, 200 мл у комплекті з шприцом-дозатором по 5 мл N 1</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Юнілаб, ЛП</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США</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Фармасьєрра Мануфекчурін, С.Л. (виробництво, первинне та вторинне пакування, контроль якості, випуск серії готового лікарського засобу)/Біолаб С.Л.</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Іспанія/Іспанія</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UA/15878/01/01</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9.03.2017</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9.03.2022</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ІБУПРОМ ДЛЯ ДІТЕЙ ФОРТЕ</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Ibuprofen</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Суспензія оральна по 200 мг / 5 мл у флаконах по 30 мл, 100 мл, 150 мл, 200 мл у комплекті з шприцом-дозатором по 5 мл N 1</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Юнілаб, ЛП</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США</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Фармасьєрра Мануфекчурін, С.Л. (виробництво, первинне та вторинне пакування, контроль якості, випуск серії готового лікарського засобу) / Біолаб С.Л. (альтернативна дільниця для проведення мікробіологічного контролю)</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Іспанія/Іспанія</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UA/15878/01/02</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2.06.2017</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2.06.2022</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sz w:val="20"/>
                <w:szCs w:val="20"/>
              </w:rPr>
              <w:t>ІБУФЕН</w:t>
            </w:r>
            <w:r>
              <w:rPr>
                <w:vertAlign w:val="superscript"/>
              </w:rPr>
              <w:t xml:space="preserve"> ®</w:t>
            </w:r>
            <w:r>
              <w:rPr>
                <w:sz w:val="20"/>
                <w:szCs w:val="20"/>
              </w:rPr>
              <w:t xml:space="preserve"> ДЛЯ ДІТЕЙ МАЛИНА</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Ibuprofen</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Суспензія оральна, 100 мг / 5 мл по 100 мл у флаконах N 1</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МЕДАНА ФАРМА Акціонерне Товариство</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Польща</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Медана Фарма Акціонерне Товариство</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Польща</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UA/9215/01/01</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0.11.2014</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0.11.2019</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sz w:val="20"/>
                <w:szCs w:val="20"/>
              </w:rPr>
              <w:t>ІБУФЕН</w:t>
            </w:r>
            <w:r>
              <w:rPr>
                <w:vertAlign w:val="superscript"/>
              </w:rPr>
              <w:t xml:space="preserve"> ®</w:t>
            </w:r>
            <w:r>
              <w:rPr>
                <w:sz w:val="20"/>
                <w:szCs w:val="20"/>
              </w:rPr>
              <w:t xml:space="preserve"> ДЛЯ ДІТЕЙ ПОЛУНИЦЯ</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Ibuprofen</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Суспензія оральна, 100 мг / 5 мл по 100 мл або 120 мл у пластиковому флаконі; по 1 флакону зі шприцом-дозатором у картонній пачці</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МЕДАНА ФАРМА Акціонерне Товариство</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Польща</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МЕДАНА ФАРМА Акціонерне Товариство</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Польща</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UA/11881/01/01</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30.12.2016</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Необмежений</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sz w:val="20"/>
                <w:szCs w:val="20"/>
              </w:rPr>
              <w:t>ІВАЛГІН</w:t>
            </w:r>
            <w:r>
              <w:rPr>
                <w:vertAlign w:val="superscript"/>
              </w:rPr>
              <w:t xml:space="preserve"> ®</w:t>
            </w:r>
            <w:r>
              <w:rPr>
                <w:sz w:val="20"/>
                <w:szCs w:val="20"/>
              </w:rPr>
              <w:t xml:space="preserve"> БЕБІ</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Ibuprofen</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Суспензія оральна, 100 мг / 5 мл по 100 мл у флаконах з дозувальним пристроєм N 1</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ТОВ "Зентіва"</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Чеська Республіка</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ТОВ "Зентіва"</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Чеська Республіка</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UA/13508/01/01</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05.03.2014</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05.03.2019</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sz w:val="20"/>
                <w:szCs w:val="20"/>
              </w:rPr>
              <w:t>ІМЕТ</w:t>
            </w:r>
            <w:r>
              <w:rPr>
                <w:vertAlign w:val="superscript"/>
              </w:rPr>
              <w:t xml:space="preserve"> ®</w:t>
            </w:r>
            <w:r>
              <w:rPr>
                <w:sz w:val="20"/>
                <w:szCs w:val="20"/>
              </w:rPr>
              <w:t xml:space="preserve"> ДЛЯ ДІТЕЙ 2 %</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Ibuprofen</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Суспензія оральна, 100 мг / 5 мл по 100 мл, або по 150 мл, або по 200 мл у флаконах N 1</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БЕРЛІН-ХЕМІ АГ</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Німеччина</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Фармасьєра Меньюфекчерінг С.Л. (виробництво "in bulk", пакування, контроль та випуск серій) / БЕРЛІН-ХЕМІ АГ (випуск серій)</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Іспанія/Німеччина</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UA/14969/01/01</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6.03.2016</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6.03.2021</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ІМПАЗА</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Comb drug</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Таблетки N 20 у блістерах</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ТОВ "Матеріа Медика-Україна"</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Україна</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ТОВ "НВФ "МАТЕРІА МЕДИКА ХОЛДИНГ"</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Російська Федерація</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UA/5543/01/01</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5.08.2016</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Необмежений</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ІМУНОКІНД</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Comb drug</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Таблетки N 150 у флаконах N 1</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Дойче Хомеопаті-Уніон ДХУ-Арцнайміттель ГмбХ &amp; Ко. КГ</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Німеччина</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Дойче Хомеопаті-Уніон ДХУ-Арцнайміттель ГмбХ &amp; Ко. КГ</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Німеччина</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UA/5397/01/01</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2.05.2016</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2.05.2021</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ІНФАКОЛ</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Silicones</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Суспензія оральна, 40 мг/мл по 50 мл, 75 мл, 100 мл у флаконах N 1</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Форест Лабораторіз ЮК Лімітед</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Велика Британія</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Пурна Фармасьютікалз НВ</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Бельгія</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UA/4419/01/01</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8.03.2016</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8.03.2021</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КАЛІЮ ПЕРМАНГАНАТ</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Potassium permanganate</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Порошок для розчину для зовнішнього застосування по 5 г, 1 флакон з порошком</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ТОВ "Исток-Плюс"</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Україна</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ТОВ "Исток-Плюс"</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Україна</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UA/5815/01/01</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02.03.2017</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Необмежений</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КАЛІЮ ПЕРМАНГАНАТ</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Potassium permanganate</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Порошок по 3 г або 5 г у банках</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ПрАТ Фармацевтична фабрика "Віола"</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Україна</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ПрАТ Фармацевтична фабрика "Віола"</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Україна</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UA/0283/01/01</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5.04.2013</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5.04.2018</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КАЛІЮ ПЕРМАНГАНАТ</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Potassium permanganate</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Порошок по 3 г або по 5 г у флаконах</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Комунальне підприємство "Луганська обласна "Фармація"</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Україна</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Комунальне підприємство "Луганська обласна "Фармація"</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Україна</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UA/2062/01/01</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5.01.2015</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5.01.2020</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КАЛЬЦІЮ ГЛЮКОНАТ</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Calcium gluconate</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Таблетки по 0,5 г у стрипах N 10, у блістерах N 10</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ПАТ "Монфарм"</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Україна</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ПАТ "Монфарм"</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Україна</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sz w:val="20"/>
                <w:szCs w:val="20"/>
              </w:rPr>
              <w:t>UA/1933/01/01</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05.12.2014</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05.12.2019</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КАЛЬЦІЮ ГЛЮКОНАТ</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Calcium gluconate</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Таблетки по 500 мг N 10 у стрипах, N 10 (10 х 1) у блістерах у пачці</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ПАТ "Галичфарм"</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Україна</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ПАТ "Галичфарм" / ПАТ "Київмедпрепарат"</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Україна/Україна</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UA/8542/01/01</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2.07.2013</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2.07.2018</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КАЛЬЦІЮ ГЛЮКОНАТ</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Calcium gluconate</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Таблетки по 500 мг N 10, N 10 (10 х 1) у блістерах</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ПАТ "Хімфармзавод "Червона зірка"</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Україна</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ПАТ "Хімфармзавод "Червона зірка"</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Україна</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UA/8474/01/01</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09.08.2013</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09.08.2018</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КАЛЬЦІЮ ГЛЮКОНАТ - ЗДОРОВ'Я</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Calcium gluconate</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Таблетки по 500 мг N 10 (10 х 1), N 10 у блістерах</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Товариство з обмеженою відповідальністю "Фармацевтична компанія "Здоров'я"</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Україна</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Товариство з обмеженою відповідальністю "Фармацевтична компанія "Здоров'я"</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Україна</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UA/4726/02/01</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30.11.2012</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30.11.2017</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КАРДІТАБ IC</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sz w:val="20"/>
                <w:szCs w:val="20"/>
              </w:rPr>
              <w:t>Barbiturates in combination with other drugs</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Таблетки сублінгвальні N 6, N 10 (10 х 1) у блістері</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Товариство з додатковою відповідальністю "ІНТЕРХІМ"</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Україна</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Товариство з додатковою відповідальністю "ІНТЕРХІМ"</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Україна</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UA/14659/02/01</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5.09.2015</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5.09.2020</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КАРДІТАБ IC</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Barbiturates in combination with other drugs</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Таблетки N 10 (10 х 1) у блістері, N 6 у блістері</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Товариство з додатковою відповідальністю "ІНТЕРХІМ"</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Україна</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Товариство з додатковою відповідальністю "ІНТЕРХІМ"</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Україна</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UA/14659/01/01</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5.09.2015</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sz w:val="20"/>
                <w:szCs w:val="20"/>
              </w:rPr>
              <w:t>25.09.2020</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КАРМІНАТИВУМ БЕБІНОС</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Comb drug</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Краплі оральні, розчин по 30 мл у флаконах-крапельницях N 1</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Дентінокс Гесельшафт фармасьютіше препарати Ленк та Шуппан</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Німеччина</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Дентінокс Гесельшафт фармасьютіше препарати Ленк та Шуппан</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Німеччина</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UA/8686/01/01</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sz w:val="20"/>
                <w:szCs w:val="20"/>
              </w:rPr>
              <w:t>09.08.2013</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09.08.2018</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КВАСОЛІ СТУЛКИ ПЛОДІВ</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Phaseolus vulgaris**</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Стулки плодів по 50 г, 60 г у пачках з внутрішнім пакетом</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ПрАТ "Ліктрави"</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Україна</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ПрАТ "Ліктрави"</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Україна</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UA/3313/01/01</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4.06.2015</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4.06.2020</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КВЕСТА</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Comb drug</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Таблетки, вкриті оболонкою, N 60 (10 х 6), N 60 (15 х 4) у блістерах у коробці</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Н'Кафарма Фармацеутікалс Експорт Пті Лтд</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Австралія</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Австраліан Фармасьютікал Мануфектурерс Пті Лтд</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Австралія</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UA/8415/01/01</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7.09.2013</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7.09.2018</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КЕТОРОЛ ГЕЛЬ</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Ketorolac</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Гель 2 % по 30 г у тубі з контролем першого відкриття</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Д-р Редді'с Лабораторіс Лтд</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Індія</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Д-р Редді'с Лабораторіс Лтд.</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Індія</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UA/2566/03/01</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07.12.2012</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07.12.2017</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КЛОТРИМАЗОЛ</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Clotrimazole</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Таблетки вагінальні по 100 мг по 10 таблеток у блістері; по 1 блістеру у пачці з картону</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Публічне акціонерне товариство "Науково-виробничий центр "Борщагівський хіміко-фармацевтичний завод"</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Україна</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Публічне акціонерне товариство "Науково-виробничий центр "Борщагівський хіміко-фармацевтичний завод"</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Україна</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UA/1645/04/01</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4.07.2017</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Необмежений</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КЛОТРИМАЗОЛ</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Clotrimazole</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Таблетки вагінальні по 100 мг N 10 (10 х 1) у блістерах в пачці</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Публічне акціонерне товариство "Науково-виробничий центр "Борщагівський хіміко-фармацевтичний завод"</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Україна</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Публічне акціонерне товариство "Науково-виробничий центр "Борщагівський хіміко-фармацевтичний завод"</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Україна</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UA/1645/04/01</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9.12.2012</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9.12.2017</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sz w:val="20"/>
                <w:szCs w:val="20"/>
              </w:rPr>
              <w:t>КОЛДРЕКС</w:t>
            </w:r>
            <w:r>
              <w:rPr>
                <w:vertAlign w:val="superscript"/>
              </w:rPr>
              <w:t xml:space="preserve"> ®</w:t>
            </w:r>
            <w:r>
              <w:rPr>
                <w:sz w:val="20"/>
                <w:szCs w:val="20"/>
              </w:rPr>
              <w:t xml:space="preserve"> ЮНІОР ХОТРЕМ</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Paracetamol, combinations excl. psycholeptics</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Порошок для орального розчину у саше N 10</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ГлаксоСмітКляйн Консьюмер Хелскер</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Велика Британія</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СмітКляйн Бічем С.А.</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Іспанія</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sz w:val="20"/>
                <w:szCs w:val="20"/>
              </w:rPr>
              <w:t>UA/9408/01/01</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2.08.2014</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2.08.2019</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sz w:val="20"/>
                <w:szCs w:val="20"/>
              </w:rPr>
              <w:t>КОРВАЛДИН</w:t>
            </w:r>
            <w:r>
              <w:rPr>
                <w:vertAlign w:val="superscript"/>
              </w:rPr>
              <w:t xml:space="preserve"> ®</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Barbiturates in combination with other drugs</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Краплі оральні, по 25 мл, 50 мл у флаконах N 1</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ПАТ "Фармак"</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Україна</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ПАТ "Фармак"</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Україна</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UA/2553/01/01</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7.10.2014</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7.10.2019</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КОРВАЛКАПС</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sz w:val="20"/>
                <w:szCs w:val="20"/>
              </w:rPr>
              <w:t>Barbiturates in combination with other drugs</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Капсули м'які N 9 у блістерах; N 18 (9 х 2), N 27 (9 х 3) у блістерах у пачці</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ПАТ "Київський вітамінний завод"</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Україна</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ПАТ "Київський вітамінний завод"</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Україна</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UA/13448/01/01</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08.02.2014</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08.02.2019</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КОРВАЛКАПС ЕКСТРА</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sz w:val="20"/>
                <w:szCs w:val="20"/>
              </w:rPr>
              <w:t>Barbiturates in combination with other drugs</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Капсули тверді N 10 (10 х 1), N 30 (10 х 3) у блістерах у пачці, N 10 у блістерах</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ПАТ "Київський вітамінний завод"</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Україна</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ПАТ "Київський вітамінний завод"</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Україна</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UA/13729/01/01</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0.07.2014</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0.07.2019</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sz w:val="20"/>
                <w:szCs w:val="20"/>
              </w:rPr>
              <w:t>КОРВАЛОЛ</w:t>
            </w:r>
            <w:r>
              <w:rPr>
                <w:vertAlign w:val="superscript"/>
              </w:rPr>
              <w:t xml:space="preserve"> ®</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sz w:val="20"/>
                <w:szCs w:val="20"/>
              </w:rPr>
              <w:t>Barbiturates in combination with other drugs</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Капсули м'які N 10 (10 х 1), N 30 (10 х 3) у блістерах</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ПАТ "Фармак"</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Україна</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ПАТ "Фармак"</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Україна</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UA/2554/03/01</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1.09.2015</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1.09.2020</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sz w:val="20"/>
                <w:szCs w:val="20"/>
              </w:rPr>
              <w:t>КОРВАЛОЛ</w:t>
            </w:r>
            <w:r>
              <w:rPr>
                <w:vertAlign w:val="superscript"/>
              </w:rPr>
              <w:t xml:space="preserve"> ®</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Barbiturates in combination with other drugs</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Краплі оральні по 25 мл або по 50 мл у флаконах N 1</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ПАТ "Фармак"</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Україна</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ПАТ "Фармак"</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Україна</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UA/2554/01/01</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4.10.2014</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4.10.2019</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sz w:val="20"/>
                <w:szCs w:val="20"/>
              </w:rPr>
              <w:t>КОРВАЛОЛ</w:t>
            </w:r>
            <w:r>
              <w:rPr>
                <w:vertAlign w:val="superscript"/>
              </w:rPr>
              <w:t xml:space="preserve"> ®</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Barbiturates in combination with other drugs</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Таблетки N 10 х 1, N 10 х 3, N 10 х 5 у блістерах</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ПАТ "Фармак"</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Україна</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ПАТ "Фармак"</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Україна</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UA/2554/02/01</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sz w:val="20"/>
                <w:szCs w:val="20"/>
              </w:rPr>
              <w:t>25.12.2012</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5.12.2017</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sz w:val="20"/>
                <w:szCs w:val="20"/>
              </w:rPr>
              <w:t>КОРВАЛОЛ-ДАРНИЦЯ</w:t>
            </w:r>
            <w:r>
              <w:rPr>
                <w:vertAlign w:val="superscript"/>
              </w:rPr>
              <w:t xml:space="preserve"> ®</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Barbiturates in combination with other drugs</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Краплі оральні, розчин по 25 мл або по 40 мл у флаконі, по 1 флакону в пачці</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ПрАТ "Фармацевтична фірма "Дарниця"</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Україна</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ПрАТ "Фармацевтична фірма "Дарниця" (пакування із in bulk фірми-виробника ТОВ "Фармхім", Україна)</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Україна</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UA/14817/01/01</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1.01.2016</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1.01.2021</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КОРВАЛТАБ</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Barbiturates in combination with other drugs</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Таблетки по 10 таблеток у блістерах; по 10 таблеток у блістері; по 2 та 10 блістерів у пачці з картону</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ТОВ "Фарма Старт"</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Україна</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ТОВ "Фарма Старт"</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Україна</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UA/1028/01/01</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30.04.2014</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30.04.2019</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КРУШИНИ КОРА</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Frangula alnus**</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Кора по 100 г або 75 г у пачках з внутрішнім пакетом; по 2,5 г N 20 у фільтр-пакетах у пачках або у пачках з внутрішнім пакетом</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ПрАТ "Ліктрави"</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Україна</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ПрАТ "Ліктрави"</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Україна</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UA/6049/01/01</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5.09.2016</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Необмежений</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КРУШИНИ КОРА</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Frangula alnus**</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Кора по 50 г або по 100 г у пачці з внутрішнім пакетом; по 1,5 г у фільтр-пакеті, по 20 фільтр-пакетів у пачці</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ПрАТ Фармацевтична фабрика "Віола"</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Україна</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ПрАТ Фармацевтична фабрика "Віола"</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Україна</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UA/2128/01/01</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2.04.2017</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Необмежений</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КСИЛОМЕТАЗОЛІН</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Xylometazoline</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Спрей назальний, розчин 0,05 % по 10 мл у флаконах N 1</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Комерційне підприємство "Флумед-Фарм" ТОВ</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Республіка Молдова</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Комерційне підприємство "Флумед-Фарм" ТОВ</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Республіка Молдова</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UA/15143/01/02</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2.05.2016</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2.05.2021</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КСИЛОМЕТАЗОЛІН</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Xylometazoline</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Спрей назальний, розчин 0,1 % по 10 мл у флаконах N 1</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Комерційне підприємство "Флумед-Фарм" ТОВ</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Республіка Молдова</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Комерційне підприємство "Флумед-Фарм" ТОВ</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Республіка Молдова</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UA/15143/01/01</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2.05.2016</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2.05.2021</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КСИЛО-МЕФА</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Xylometazoline</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Спрей назальний, розчин 0,5 мг/мл по 10 мл у скляному флаконі з дозатором; по 1 флакону у картонній коробці</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ТЕВА Фармацевтікал Індастріз Лтд.</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Ізраїль</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Меркле ГмбХ (дільниця, яка відповідає за виробництво препарату in bulk, пакування та випуск серій); (дільниця, яка відповідає за контроль якості)</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Німеччина</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UA/8161/01/01</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09.08.2013</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09.08.2018</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ЛАЗОЛЕКС</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Ambroxol</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Краплі оральні, розчин, 7,5 мг/мл по 4 мл у флаконах N 1 або N 5</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ТОВ "НІКО"</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Україна</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ТОВ "НІКО"</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Україна</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UA/14009/01/01</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31.10.2014</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31.10.2019</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sz w:val="20"/>
                <w:szCs w:val="20"/>
              </w:rPr>
              <w:t>ЛАФЕРОБІОН</w:t>
            </w:r>
            <w:r>
              <w:rPr>
                <w:vertAlign w:val="superscript"/>
              </w:rPr>
              <w:t xml:space="preserve"> ®</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Interferon alfa-2b</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Супозиторії по 150000 МО по 3 супозиторія по 1 г у контурній чарунковій упаковці; по 1 контурній чарунковій упаковці в пачці; по 5 супозиторіїв по 1 г у контурній чарунковій упаковці; по 1 або по 2 контурні чарункові упаковки в пачці</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ТОВ "ФЗ "БІОФАРМА"</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Україна</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ПрАТ "БІОФАРМА" / ТОВ "ФЗ "БІОФАРМА"</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Україна/Україна</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UA/13779/01/01</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1.07.2014</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1.07.2019</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sz w:val="20"/>
                <w:szCs w:val="20"/>
              </w:rPr>
              <w:t>ЛАФЕРОБІОН</w:t>
            </w:r>
            <w:r>
              <w:rPr>
                <w:vertAlign w:val="superscript"/>
              </w:rPr>
              <w:t xml:space="preserve"> ®</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Interferon alfa-2b</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Супозиторії по 500000 МО по 3 супозиторія по 1 г у контурній чарунковій упаковці; по 1 контурній чарунковій упаковці в пачці; по 5 супозиторіїв по 1 г у контурній чарунковій упаковці; по 1 або по 2 контурні чарункові упаковки в пачці</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ТОВ "ФЗ "БІОФАРМА"</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Україна</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ПрАТ "БІОФАРМА" / ТОВ "ФЗ "БІОФАРМА"</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Україна/Україна</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UA/13779/01/02</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1.07.2014</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1.07.2019</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ЛЕВОМАК 750</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Levofloxacin</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Таблетки, вкриті плівковою оболонкою, по 750 мг, по 10 таблеток у блістері, по 1 блістеру в картонній упаковці; по 10 таблеток у блістері, по 10 блістерів у картонній упаковці</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Маклеодс Фармасьютикалс Лімітед</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Індія</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Маклеодс Фармасьютикалс Лімітед</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Індія</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UA/15561/01/01</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0.11.2016</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0.11.2021</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ЛЕКАРНІТА</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Levocarnitine</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Розчин оральний, 1 г / 10 мл по 10 мл у флаконах N 10</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Перрері Фармачеутічі СРЛ</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Італія</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ХЕЛП С.А.</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Греція</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UA/13814/02/01</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04.07.2016</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04.07.2021</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sz w:val="20"/>
                <w:szCs w:val="20"/>
              </w:rPr>
              <w:t>ЛІНЕКС БЕБІ</w:t>
            </w:r>
            <w:r>
              <w:rPr>
                <w:vertAlign w:val="superscript"/>
              </w:rPr>
              <w:t xml:space="preserve"> ®</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Mono</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Порошок для оральної суспензії по 1,5 г, 1000000000 КУО / пакет, у пакетах N 10, N 20</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Сандоз Фармасьютікалз д.д.</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Словенія</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Лек фармацевтична компанія д.д. / МАРІФАРМ, виробництво та послуги д.о.о. (вторинне пакування)</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Словенія/Словенія</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UA/14576/01/01</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01.09.2015</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01.09.2020</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ЛІПОМІН</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Comb drug</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Таблетки, вкриті оболонкою, N 60 (10 х 6), N 60 (15 х 4)</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Н'Кафарма Фармацеутікалс Експорт Пті Лтд</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Австралія</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Австраліан Фармасьютікал Мануфектурерс Пті Лтд</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Австралія</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UA/8477/01/01</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3.08.2013</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3.08.2018</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ЛІПОНОРМ</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Comb drug</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Таблетки, вкриті оболонкою, N 60 (12 х 5), N 60 (15 х 4) у блістерах</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Н'Кафарма Фармацеутікалс Експорт Пті Лтд</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Австралія</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Австраліан Фармасьютікал Мануфектурерс Пті Лтд</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Австралія</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UA/1998/01/01</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9.12.2014</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9.12.2019</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МЕТІОНІН</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Methionine</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Таблетки, вкриті оболонкою, по 250 мг, по 10 таблеток у блістерах; по 10 таблеток у блістері; по 5 блістерів у пачці</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ПАТ "Київський вітамінний завод"</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Україна</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ПАТ "Київський вітамінний завод"</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Україна</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UA/6674/01/01</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30.12.2016</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Необмежений</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МІЛІСТАН СИРОП ВІД КАШЛЮ</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Comb drug</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Сироп по 100 мл у флаконах N 1 з мірною ложечкою</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Мілі Хелскере Лімітед</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Велика Британія</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Гракуре Фармасьютікалс ЛТД</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Індія</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UA/2435/01/01</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5.12.2014</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5.12.2019</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МУЛЬТИГРИП НАЗАЛЬ</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Xylometazoline</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Краплі назальні, розчин 0,05 % по 10 мл у флаконі з назальним аплікатором N 1</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Дельта Медікел Промоушнз АГ</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Швейцарія</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К.О. Біофарм С.А.</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Румунія</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UA/15882/01/01</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9.03.2017</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9.03.2022</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МУЛЬТИГРИП НАЗАЛЬ</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Xylometazoline</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Спрей назальний, розчин 0,05 % по 10 мл у флаконі з розпилювачем; по 1 флакону в картонній коробці</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Дельта Медікел Промоушнз АГ</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Швейцарія</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К.О. Біофарм С.А.</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Румунія</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UA/15756/01/01</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31.01.2017</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31.01.2022</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sz w:val="20"/>
                <w:szCs w:val="20"/>
              </w:rPr>
              <w:t>МУЛЬТИМАКС</w:t>
            </w:r>
            <w:r>
              <w:rPr>
                <w:vertAlign w:val="superscript"/>
              </w:rPr>
              <w:t xml:space="preserve"> ®</w:t>
            </w:r>
            <w:r>
              <w:rPr>
                <w:sz w:val="20"/>
                <w:szCs w:val="20"/>
              </w:rPr>
              <w:t xml:space="preserve"> КІНДЕР</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Multivitamins and trace elements</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Таблетки жувальні N 30 (30 х 1), N 60 (30 х 2), N 90 (30 х 3) у блістерах</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Юніфарм, Інк.</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США</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Юніфарм, Інк.</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США</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UA/6462/01/01</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3.09.2013</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3.09.2018</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sz w:val="20"/>
                <w:szCs w:val="20"/>
              </w:rPr>
              <w:t>МУЛЬТИМАКС</w:t>
            </w:r>
            <w:r>
              <w:rPr>
                <w:vertAlign w:val="superscript"/>
              </w:rPr>
              <w:t xml:space="preserve"> ®</w:t>
            </w:r>
            <w:r>
              <w:rPr>
                <w:sz w:val="20"/>
                <w:szCs w:val="20"/>
              </w:rPr>
              <w:t xml:space="preserve"> ПРЕНАТАЛ</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Multivitamins and trace elements</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Таблетки, вкриті оболонкою, N 30 (30 х 1), N 60 (30 х 2), N 90 (30 х 3) у блістерах</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Юніфарм, Інк.</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США</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Юніфарм, Інк.</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США</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UA/5780/01/01</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06.09.2013</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06.09.2018</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sz w:val="20"/>
                <w:szCs w:val="20"/>
              </w:rPr>
              <w:t>НАЗИВІН</w:t>
            </w:r>
            <w:r>
              <w:rPr>
                <w:vertAlign w:val="superscript"/>
              </w:rPr>
              <w:t xml:space="preserve"> ®</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Oxymetazoline</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Краплі назальні 0,01 % по 5 мл у флаконах; по 1 флакону в картонній коробці</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Мерк Зелбстмедикатіон ГмбХ</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Німеччина</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Мерк КГаА</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Німеччина</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UA/7928/01/01</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5.10.2017</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Необмежений</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sz w:val="20"/>
                <w:szCs w:val="20"/>
              </w:rPr>
              <w:t>НАЗИВІН</w:t>
            </w:r>
            <w:r>
              <w:rPr>
                <w:vertAlign w:val="superscript"/>
              </w:rPr>
              <w:t xml:space="preserve"> ®</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Oxymetazoline</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Краплі назальні 0,025 % по 10 мл у флаконах; по 1 флакону в картонній коробці</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Мерк Зелбстмедикатіон ГмбХ</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Німеччина</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Мерк КГаА</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Німеччина</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UA/7928/01/02</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5.10.2017</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Необмежений</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sz w:val="20"/>
                <w:szCs w:val="20"/>
              </w:rPr>
              <w:t>НАЗИВІН</w:t>
            </w:r>
            <w:r>
              <w:rPr>
                <w:vertAlign w:val="superscript"/>
              </w:rPr>
              <w:t xml:space="preserve"> ®</w:t>
            </w:r>
            <w:r>
              <w:rPr>
                <w:sz w:val="20"/>
                <w:szCs w:val="20"/>
              </w:rPr>
              <w:t xml:space="preserve"> СЕНСИТИВ</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Oxymetazoline</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Краплі назальні 0,01 % по 5 мл у флаконі; по 1 флакону в картонній коробці</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Мерк Зелбстмедикатіон ГмбХ</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Німеччина</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Мерк КГаА і Ко. Верк Шпітталь (дозвіл на випуск серії) / Урсафарм Арцнеіміттель ГмбХ (виробництво нерозфасованої продукції, первинне та вторинне пакування) / Фамар Хелс Кеар Сервісіз Мадрид, С.А.У. (виробництво нерозфасованої продукції, первинне та вторинне пакування)</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Австрія / Німеччина / Іспанія</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UA/11620/01/01</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5.08.2016</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5.08.2021</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sz w:val="20"/>
                <w:szCs w:val="20"/>
              </w:rPr>
              <w:t>НАЗИВІН</w:t>
            </w:r>
            <w:r>
              <w:rPr>
                <w:vertAlign w:val="superscript"/>
              </w:rPr>
              <w:t xml:space="preserve"> ®</w:t>
            </w:r>
            <w:r>
              <w:rPr>
                <w:sz w:val="20"/>
                <w:szCs w:val="20"/>
              </w:rPr>
              <w:t xml:space="preserve"> СЕНСИТИВ</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Oxymetazoline</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Спрей назальний 0,025 % по 15 мл або по 10 мл у флаконі; по 1 флакону в картонній коробці</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Мерк Зелбстмедикатіон ГмбХ</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Німеччина</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Урсафарм Арцнеіміттель ГмбХ (виробництво нерозфасованої продукції, первинне та вторинне пакування) / Фармастер (виробництво нерозфасованої продукції, первинне та вторинне пакування) / Фамар Хелс Кеар Сервісіз Мадрид, С.А.У. (виробництво нерозфасованої продукції, первинне та вторинне пакування) / Мерк КГаА і Ко. Верк Шпітталь (дозвіл на випуск серії)</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Німеччина / Франція / Іспанія / Австрія</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UA/11682/01/01</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5.08.2016</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5.08.2021</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sz w:val="20"/>
                <w:szCs w:val="20"/>
              </w:rPr>
              <w:t>НАЗІК</w:t>
            </w:r>
            <w:r>
              <w:rPr>
                <w:vertAlign w:val="superscript"/>
              </w:rPr>
              <w:t xml:space="preserve"> ®</w:t>
            </w:r>
            <w:r>
              <w:rPr>
                <w:sz w:val="20"/>
                <w:szCs w:val="20"/>
              </w:rPr>
              <w:t xml:space="preserve"> ДЛЯ ДІТЕЙ</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Comb drug</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Спрей назальний, розчин по 10 мл у флаконах N 1 або по 10 мл у флаконах N 1 з фіксованою насадкою для розпилення у коробці</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Касселла-мед ГмбХ енд Ко. КГ</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Німеччина</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Клостерфрау Берлін ГмбХ</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Німеччина</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UA/9133/01/01</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7.11.2013</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7.11.2018</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НАЗО БЕБІ</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Oxymetazoline</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Краплі назальні, розчин, 0,1 мг/мл по 8 мл у флаконі, укупореному кришкою-крапельницею зі скляною піпеткою; по 1 флакону у коробці з картону</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Товариство з обмеженою відповідальністю "Фармацевтична компанія "Здоров'я"</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Україна</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Товариство з обмеженою відповідальністю "Фармацевтична компанія "Здоров'я"</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Україна</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UA/15808/01/01</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5.02.2017</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5.02.2022</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sz w:val="20"/>
                <w:szCs w:val="20"/>
              </w:rPr>
              <w:t>НАЗОЛ</w:t>
            </w:r>
            <w:r>
              <w:rPr>
                <w:vertAlign w:val="superscript"/>
              </w:rPr>
              <w:t xml:space="preserve"> ®</w:t>
            </w:r>
            <w:r>
              <w:rPr>
                <w:sz w:val="20"/>
                <w:szCs w:val="20"/>
              </w:rPr>
              <w:t xml:space="preserve"> БЕБІ</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Phenylephrine</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Краплі назальні 0,125 % по 10 мл у флаконах з піпеткою N 1</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Байєр Консьюмер Кер АГ</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Швейцарія</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Істітуто де Анжелі С.р.л.</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Італія</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UA/9481/01/01</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4.09.2017</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Необмежений</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sz w:val="20"/>
                <w:szCs w:val="20"/>
              </w:rPr>
              <w:t>НАЗОЛ</w:t>
            </w:r>
            <w:r>
              <w:rPr>
                <w:vertAlign w:val="superscript"/>
              </w:rPr>
              <w:t xml:space="preserve"> ® </w:t>
            </w:r>
            <w:r>
              <w:rPr>
                <w:sz w:val="20"/>
                <w:szCs w:val="20"/>
              </w:rPr>
              <w:t>КІДС</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Phenylephrine</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Спрей назальний 0,25 % по 10 мл у флаконі з розприскувачем N 1 та по 15 мл у флаконах N 1</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Байєр Консьюмер Кер АГ</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Швейцарія</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Істітуто де Анжелі С.р.л.</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Італія</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UA/9482/01/01</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4.06.2013</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4.06.2018</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НАЗО-СПРЕЙ БЕБІ</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Oxymetazoline</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Спрей назальний, розчин 0,25 мг/мл по 15 мл у флаконі зі скла з клапаном-насосом, назальною насадкою-розпилювачем та захисним ковпачком; по 1 флакону в коробці; по 20 мл у флаконі полімерному з клапаном-насосом, назальною насадкою-розпилювачем та захисним ковпачком; по 1 флакону в коробці</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Товариство з обмеженою відповідальністю "Фармацевтична компанія "Здоров'я"</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Україна</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Товариство з обмеженою відповідальністю "Фармацевтична компанія "Здоров'я"</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Україна</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UA/13145/01/01</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8.07.2013</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8.07.2018</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НЕЙРОРУБІН™-ФОРТЕ ЛАКТАБ</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Vitamin B1 in combination with vitamin B6 and/or vitamin B12</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Таблетки, вкриті плівковою оболонкою, по 10 таблеток у блістері; по 2 блістери в картонній коробці</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Тева Фармацевтікал Індастріз Лтд.</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Ізраїль</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Ацино Фарма АГ / Унтерзухунгсінститут Хеппелер (додаткова лабораторія, що бере участь в контролі якості)</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Швейцарія/Німеччина</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UA/1950/02/01</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2.06.2017</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Необмежений</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НІТРОГЛІЦЕРИН</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Glyceryl trinitrate</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Таблетки сублінгвальні по 0,5 мг по 40 таблеток у контейнері; по 1 контейнеру в пачці з картону</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ПрАТ "Технолог"</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Україна</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ПрАТ "Технолог"</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Україна</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UA/6393/01/01</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7.04.2017</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Необмежений</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НІТРОГЛІЦЕРИН</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Glyceryl trinitrate</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Таблетки сублінгвальні по 0,5 мг N 40 в пробірці</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ВАТ "Фармстандарт-</w:t>
              <w:br/>
              <w:t>Лексредства"</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Російська Федерація</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ВАТ "Фармстандарт-</w:t>
              <w:br/>
              <w:t>Лексредства"</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Російська Федерація</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UA/10377/01/01</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9.12.2015</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9.12.2020</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НІТРОГЛІЦЕРИН</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Glyceryl trinitrate</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Таблетки сублінгвальні по 0,5 мг N 40 у банках</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ТОВ Науково-виробнича фірма "Мікрохім"</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Україна</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ТОВ Науково-виробнича фірма "Мікрохім"</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Україна</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UA/0129/01/01</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9.05.2014</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9.05.2019</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НІТРОМАКС</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Glyceryl trinitrate</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Таблетки сублінгвальні по 0,3 мг N 200 (50 х 4), N 100 (100 х 1) у банках</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ТОВ Науково-виробнича фірма "МІКРОХІМ"</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Україна</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ТОВ Науково-виробнича фірма "МІКРОХІМ"</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Україна</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UA/14157/01/01</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9.12.2014</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9.12.2019</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НІТРОМАКС</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Glyceryl trinitrate</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Таблетки сублінгвальні по 0,4 мг N 200 (50 х 4), N 100 (100 х 1) у банках</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ТОВ Науково-виробнича фірма "МІКРОХІМ"</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Україна</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ТОВ Науково-виробнича фірма "МІКРОХІМ"</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Україна</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UA/14157/01/02</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9.12.2014</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9.12.2019</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НІТРОМАКС</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Glyceryl trinitrate</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Таблетки сублінгвальні по 0,5 мг N 200 (50 х 4), N 100 (100 х 1) у банках</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ТОВ Науково-виробнича фірма "МІКРОХІМ"</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Україна</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ТОВ Науково-виробнича фірма "МІКРОХІМ"</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Україна</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UA/14157/01/03</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9.12.2014</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9.12.2019</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НОКСИВІН</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Oxymetazoline</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Краплі назальні, розчин 0,01 % по 10 мл або по 20 мл у флаконах N 1</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ТОВ "Фармтехнологія"</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Республіка Білорусь</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ТОВ "Фармтехнологія"</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Республіка Білорусь</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UA/8735/01/01</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7.10.2014</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7.10.2019</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НОКСИВІН</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Oxymetazoline</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Краплі назальні, розчин 0,025 % по 10 мл або по 20 мл у флаконах N 1</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ТОВ "Фармтехнологія"</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Республіка Білорусь</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ТОВ "Фармтехнологія"</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Республіка Білорусь</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UA/8735/01/02</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7.10.2014</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7.10.2019</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НОКСПРЕЙ ДИТЯЧИЙ</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Oxymetazoline</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Спрей назальний 0,025 % по 15 мл у контейнері із пробкою-розпилювачем та кришкою з контролем першого відкриття N 1 в пачці з картону</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Спільне українсько-іспанське підприємство "СПЕРКО УКРАЇНА"</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Україна</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Спільне українсько-іспанське підприємство "СПЕРКО УКРАЇНА"</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Україна</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UA/1703/01/02</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06.11.2014</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06.11.2019</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НОКСПРЕЙ МАЛЮК</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Oxymetazoline</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Краплі назальні 0,01 % по 5 мл у скляному контейнері з кришкою-піпеткою; по 1 контейнеру в картонній пачці</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Спільне українсько-іспанське підприємство "Сперко Україна"</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Україна</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Спільне українсько-іспанське підприємство "Сперко Україна"</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Україна</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UA/12781/01/01</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01.03.2013</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01.03.2018</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НУКЛЕЇНАТ</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Ribonucleinic acid*</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Капсули по 250 мг, N 80 у контейнері, 1 контейнер в пачці або N 10 у блістері, 3 блістери в пачці</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Дочірнє підприємство "БіоСел" корпорації "Баіесел Лебореторіз Корпорейшн"</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Україна</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ПАТ "Київмедпрепарат"</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Україна</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UA/2885/01/02</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6.03.2016</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6.03.2021</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sz w:val="20"/>
                <w:szCs w:val="20"/>
              </w:rPr>
              <w:t>НУРОФЄН</w:t>
            </w:r>
            <w:r>
              <w:rPr>
                <w:vertAlign w:val="superscript"/>
              </w:rPr>
              <w:t xml:space="preserve"> ®</w:t>
            </w:r>
            <w:r>
              <w:rPr>
                <w:sz w:val="20"/>
                <w:szCs w:val="20"/>
              </w:rPr>
              <w:t xml:space="preserve"> ДЛЯ ДІТЕЙ</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Ibuprofen</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Супозиторії по 60 мг по 5 супозиторіїв у блістері; по 2 блістери у картонній коробці</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Реккітт Бенкізер Хелскер Інтернешнл Лімітед</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Сполучене Королівство Великої Британії та Північної Ірландії (коротка назва країни: Велика Британія)</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Фамар А.В.Е.</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Греція</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UA/6642/02/01</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9.03.2013</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9.03.2018</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sz w:val="20"/>
                <w:szCs w:val="20"/>
              </w:rPr>
              <w:t>НУРОФЄН</w:t>
            </w:r>
            <w:r>
              <w:rPr>
                <w:vertAlign w:val="superscript"/>
              </w:rPr>
              <w:t xml:space="preserve"> ®</w:t>
            </w:r>
            <w:r>
              <w:rPr>
                <w:sz w:val="20"/>
                <w:szCs w:val="20"/>
              </w:rPr>
              <w:t xml:space="preserve"> ДЛЯ ДІТЕЙ</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Ibuprofen</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Суспензія оральна з апельсиновим смаком, 100 мг / 5 мл по 100 мл або 200 мл у флаконі; по 1 флакону в комплекті зі шприцом-дозатором у картонній коробці</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Реккітт Бенкізер Хелскер Інтернешнл Лімітед</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Велика Британія</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Реккітт Бенкізер Хелскер (ЮКей) Лімітед (виробництво in bulk, пакування, контроль якості, випуск серії) / Реккітт Бенкізер Хелскер Індія Прайвет Лімітед (виробництво in bulk, пакування, контроль якості)</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Велика Британія / Індія</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UA/8233/01/01</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5.07.2017</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Необмежений</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sz w:val="20"/>
                <w:szCs w:val="20"/>
              </w:rPr>
              <w:t>НУРОФЄН</w:t>
            </w:r>
            <w:r>
              <w:rPr>
                <w:vertAlign w:val="superscript"/>
              </w:rPr>
              <w:t xml:space="preserve"> ®</w:t>
            </w:r>
            <w:r>
              <w:rPr>
                <w:sz w:val="20"/>
                <w:szCs w:val="20"/>
              </w:rPr>
              <w:t xml:space="preserve"> ДЛЯ ДІТЕЙ</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Ibuprofen</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Суспензія оральна з апельсиновим смаком, 100 мг / 5 мл, по 100 мл або по 200 мл у флаконі; по 1 флакону в комплекті зі шприцом-дозатором у картонній коробці</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Реккітт Бенкізер Хелскер Інтернешнл Лімітед</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Сполучене Королівство Великої Британії та Північної Ірландії (коротка назва країни: Велика Британія)</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Реккітт Бенкізер Хелскер (ЮКей) Лімітед (виробництво in bulk, пакування, контроль якості, випуск серії) / Реккітт Бенкізер Хелскер Індія Прайвет Лімітед (виробництво in bulk, пакування, контроль якості)</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Сполучене Королівство Великої Британії та Північної Ірландії (коротка назва країни: Велика Британія) / Індія</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UA/8233/01/01</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3.08.2012</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3.08.2017</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sz w:val="20"/>
                <w:szCs w:val="20"/>
              </w:rPr>
              <w:t>НУРОФЄН</w:t>
            </w:r>
            <w:r>
              <w:rPr>
                <w:vertAlign w:val="superscript"/>
              </w:rPr>
              <w:t xml:space="preserve"> ®</w:t>
            </w:r>
            <w:r>
              <w:rPr>
                <w:sz w:val="20"/>
                <w:szCs w:val="20"/>
              </w:rPr>
              <w:t xml:space="preserve"> ДЛЯ ДІТЕЙ</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Ibuprofen</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Суспензія оральна з полуничним смаком, 100 мг / 5 мл по 100 мл або 200 мл у флаконі; по 1 флакону в комплекті зі шприцом-дозатором у картонній коробці</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Реккітт Бенкізер Хелскер Інтернешнл Лімітед</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Велика Британія</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Реккітт Бенкізер Хелскер (Юкей) Лімітед</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Велика Британія</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UA/7914/01/01</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04.07.2017</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Необмежений</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sz w:val="20"/>
                <w:szCs w:val="20"/>
              </w:rPr>
              <w:t>НУРОФЄН</w:t>
            </w:r>
            <w:r>
              <w:rPr>
                <w:vertAlign w:val="superscript"/>
              </w:rPr>
              <w:t xml:space="preserve"> ®</w:t>
            </w:r>
            <w:r>
              <w:rPr>
                <w:sz w:val="20"/>
                <w:szCs w:val="20"/>
              </w:rPr>
              <w:t xml:space="preserve"> ДЛЯ ДІТЕЙ ФОРТЕ</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Ibuprofen</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Суспензія оральна з апельсиновим смаком, 200 мг / 5 мл по 100 мл або 150 мл у флаконі; по 1 флакону у комплекті зі шприцом-дозатором у коробці</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Реккітт Бенкізер Хелскер Інтернешнл Лімітед</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Велика Британія</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Реккітт Бенкізер Хелскер (ЮКей) Лімітед</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Велика Британія</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UA/8233/01/02</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04.07.2017</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Необмежений</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sz w:val="20"/>
                <w:szCs w:val="20"/>
              </w:rPr>
              <w:t>НУРОФЄН</w:t>
            </w:r>
            <w:r>
              <w:rPr>
                <w:vertAlign w:val="superscript"/>
              </w:rPr>
              <w:t xml:space="preserve"> ®</w:t>
            </w:r>
            <w:r>
              <w:rPr>
                <w:sz w:val="20"/>
                <w:szCs w:val="20"/>
              </w:rPr>
              <w:t xml:space="preserve"> ДЛЯ ДІТЕЙ ФОРТЕ</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Ibuprofen</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Суспензія оральна з полуничним смаком, 200 мг / 5 мл по 100 мл у флаконі; по 1 флакону в комплекті зі шприцом-дозатором у картонній коробці; по 150 мл у флаконі; по 1 флакону в комплекті зі шприцом-дозатором у картонній коробці</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Реккітт Бенкізер Хелскер Інтернешнл Лімітед</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Велика Британія</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Реккітт Бенкізер Хелскер (ЮКей) Лімітед</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Велика Британія</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UA/7914/01/02</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04.07.2017</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Необмежений</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ОЛІЯ НАСІННЯ ГАРБУЗА</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Cucurbita pero**</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Олія по 100 мл у флаконі N 1</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Товариство з обмеженою відповідальністю "Дослідний завод "ГНЦЛС"</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Україна</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Товариство з обмеженою відповідальністю "Дослідний завод "ГНЦЛС" (всі стадії виробництва, контроль якості, випуск серії) / Товариство з обмеженою відповідальністю "Фармацевтична компанія "Здоров'я" (всі стадії виробництва, контроль якості, випуск серії)</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Україна/Україна</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UA/3517/01/01</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30.03.2015</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30.03.2020</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ОЛІЯ НАСІННЯ ГАРБУЗА</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Cucurbita pero**</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Олія по 50 мл або по 100 мл у флаконі; по 1 флакону в пачці з картону</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ПАТ "Лубнифарм"</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Україна</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ПАТ "Лубнифарм"</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Україна</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UA/7818/01/01</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2.02.2013</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2.02.2018</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ОПЕРИЛ</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Oxymetazoline</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Краплі назальні, розчин, 0,25 мг/мл по 10 мл у флаконах N 1</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Сандоз Фармасьютікалз д.д.</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Словенія</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Лек фармацевтична компанія д.д.</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Словенія</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UA/13427/01/01</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3.01.2014</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3.01.2019</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ОПЕРИЛ</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Oxymetazoline</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Спрей назальний, розчин, 0,25 мг/мл по 10 мл у флаконах N 1</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Сандоз Фармасьютікалз д.д.</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Словенія</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Лек фармацевтична компанія д.д.</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Словенія</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UA/13427/02/01</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3.01.2014</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3.01.2019</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ОТРИВІН</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Xylometazoline</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Краплі назальні 0,05 % по 10 мл у флаконі з кришкою-піпеткою; по 1 флакону в картонній пачці</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Новартіс Консьюмер Хелс СА</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Швейцарія</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Новартіс Консьюмер Хелс СА</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Швейцарія</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UA/5206/01/01</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6.03.2016</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6.03.2021</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sz w:val="20"/>
                <w:szCs w:val="20"/>
              </w:rPr>
              <w:t>ПАНАДОЛ</w:t>
            </w:r>
            <w:r>
              <w:rPr>
                <w:vertAlign w:val="superscript"/>
              </w:rPr>
              <w:t xml:space="preserve"> ®</w:t>
            </w:r>
            <w:r>
              <w:rPr>
                <w:sz w:val="20"/>
                <w:szCs w:val="20"/>
              </w:rPr>
              <w:t xml:space="preserve"> БЕБІ</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Paracetamol</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Суспензія оральна, 120 мг / 5 мл по 100 мл у флаконах N 1</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ГлаксоСмітКлайн Консьюмер Хелскер</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Велика Британія</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Фармаклер</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Франція</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UA/2562/02/01</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06.11.2014</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06.11.2019</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sz w:val="20"/>
                <w:szCs w:val="20"/>
              </w:rPr>
              <w:t>ПАНАДОЛ</w:t>
            </w:r>
            <w:r>
              <w:rPr>
                <w:vertAlign w:val="superscript"/>
              </w:rPr>
              <w:t xml:space="preserve"> ®</w:t>
            </w:r>
            <w:r>
              <w:rPr>
                <w:sz w:val="20"/>
                <w:szCs w:val="20"/>
              </w:rPr>
              <w:t xml:space="preserve"> БЕБІ</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Paracetamol</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Суспензія оральна, 120 мг / 5 мл по 100 мл у флаконах N 1</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ГлаксоСмітКляйн Консьюмер Хелскер (ЮК) Трейдінг Лімітед</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Велика Британія</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Фармаклер</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Франція</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UA/2562/02/01</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06.11.2014</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06.11.2019</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ПАНТОКРИН</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Mono</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Екстракт рідкий, спиртовий, по 50 мл у флаконах скляних або полімерних з пробкою-крапельницею N 1</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ТОВ "Тернофарм"</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Україна</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ТОВ "Тернофарм"</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Україна</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UA/3237/01/01</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06.03.2015</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06.03.2020</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ПАРАЦЕТАМОЛ</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Paracetamol</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Сироп, 120 мг / 5 мл по 100 мл у флаконі, по 1 флакону в пачці</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ТОВ "Юрія-Фарм"</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Україна</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ТОВ "Юрія-Фарм"</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Україна</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UA/5685/01/01</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5.05.2017</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5.05.2022</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ПАРАЦЕТАМОЛ</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Paracetamol</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Супозиторії ректальні по 150 мг, по 5 супозиторіїв у стрипі, по 2 стрипи в пачці з картону</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ТОВ "ФАРМЕКС ГРУП"</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Україна</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ТОВ "ФАРМЕКС ГРУП"</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Україна</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UA/13185/01/02</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01.12.2016</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Необмежений</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ПАРАЦЕТАМОЛ</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Paracetamol</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Супозиторії ректальні по 80 мг, по 5 супозиторіїв у стрипі, по 2 стрипи в пачці з картону</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ТОВ "ФАРМЕКС ГРУП"</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Україна</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ТОВ "ФАРМЕКС ГРУП"</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Україна</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UA/13185/01/01</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01.12.2016</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Необмежений</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ПАРАЦЕТАМОЛ БЕБІ</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Paracetamol</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Суспензія оральна 120 мг / 5 мл по 50 мл або по 100 мл у флаконах N 1</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Товариство з обмеженою відповідальністю "Фармацевтична компанія "Здоров'я"</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Україна</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Товариство з обмеженою відповідальністю "Фармацевтична компанія "Здоров'я"</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Україна</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UA/11577/01/01</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01.09.2016</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01.09.2021</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ПАРАЦЕТАМОЛ ДЛЯ ДІТЕЙ</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Paracetamol</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Сироп, 120 мг / 5 мл по 50 мл у флаконі скляному або полімерному N 1 разом з дозувальною ложкою; по 100 мл у флаконі скляному або у банці полімерній N 1 разом з дозувальною ложкою</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Публічне акціонерне товариство "Науково-виробничий центр "Борщагівський хіміко-фармацевтичний завод"</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Україна</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Публічне акціонерне товариство "Науково-виробничий центр "Борщагівський хіміко-фармацевтичний завод"</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Україна</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UA/2514/01/01</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01.12.2014</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01.12.2019</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ПАРАЦЕТАМОЛ-ВІШФА</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Paracetamol</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Сироп 120 мг / 5 мл по 60 мл або по 90 мл у банці з дозуючою скляночкою в пачці</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ТОВ "ДКП "Фармацевтична фабрика"</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Україна</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ТОВ "ДКП "Фармацевтична фабрика"</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Україна</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UA/11525/01/01</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04.07.2016</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04.07.2021</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ПЕПОНЕН</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Cucurbita pero**</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Капсули м'які по 300 мг N 100 (10 х 10) у блістерах у коробці</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ТЕВА Фармацевтікал Індастріз Лтд.</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Ізраїль</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АТ Фармацевтичний завод ТЕВА</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Угорщина</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UA/9426/01/01</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9.05.2014</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9.05.2019</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ПЕПОНЕН АКТИВ</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Cucurbita pero**</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Капсули м'які по 600 мг по 60 капсул у флаконі; по 1 флакону у коробці</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ТЕВА Фармацевтікал Індастріз Лтд.</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Ізраїль</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АТ Фармацевтичний завод ТЕВА</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Угорщина</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UA/9427/01/01</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8.05.2014</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8.05.2019</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ПІАРОН</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Paracetamol</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Суспензія оральна, 120 мг / 5 мл по 100 мл у флаконах N 1</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ТОВ "Кусум Фарм"</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Україна</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ТОВ "Кусум Фарм"</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Україна</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UA/9270/02/01</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0.08.2015</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0.08.2020</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sz w:val="20"/>
                <w:szCs w:val="20"/>
              </w:rPr>
              <w:t>ПІКОВІТ</w:t>
            </w:r>
            <w:r>
              <w:rPr>
                <w:vertAlign w:val="superscript"/>
              </w:rPr>
              <w:t xml:space="preserve"> ®</w:t>
            </w:r>
            <w:r>
              <w:rPr>
                <w:sz w:val="20"/>
                <w:szCs w:val="20"/>
              </w:rPr>
              <w:t xml:space="preserve"> Д</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Multivitamins and other minerals, incl. combinations</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Таблетки, вкриті оболонкою, по 15 таблеток у блістері, по 2 блістери у картонній коробці</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КРКА, д.д., Ново место</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Словенія</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КРКА, д.д., Ново место</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Словенія</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UA/8267/01/01</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2.06.2017</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Необмежений</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ПІКОНОРМ</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Sodium picosulfate</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Краплі оральні, розчин, 7,5 мг/мл по 10 мл, 15 мл, 30 мл у флаконі з крапельницею N 1</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ПрАТ "Фармацевтична фірма "Дарниця"</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Україна</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ПрАТ "Фармацевтична фірма "Дарниця"</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Україна</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UA/12904/01/01</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5.04.2013</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5.04.2018</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ПОДОРОЖНИКА ВЕЛИКОГО ЛИСТЯ</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Plantago**</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Листя по 50 г у пачках з внутрішнім пакетом; по 1,5 г у фільтр-пакеті, по 20 фільтр-пакетів у пачці з внутрішнім пакетом; по 1,5 г у фільтр-пакеті, по 20 фільтр-пакетів у пачці</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ПрАТ "Ліктрави"</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Україна</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ПрАТ "Ліктрави"</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Україна</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UA/5789/01/01</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07.07.2016</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Необмежений</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ПОДОРОЖНИКА ВЕЛИКОГО ЛИСТЯ</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Plantago**</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Листя по 50 г у пачці з внутрішнім пакетом; по 1,5 г у фільтр-пакеті N 20 у пачці</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ПрАТ Фармацевтична фабрика "Віола"</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Україна</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ПрАТ Фармацевтична фабрика "Віола"</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Україна</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UA/2263/01/01</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30.11.2012</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30.11.2017</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ПОЛЬДАНЕН</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Prunus africanae cortex</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Таблетки, вкриті плівковою оболонкою, по 46 мг N 30 (15 х 2) у блістерах</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Познанський завод лікарських трав "Гербаполь" А.Т.</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Польща</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Познанський завод лікарських трав "Гербаполь" А.Т.</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Польща</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UA/8055/01/01</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6.06.2014</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6.06.2019</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ПРОСТАКЕР</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Sabalis serrulatae fructus</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Капсули по 320 мг N 10, N 30 (10 х 3), N 60 (10 х 6) у блістерах</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МЕГА ЛАЙФСАЙЕНСІЗ Паблік Компані Лімітед</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Таїланд</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Мега Лайфсайенсіз Паблік Компані Лімітед (виробник in bulk, випуск серії і контроль якості; виробник in bulk, первинне і вторинне пакування)</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Таїланд</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UA/11072/01/01</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0.11.2016</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0.11.2021</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ПРОСТАЛАД</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Comb drug</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Настойка для перорального застосування по 100 мл у флаконах або банках скляних або полімерних</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ТОВ "Українська фармацевтична компанія"</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Україна</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Приватне акціонерне товариство "Біолік"</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Україна</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UA/1194/01/01</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9.07.2014</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9.07.2019</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ПРОСТАМЕД</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Comb drug</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Таблетки N 60, N 120, N 200 у тубах</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Др. Густав Кляйн ГмбХ &amp; Ко. КГ</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Німеччина</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Др. Густав Кляйн ГмбХ &amp; Ко. КГ</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Німеччина</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UA/6931/01/01</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04.10.2017</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Необмежений</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sz w:val="20"/>
                <w:szCs w:val="20"/>
              </w:rPr>
              <w:t>ПРОСТАМОЛ</w:t>
            </w:r>
            <w:r>
              <w:rPr>
                <w:vertAlign w:val="superscript"/>
              </w:rPr>
              <w:t xml:space="preserve"> ®</w:t>
            </w:r>
            <w:r>
              <w:rPr>
                <w:sz w:val="20"/>
                <w:szCs w:val="20"/>
              </w:rPr>
              <w:t xml:space="preserve"> УНО</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Sabalis serrulatae fructus</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Капсули м'які по 320 мг N 30 (15 х 2), N 60 (15 х 4) у блістерах</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БЕРЛІН-ХЕМІ АГ</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Німеччина</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БЕРЛІН-ХЕМІ АГ (кінцеве пакування, контроль та випуск серій) / Каталент Німеччина Ебербах ГмбХ (виробництво капсул м'яких "in bulk", контроль серій) / Менаріні-Фон Хейден ГмбХ (кінцеве пакування) / САНОФІ С.П.А (кінцеве пакування, контроль та випуск серій)</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Німеччина / Німеччина / Німеччина / Італія</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UA/10417/01/01</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6.01.2015</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6.01.2020</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ПРОСТАПЛАНТ</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Sabalis serrulatae fructus</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Капсули по 320 мг N 30 (10 х 3) у блістерах</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Др. Вільмар Швабе ГмбХ і Ко. КГ</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Німеччина</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Др. Вільмар Швабе ГмбХ і Ко. КГ</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Німеччина</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UA/4372/01/02</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4.05.2013</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4.05.2018</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ПРОСТАПЛАНТ ФОРТЕ</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Comb drug</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Капсули N 20 (20 х 1), N 60 (20 х 3) у блістерах</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Др. Вільмар Швабе ГмбХ і Ко. КГ</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Німеччина</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Др. Вільмар Швабе ГмбХ і Ко. КГ</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Німеччина</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UA/4372/01/01</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31.03.2016</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31.03.2021</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sz w:val="20"/>
                <w:szCs w:val="20"/>
              </w:rPr>
              <w:t>ПРОСТАТИЛЕН</w:t>
            </w:r>
            <w:r>
              <w:rPr>
                <w:vertAlign w:val="superscript"/>
              </w:rPr>
              <w:t xml:space="preserve"> ®</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Mono</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Супозиторії ректальні по 0,03 г N 5 (5 х 1), N 10 (5 х 2) у блістерах</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АТ "Лекхім-Харків"</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Україна</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АТ "Лекхім-Харків"</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Україна</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UA/0800/01/01</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08.05.2014</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08.05.2019</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ПРОСТАТИЛЕН-ЦИНК</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Comb drug</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Супозиторії ректальні N 5 (5 х 1), N 10 (5 х 2) у блістерах</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АТ "Лекхім-Харків"</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Україна</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АТ "Лекхім-Харків"</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Україна</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UA/7223/01/01</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09.08.2017</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Необмежений</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ПРОСТАТОФІТ</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Comb drug</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Настойка складна по 100 мл у банках N 1; по 100 мл у флаконах N 1</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ТОВ "Науково-виробнича фармацевтична компанія "ЕЙМ"</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Україна</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ТОВ "Науково-виробнича фармацевтична компанія "ЕЙМ"</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Україна</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UA/4204/01/01</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8.05.2016</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8.05.2021</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ПРОТИДІАБЕТИЧНИЙ ЗБІР</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Comb drug</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Збір по 2 г у фільтр-пакеті, по 25 фільтр-пакетів в пачці; по 50 г у пакетах; по 50 г у пакетах з плівки в пачці</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ПАТ "Лубнифарм"</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Україна</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ПАТ "Лубнифарм"</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Україна</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UA/12981/01/01</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1.06.2013</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1.06.2018</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sz w:val="20"/>
                <w:szCs w:val="20"/>
              </w:rPr>
              <w:t>РЕГУЛАКС</w:t>
            </w:r>
            <w:r>
              <w:rPr>
                <w:vertAlign w:val="superscript"/>
              </w:rPr>
              <w:t xml:space="preserve"> ®</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Senna officinalis**</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Кубики фруктові N 6 у картонній коробці</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Кревель Мойзельбах ГмбХ</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Німеччина</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Кревель Мойзельбах ГмбХ</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Німеччина</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UA/2362/01/01</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06.10.2014</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06.10.2019</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РЕТИНОЛУ АЦЕТАТ</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Retinol (vit A)</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Розчин нашкірний та оральний, олійний 34,4 мг/мл, по 10 мл у флаконі по 1 флакону в пачці з картону</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ПАТ "Вітаміни"</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Україна</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ПАТ "Вітаміни"</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Україна</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UA/5428/01/01</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4.11.2016</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Необмежений</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sz w:val="20"/>
                <w:szCs w:val="20"/>
              </w:rPr>
              <w:t>РИНАЗОЛІН</w:t>
            </w:r>
            <w:r>
              <w:rPr>
                <w:vertAlign w:val="superscript"/>
              </w:rPr>
              <w:t xml:space="preserve"> ®</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Oxymetazoline</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Краплі назальні, 0,1 мг/мл по 10 мл у флаконі, по 1 флакону в пачці з картону</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ПАТ "Фармак"</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Україна</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ПАТ "Фармак"</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Україна</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UA/7191/01/03</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07.12.2012</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07.12.2017</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sz w:val="20"/>
                <w:szCs w:val="20"/>
              </w:rPr>
              <w:t>РИНАЗОЛІН</w:t>
            </w:r>
            <w:r>
              <w:rPr>
                <w:vertAlign w:val="superscript"/>
              </w:rPr>
              <w:t xml:space="preserve"> ®</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Oxymetazoline</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Краплі назальні, 0,25 мг/мл по 10 мл у флаконі з пробкою-крапельницею або у флаконі з дозатором, по 1 флакону в пачці</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ПАТ "Фармак"</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Україна</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ПАТ "Фармак"</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Україна</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UA/7191/01/02</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0.09.2017</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Необмежений</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РИНОКСИЛ-Н</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Oxymetazoline</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Краплі назальні, розчин, 0,25 мг/мл по 10 мл у флаконах N 1, N 5</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ТОВ "НІКО"</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Україна</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ТОВ "НІКО"</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Україна</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UA/13474/01/01</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6.02.2014</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6.02.2019</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sz w:val="20"/>
                <w:szCs w:val="20"/>
              </w:rPr>
              <w:t>РИНОМІСТИН</w:t>
            </w:r>
            <w:r>
              <w:rPr>
                <w:vertAlign w:val="superscript"/>
              </w:rPr>
              <w:t xml:space="preserve"> ®</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Comb drug</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Краплі назальні, розчин, 0,05 % / 0,01 % по 10 мл у флаконі з крапельницею N 1</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Колективне науково-впроваджувальне мале підприємство "ІСНА"</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Україна</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ПАТ "Фармак" / ТОВ "Виробниче об'єднання "Тетерів"</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Україна/Україна</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UA/14094/01/01</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05.12.2014</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05.12.2019</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РИНОФЛЮ</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Xylometazoline</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Спрей назальний, розчин 0,05 % по 10 мл у флаконах N 1</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Комерційне підприємство "Флумед-Фарм" ТОВ</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Республіка Молдова</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Комерційне підприємство "Флумед-Фарм" ТОВ</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Республіка Молдова</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UA/15214/01/01</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1.06.2016</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1.06.2021</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РИЦИНОВА ОЛІЯ</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Castor oil</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Олія оральна по 30 г або по 100 г у флаконах</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ПАТ "Фітофарм"</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Україна</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ПАТ "Фітофарм"</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Україна</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UA/9198/01/01</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5.11.2013</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5.11.2018</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РИЦИНОВА ОЛІЯ</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Castor oil</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Олія оральна по 30 г або по 100 г у флаконах</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ПРАТ "ФІТОФАРМ"</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Україна</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ПРАТ "ФІТОФАРМ"</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Україна</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UA/9198/01/01</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5.11.2013</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5.11.2018</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РИЦИНОВА ОЛІЯ</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Castor oil</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Олія по 30 мл, або по 50 мл, або по 100 мл у флаконах</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ПАТ "Лубнифарм"</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Україна</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ПАТ "Лубнифарм"</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Україна</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UA/8737/01/01</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8.10.2013</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8.10.2018</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РИЦИНОВА ОЛІЯ</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Castor oil</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Олія по 50 мл у флаконах N 1 у пачці</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ПАТ "Галичфарм"</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Україна</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ПАТ "Галичфарм"</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Україна</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UA/9248/01/01</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5.11.2013</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5.11.2018</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sz w:val="20"/>
                <w:szCs w:val="20"/>
              </w:rPr>
              <w:t>РІНАЗАЛ</w:t>
            </w:r>
            <w:r>
              <w:rPr>
                <w:vertAlign w:val="superscript"/>
              </w:rPr>
              <w:t xml:space="preserve"> ®</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Xylometazoline</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Краплі назальні, розчин 0,5 мг/мл по 10 мл у флаконі з крапельницею; по 1 флакону у пачці</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ПрАТ "Фармацевтична фірма "Дарниця"</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Україна</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ПрАТ "Фармацевтична фірма "Дарниця"</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Україна</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UA/1751/01/01</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0.10.2014</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0.10.2019</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САДІФІТ</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Comb drug</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Збір по 75 г у пачках з внутрішнім пакетом; по 3,0 г у фільтр-пакеті; по 20 фільтр-пакетів у пачці або у пачці з внутрішнім пакетом; по 3,0 г у фільтр-пакеті в індивідуальному пакетику; по 20 фільтр-пакетів у пачці</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ПрАТ "Ліктрави"</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Україна</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ПрАТ "Ліктрави"</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Україна</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UA/6114/01/01</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30.12.2016</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Необмежений</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sz w:val="20"/>
                <w:szCs w:val="20"/>
              </w:rPr>
              <w:t>СЕНАДЕ</w:t>
            </w:r>
            <w:r>
              <w:rPr>
                <w:vertAlign w:val="superscript"/>
              </w:rPr>
              <w:t xml:space="preserve"> ®</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Senna glycosides</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Таблетки по 13,5 мг N 500: по 20 таблеток у блістері, по 25 блістерів у картонній коробці</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Ципла Лтд</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Індія</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Медітеб Спешиалітіз Пвт. Лтд</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Індія</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UA/6054/01/01</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5.07.2017</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Необмежений</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СЕНАДЕКСИН</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Senna glycosides</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Таблетки по 70 мг; по 10 таблеток у блістерах</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ПАТ "Лубнифарм"</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Україна</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ПАТ "Лубнифарм"</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Україна</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UA/5432/01/01</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1.02.2017</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Необмежений</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СЕНАДЕКСИН-ЗДОРОВ'Я</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Senna glycosides</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Таблетки по 70 мг, по 10 таблеток у блістері, по 2 блістери у картонній коробці; по 10 таблеток у блістері</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Товариство з обмеженою відповідальністю "Фармацевтична компанія "Здоров'я"</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Україна</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Товариство з обмеженою відповідальністю "Фармацевтична компанія "Здоров'я"</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Україна</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UA/5692/01/01</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5.12.2016</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Необмежений</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СЕНАДЕКСИН-ФОРТЕ</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Senna glycosides</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Таблетки по 140 мг, N 10, N 20 (10 х 2), N 100 (10 х 10) у блістерах</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ПАТ "Лубнифарм"</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Україна</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ПАТ "Лубнифарм"</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Україна</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UA/16128/01/01</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04.07.2017</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04.07.2022</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СЕНИ ЛИСТЯ</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Senna officinalis**</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Листя по 100 г у пачці з внутрішнім пакетом</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ТОВ "Тернофарм"</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Україна</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ТОВ "Тернофарм"</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Україна</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UA/8887/01/01</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8.10.2013</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8.10.2018</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СЕНИ ЛИСТЯ</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Senna officinalis**</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Листя по 50 г або 100 г у пачках з внутрішнім пакетом; по 2 г у фільтр-пакетах N 20</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ПрАТ Фармацевтична фабрика "Віола"</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Україна</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ПрАТ Фармацевтична фабрика "Віола"</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Україна</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UA/11745/01/01</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9.08.2016</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9.08.2021</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СЕНИ ЛИСТЯ</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Senna officinalis**</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Листя по 50 г у пачках з внутрішнім пакетом, по 2,0 г у фільтр-пакетах N 20 у пачці або у пачці з внутрішнім пакетом; по 2,0 г у фільтр-пакетах в індивідуальному пакетику N 20 у пачці</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ПрАТ "Ліктрави"</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Україна</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ПрАТ "Ліктрави"</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Україна</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UA/2472/01/01</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9.12.2014</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9.12.2019</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СЕНИ ЛИСТЯ</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Senna officinalis**</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Листя по 50 г, 100 г у пачках з внутрішнім пакетом, по 2 г N 20 у фільтр-пакеті у пачці з картону</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ПАТ "Лубнифарм"</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Україна</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ПАТ "Лубнифарм"</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Україна</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UA/8289/01/01</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2.07.2013</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2.07.2018</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СЕНИ ЛИСТЯ</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Senna officinalis**</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Листя різано-пресоване по 100 г у пачках з внутрішнім пакетом</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ПрАТ "Ліктрави"</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Україна</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ПрАТ "Ліктрави"</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Україна</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UA/5882/01/01</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8.05.2016</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Необмежений</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sz w:val="20"/>
                <w:szCs w:val="20"/>
              </w:rPr>
              <w:t>СЕПТАНАЗАЛ</w:t>
            </w:r>
            <w:r>
              <w:rPr>
                <w:vertAlign w:val="superscript"/>
              </w:rPr>
              <w:t xml:space="preserve"> ®</w:t>
            </w:r>
            <w:r>
              <w:rPr>
                <w:sz w:val="20"/>
                <w:szCs w:val="20"/>
              </w:rPr>
              <w:t xml:space="preserve"> ДЛЯ ДІТЕЙ</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Comb drug</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Спрей назальний, розчин 0,5 мг / 50 мг/мл по 10 мл у флаконах N 1 з дозуючим пульверизатором</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КРКА, д.д., Ново место</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Словенія</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КРКА, д.д., Ново место</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Словенія</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UA/14129/01/01</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5.12.2014</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5.12.2019</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СИНЕКОД</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Butamirate</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Краплі оральні для дітей, 5 мг/мл, по 20 мл у флаконі з крапельницею і кришкою N 1</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Новартіс Консьюмер Хелс СА</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Швейцарія</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Новартіс Консьюмер Хелс СА</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Швейцарія</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UA/5260/02/01</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9.07.2016</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9.07.2021</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СПИРТ МУРАШИНИЙ</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Formic acid*</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Розчин нашкірний спиртовий по 40 мл, 50 мл, 100 мл у флаконах</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ПП "Кілафф"</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Україна</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ПП "Кілафф"</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Україна</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UA/15761/01/01</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31.01.2017</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31.01.2022</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СТИФІМОЛ</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Comb drug</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Капсули тверді; по 10 капсул у блістері; по 10 блістерів у пачці</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ПАТ "Київський вітамінний завод"</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Україна</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ПАТ "Київський вітамінний завод"</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Україна</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UA/6777/01/01</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2.06.2017</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Необмежений</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СУПОЗИТОРІЇ З ОЛІЄЮ НАСІННЯ ГАРБУЗА</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Cucurbita pero**</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Супозиторії ректальні по 0,5 г, по 5 супозиторіїв у стрипі, по 2 стрипи в пачці з картону</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ПАТ "Монфарм"</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Україна</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ПАТ "Монфарм"</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Україна</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UA/5990/01/01</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9.08.2016</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Необмежений</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ТАДІМАКС</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Comb drug</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Таблетки, вкриті плівковою оболонкою, N 42 (21 х 2), N 63 (21 х 3) у блістері</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Данафа Фармасьютікал Джоінт Сток Компані</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В'єтнам</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Данафа Фармасьютікал Джоінт Сток Компані</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В'єтнам</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UA/10839/01/01</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8.03.2016</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8.03.2021</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ТАЗАЛОК™</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Comb drug</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Краплі оральні, розчин по 50 мл або 100 мл у флаконах N 1</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ТОВ "УНІВЕРСАЛЬНЕ АГЕНТСТВО "ПРОФАРМА"</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Україна</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ПАТ "Лубнифарм" / Др. Густав Кляйн ГмбХ &amp; Ко. КГ</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Україна/Німеччина</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UA/8499/01/01</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05.07.2013</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05.07.2018</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sz w:val="20"/>
                <w:szCs w:val="20"/>
              </w:rPr>
              <w:t>ТИЗИН</w:t>
            </w:r>
            <w:r>
              <w:rPr>
                <w:vertAlign w:val="superscript"/>
              </w:rPr>
              <w:t xml:space="preserve"> ®</w:t>
            </w:r>
            <w:r>
              <w:rPr>
                <w:sz w:val="20"/>
                <w:szCs w:val="20"/>
              </w:rPr>
              <w:t xml:space="preserve"> КСИЛО</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Xylometazoline</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Краплі назальні, розчин 0,05 % по 10 мл у флаконах N 1</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МакНіл Продактс Лімітед</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Сполучене Королівство</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ФАМАР ОРЛЕАН</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Франція</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UA/4817/01/01</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5.12.2016</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Необмежений</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sz w:val="20"/>
                <w:szCs w:val="20"/>
              </w:rPr>
              <w:t>ТИЗИН</w:t>
            </w:r>
            <w:r>
              <w:rPr>
                <w:vertAlign w:val="superscript"/>
              </w:rPr>
              <w:t xml:space="preserve"> ®</w:t>
            </w:r>
            <w:r>
              <w:rPr>
                <w:sz w:val="20"/>
                <w:szCs w:val="20"/>
              </w:rPr>
              <w:t xml:space="preserve"> КСИЛО</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Xylometazoline</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Спрей назальний, розчин 0,05 % по 10 мл у флаконах N 1</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МакНіл Продактс Лімітед</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Сполучене Королівство</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ФАМАР ОРЛЕАН</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Франція</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UA/8179/01/01</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5.12.2016</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Необмежений</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ТРІБЕСТАН</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Tribulus terrestris**</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Таблетки, вкриті оболонкою, по 250 мг по 10 таблеток у блістері, по 6 блістерів у картонній пачці</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ПАТ "Вітаміни"</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Україна</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АТ "Софарма" (виробництво нерозфасованої продукції, первинна упаковка або виробництво за повним циклом) / ПАТ "Вітаміни" (вторинна упаковка, дозвіл на випуск серії)</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Болгарія/Україна</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UA/4050/01/01</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1.05.2015</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1.05.2020</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sz w:val="20"/>
                <w:szCs w:val="20"/>
              </w:rPr>
              <w:t>ФАРМАЗОЛІН</w:t>
            </w:r>
            <w:r>
              <w:rPr>
                <w:vertAlign w:val="superscript"/>
              </w:rPr>
              <w:t xml:space="preserve"> ®</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Xylometazoline</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Краплі назальні 0,05 % по 10 мл у флаконі або у флаконі з дозатором; по 1 флакону в пачці з картону; по 10 мл у флаконі закупореному пробкою-крапельницею, по 1 флакону в пачці з картону</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ПАТ "Фармак"</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Україна</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ПАТ "Фармак"</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Україна</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UA/1880/01/01</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9.07.2014</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9.07.2019</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ФЕНІБУТ</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Phenibut</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Таблетки по 250 мг N 10 (10 х 1), N 20 (10 х 2), N 30 (10 х 3), N 50 (10 х 5) у блістерах</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ТОВ "РІК-ФАРМ"</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Україна</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ЗАТ "Обнінська хіміко-фармацевтична компанія"</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Російська Федерація</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UA/14615/01/01</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0.08.2015</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0.08.2020</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ФОЛІЄВА КИСЛОТА</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Folic acid</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Таблетки по 1 мг, по 10 таблеток у блістері, по 3 або 5 блістерів у пачці з картону</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ПАТ "Вітаміни"</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Україна</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ПАТ "Вітаміни"</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Україна</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UA/5940/01/01</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31.01.2017</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Необмежений</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sz w:val="20"/>
                <w:szCs w:val="20"/>
              </w:rPr>
              <w:t>ФОСФОГЛІВ</w:t>
            </w:r>
            <w:r>
              <w:rPr>
                <w:vertAlign w:val="superscript"/>
              </w:rPr>
              <w:t xml:space="preserve"> ®</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Comb drug</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Капсули N 50 (10 х 5) у блістерах</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ВАТ "Фармстандарт-Лексредства"</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Російська Федерація</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ВАТ "Фармстандарт-Лексредства"</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Російська Федерація</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UA/10768/01/01</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04.08.2015</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04.08.2020</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ФУКОРЦИН</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Comb drug</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Розчин для зовнішнього застосування по 25 мл у флаконах</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Державне підприємство "Експериментальний завод медичних препаратів ІБОНХ НАН України"</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Україна</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Державне підприємство "Експериментальний завод медичних препаратів ІБОНХ НАН України"</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Україна</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UA/2088/01/01</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9.07.2016</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9.07.2021</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ФУКОРЦИН</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Comb drug</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Розчин для зовнішнього застосування, спиртовий, по 25 мл у флаконах</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ПП "Кілафф"</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Україна</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ПП "Кілафф"</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Україна</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UA/15715/01/01</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05.01.2017</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05.01.2022</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ФУКОРЦИН</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Comb drug</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Розчин нашкірний по 25 мл у флаконах</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ПАТ "Фітофарм"</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Україна</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ПАТ "Фітофарм"</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Україна</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UA/0182/01/01</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5.11.2013</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5.11.2018</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ФУКОРЦИН</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Comb drug</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Розчин нашкірний по 25 мл у флаконах</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ПРАТ "ФІТОФАРМ"</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Україна</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ПРАТ "ФІТОФАРМ"</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Україна</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UA/0182/01/01</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5.11.2013</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5.11.2018</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ФУКОРЦИН</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Comb drug</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Розчин нашкірний по 25 мл у флаконах (без пачки або у пачці)</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ТОВ "Тернофарм"</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Україна</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ТОВ "Тернофарм"</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Україна</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UA/0588/01/01</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0.07.2014</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0.07.2019</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sz w:val="20"/>
                <w:szCs w:val="20"/>
              </w:rPr>
              <w:t>ХОМВІО</w:t>
            </w:r>
            <w:r>
              <w:rPr>
                <w:vertAlign w:val="superscript"/>
              </w:rPr>
              <w:t xml:space="preserve"> ®</w:t>
            </w:r>
            <w:r>
              <w:rPr>
                <w:sz w:val="20"/>
                <w:szCs w:val="20"/>
              </w:rPr>
              <w:t>-ПРОСТАН</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Comb drug</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Краплі оральні по 50 мл у флаконі з крапельницею N 1</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Хомвіора Арцнайміттель Др. Хагедорн ГмбХ і Ко.</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Німеччина</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Сінтера Др. Фрідріхс ГмбХ і Ко. КГ</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Німеччина</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UA/7320/01/01</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08.04.2013</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08.04.2018</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ЦЕФАМАДАР</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Mono</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Таблетки, по 20 таблеток у блістері, по 5 блістерів у картонній коробці</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Цефак КГ</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Німеччина</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Цефак КГ (повний цикл виробництва) / Артезан Фарма ГмбХ і Ко. КГ (випуск пакувальних матеріалів; виробництво таблеток без упаковки; внутрішньовиробничий контроль; виробництво готового препарату, включаючи упаковку; забезпечення зберігання зразків)</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Німеччина/Німеччина</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UA/5850/01/01</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2.12.2016</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Необмежений</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sz w:val="20"/>
                <w:szCs w:val="20"/>
              </w:rPr>
              <w:t>ЦЕФЕКОН</w:t>
            </w:r>
            <w:r>
              <w:rPr>
                <w:vertAlign w:val="superscript"/>
              </w:rPr>
              <w:t xml:space="preserve"> ®</w:t>
            </w:r>
            <w:r>
              <w:rPr>
                <w:sz w:val="20"/>
                <w:szCs w:val="20"/>
              </w:rPr>
              <w:t xml:space="preserve"> Д</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Paracetamol</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Супозиторії по 100 мг N 10 (5 х 2) у блістерах</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ВАТ "Нижфарм"</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Російська Федерація</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ВАТ "Нижфарм"</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Російська Федерація</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UA/7889/01/02</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7.11.2013</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7.11.2018</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sz w:val="20"/>
                <w:szCs w:val="20"/>
              </w:rPr>
              <w:t>ЦЕФЕКОН</w:t>
            </w:r>
            <w:r>
              <w:rPr>
                <w:vertAlign w:val="superscript"/>
              </w:rPr>
              <w:t xml:space="preserve"> ®</w:t>
            </w:r>
            <w:r>
              <w:rPr>
                <w:sz w:val="20"/>
                <w:szCs w:val="20"/>
              </w:rPr>
              <w:t xml:space="preserve"> Д</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Paracetamol</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Супозиторії по 250 мг N 10 (5 х 2) у блістерах</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АТ "Нижфарм"</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Російська Федерація</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АТ "Нижфарм"</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Російська Федерація</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UA/7889/01/03</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7.11.2013</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7.11.2018</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sz w:val="20"/>
                <w:szCs w:val="20"/>
              </w:rPr>
              <w:t>ЦЕФЕКОН</w:t>
            </w:r>
            <w:r>
              <w:rPr>
                <w:vertAlign w:val="superscript"/>
              </w:rPr>
              <w:t xml:space="preserve"> ®</w:t>
            </w:r>
            <w:r>
              <w:rPr>
                <w:sz w:val="20"/>
                <w:szCs w:val="20"/>
              </w:rPr>
              <w:t xml:space="preserve"> Д</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Paracetamol</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Супозиторії по 50 мг N 10 (5 х 2) у блістерах</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АТ "Нижфарм"</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Російська Федерація</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АТ "Нижфарм"</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Російська Федерація</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UA/7889/01/01</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7.11.2013</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7.11.2018</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ЧОРНИЦІ ПАГОНИ</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Vaccinium myrtillus**</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Пагони по 75 г у пачках з внутрішнім пакетом, по 1,5 г у фільтр-пакетах N 20 у пачках або у пачках з внутрішнім пакетом</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ПрАТ "Ліктрави"</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Україна</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ПрАТ "Ліктрави"</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Україна</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UA/3388/01/01</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08.05.2015</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08.05.2020</w:t>
            </w:r>
          </w:p>
        </w:tc>
      </w:tr>
    </w:tbl>
    <w:p>
      <w:pPr>
        <w:pStyle w:val="Normal"/>
        <w:rPr/>
      </w:pPr>
      <w:r>
        <w:rPr/>
        <w:br w:type="textWrapping" w:clear="all"/>
      </w:r>
    </w:p>
    <w:p>
      <w:pPr>
        <w:pStyle w:val="Style13"/>
        <w:jc w:val="both"/>
        <w:rPr/>
      </w:pPr>
      <w:r>
        <w:rPr/>
        <w:t> </w:t>
      </w:r>
    </w:p>
    <w:tbl>
      <w:tblPr>
        <w:tblW w:w="5000" w:type="pct"/>
        <w:jc w:val="left"/>
        <w:tblInd w:w="-74" w:type="dxa"/>
        <w:tblLayout w:type="fixed"/>
        <w:tblCellMar>
          <w:top w:w="30" w:type="dxa"/>
          <w:left w:w="30" w:type="dxa"/>
          <w:bottom w:w="30" w:type="dxa"/>
          <w:right w:w="30" w:type="dxa"/>
        </w:tblCellMar>
      </w:tblPr>
      <w:tblGrid>
        <w:gridCol w:w="4819"/>
        <w:gridCol w:w="4820"/>
      </w:tblGrid>
      <w:tr>
        <w:trPr/>
        <w:tc>
          <w:tcPr>
            <w:tcW w:w="4819" w:type="dxa"/>
            <w:tcBorders/>
          </w:tcPr>
          <w:p>
            <w:pPr>
              <w:pStyle w:val="Style13"/>
              <w:spacing w:before="280" w:after="0"/>
              <w:jc w:val="center"/>
              <w:rPr/>
            </w:pPr>
            <w:r>
              <w:rPr>
                <w:b/>
                <w:bCs/>
              </w:rPr>
              <w:t xml:space="preserve">Начальник Управління </w:t>
            </w:r>
            <w:r>
              <w:rPr/>
              <w:br/>
            </w:r>
            <w:r>
              <w:rPr>
                <w:b/>
                <w:bCs/>
              </w:rPr>
              <w:t xml:space="preserve">фармацевтичної діяльності та </w:t>
            </w:r>
            <w:r>
              <w:rPr/>
              <w:br/>
            </w:r>
            <w:r>
              <w:rPr>
                <w:b/>
                <w:bCs/>
              </w:rPr>
              <w:t>якості фармацевтичної продукції</w:t>
            </w:r>
          </w:p>
        </w:tc>
        <w:tc>
          <w:tcPr>
            <w:tcW w:w="4820" w:type="dxa"/>
            <w:tcBorders/>
            <w:vAlign w:val="bottom"/>
          </w:tcPr>
          <w:p>
            <w:pPr>
              <w:pStyle w:val="Style13"/>
              <w:spacing w:before="280" w:after="0"/>
              <w:jc w:val="center"/>
              <w:rPr>
                <w:b/>
                <w:b/>
                <w:bCs/>
              </w:rPr>
            </w:pPr>
            <w:r>
              <w:rPr>
                <w:b/>
                <w:bCs/>
              </w:rPr>
              <w:t>Т. М. Лясковський</w:t>
            </w:r>
          </w:p>
        </w:tc>
      </w:tr>
    </w:tbl>
    <w:p>
      <w:pPr>
        <w:pStyle w:val="Style13"/>
        <w:jc w:val="both"/>
        <w:rPr/>
      </w:pPr>
      <w:r>
        <w:rPr/>
        <w:br w:type="textWrapping" w:clear="all"/>
      </w:r>
    </w:p>
    <w:p>
      <w:pPr>
        <w:pStyle w:val="Style13"/>
        <w:spacing w:before="280" w:after="280"/>
        <w:jc w:val="both"/>
        <w:rPr/>
      </w:pPr>
      <w:r>
        <w:rPr/>
        <w:t> </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7:40:00Z</dcterms:created>
  <dc:creator>Sorochenko_A</dc:creator>
  <dc:description/>
  <cp:keywords/>
  <dc:language>en-US</dc:language>
  <cp:lastModifiedBy>Sorochenko_A</cp:lastModifiedBy>
  <dcterms:modified xsi:type="dcterms:W3CDTF">2018-01-10T07:40:00Z</dcterms:modified>
  <cp:revision>2</cp:revision>
  <dc:subject/>
  <dc:title>МІНІСТЕРСТВО ОХОРОНИ ЗДОРОВ'Я УКРАЇНИ</dc:title>
</cp:coreProperties>
</file>