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Тарифікаційний список працівників </w:t>
        <w:br/>
        <w:t xml:space="preserve">_______________________________ на ____ рік </w:t>
        <w:br/>
        <w:t xml:space="preserve">(назва закладу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0"/>
        <w:gridCol w:w="623"/>
        <w:gridCol w:w="735"/>
        <w:gridCol w:w="827"/>
        <w:gridCol w:w="903"/>
        <w:gridCol w:w="766"/>
        <w:gridCol w:w="767"/>
        <w:gridCol w:w="840"/>
        <w:gridCol w:w="868"/>
        <w:gridCol w:w="775"/>
        <w:gridCol w:w="744"/>
        <w:gridCol w:w="684"/>
        <w:gridCol w:w="655"/>
        <w:gridCol w:w="871"/>
        <w:gridCol w:w="715"/>
        <w:gridCol w:w="731"/>
        <w:gridCol w:w="866"/>
        <w:gridCol w:w="715"/>
        <w:gridCol w:w="706"/>
        <w:gridCol w:w="79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струк-</w:t>
              <w:br/>
              <w:t>тур-</w:t>
              <w:br/>
              <w:t>ного підроз-</w:t>
              <w:br/>
              <w:t>ділу, посада, кваліфі-</w:t>
              <w:br/>
              <w:t>каційна кате-</w:t>
              <w:br/>
              <w:t>горія (розряд)  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-</w:t>
              <w:br/>
              <w:t>вище, ім'я та по бать-</w:t>
              <w:br/>
              <w:t>кові 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-</w:t>
              <w:br/>
              <w:t>ний роз-</w:t>
              <w:br/>
              <w:t>ряд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-</w:t>
              <w:br/>
              <w:t>довий оклад, визна-</w:t>
              <w:br/>
              <w:t>чений за тариф-</w:t>
              <w:br/>
              <w:t>ним розря-</w:t>
              <w:br/>
              <w:t>дом або за пунк-</w:t>
              <w:br/>
              <w:t>том 3 наказу* </w:t>
            </w:r>
          </w:p>
        </w:tc>
        <w:tc>
          <w:tcPr>
            <w:tcW w:w="4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посадового окладу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о-</w:t>
              <w:br/>
              <w:t>садо-</w:t>
              <w:br/>
              <w:t>вий оклад з підви-</w:t>
              <w:br/>
              <w:t>щен-</w:t>
              <w:br/>
              <w:t>нями </w:t>
            </w:r>
            <w:r>
              <w:rPr>
                <w:rFonts w:cs="Symbol" w:ascii="Symbol" w:hAnsi="Symbol"/>
                <w:sz w:val="16"/>
                <w:szCs w:val="16"/>
              </w:rPr>
              <w:t></w:t>
            </w:r>
            <w:r>
              <w:rPr>
                <w:sz w:val="16"/>
                <w:szCs w:val="16"/>
              </w:rPr>
              <w:t xml:space="preserve"> (гр. 5 - 11)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роботи за даною посадою (1,0; 0,75; 0,5; 0,25) 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и, що мають обов'язковий характер 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що мають обов'язковий характер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яч-</w:t>
              <w:br/>
              <w:t>ний фонд заробіт-</w:t>
              <w:br/>
              <w:t>ної плати (у грн.) 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нов-</w:t>
              <w:br/>
              <w:t>ною поса-</w:t>
              <w:br/>
              <w:t>дою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уміс-</w:t>
              <w:br/>
              <w:t>ницт-</w:t>
              <w:br/>
              <w:t>вом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уко-</w:t>
              <w:br/>
              <w:t>вий ступінь, шкід-</w:t>
              <w:br/>
              <w:t>ливі умови робіт-</w:t>
              <w:br/>
              <w:t>никам (додаток 6), шеф-</w:t>
              <w:br/>
              <w:t>кухарю, за викорис-</w:t>
              <w:br/>
              <w:t>тання дезінфі-</w:t>
              <w:br/>
              <w:t>куваль-</w:t>
              <w:br/>
              <w:t>них засобів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мір доплати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чесне звання, трива-</w:t>
              <w:br/>
              <w:t>лість безпе-</w:t>
              <w:br/>
              <w:t>рервної роботи, клас-</w:t>
              <w:br/>
              <w:t>ність, майстер-</w:t>
              <w:br/>
              <w:t>ність, за спец-</w:t>
              <w:br/>
              <w:t>контин-</w:t>
              <w:br/>
              <w:t>гент, за вислугу років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мір надбавки 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валіфі-</w:t>
              <w:br/>
              <w:t>каційну катего-</w:t>
              <w:br/>
              <w:t>рію керів-</w:t>
              <w:br/>
              <w:t>никам та їх заступ-</w:t>
              <w:br/>
              <w:t>никам, завіду-</w:t>
              <w:br/>
              <w:t>вання, старшин-</w:t>
              <w:br/>
              <w:t>ство, санітар-</w:t>
              <w:br/>
              <w:t>ний транс-</w:t>
              <w:br/>
              <w:t>порт (до посадо-</w:t>
              <w:br/>
              <w:t>вого окладу за графою 5)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пера-</w:t>
              <w:br/>
              <w:t>тивні втру-</w:t>
              <w:br/>
              <w:t>чання (до посадо-</w:t>
              <w:br/>
              <w:t>вого окладу за графою 5 + графа 6)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иплом з відзна-</w:t>
              <w:br/>
              <w:t>кою (до посадо-</w:t>
              <w:br/>
              <w:t>вого окладу за графою 5)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ідви-</w:t>
              <w:br/>
              <w:t>щення, перед-</w:t>
              <w:br/>
              <w:t>бачені пунктом 2.2 (до посадо-</w:t>
              <w:br/>
              <w:t>вого окладу за графою 5)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зв'язку зі шкідли-</w:t>
              <w:br/>
              <w:t>вими і важкими умовами оплати праці (до посадо-</w:t>
              <w:br/>
              <w:t>вого окладу за графою 5 + гр. 6 + гр. 7 + гр. 8 + 9 гр.)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ідви-</w:t>
              <w:br/>
              <w:t>щення (до посадо-</w:t>
              <w:br/>
              <w:t>вого окладу за графою 5 + гр. 6 + гр. 7 + гр. 8 + 9 гр.) 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ідсот-</w:t>
              <w:br/>
              <w:t>ках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-</w:t>
              <w:br/>
              <w:t>лют-</w:t>
              <w:br/>
              <w:t>ний розмір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ідсот-</w:t>
              <w:br/>
              <w:t>ках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-</w:t>
              <w:br/>
              <w:t>лют-</w:t>
              <w:br/>
              <w:t>ний розмір 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Style14"/>
        <w:rPr/>
      </w:pPr>
      <w:r>
        <w:rPr>
          <w:b/>
          <w:bCs/>
        </w:rPr>
        <w:t xml:space="preserve">Разом </w:t>
      </w:r>
      <w:r>
        <w:rPr/>
        <w:br/>
      </w:r>
      <w:r>
        <w:rPr>
          <w:b/>
          <w:bCs/>
        </w:rPr>
        <w:t xml:space="preserve">у т. ч. </w:t>
      </w:r>
      <w:r>
        <w:rPr/>
        <w:br/>
      </w:r>
      <w:r>
        <w:rPr>
          <w:b/>
          <w:bCs/>
        </w:rPr>
        <w:t xml:space="preserve">лікарі </w:t>
      </w:r>
      <w:r>
        <w:rPr/>
        <w:br/>
      </w:r>
      <w:r>
        <w:rPr>
          <w:b/>
          <w:bCs/>
        </w:rPr>
        <w:t>фахівці з базовою та неповною вищою медичною освітою</w:t>
      </w:r>
      <w:r>
        <w:rPr/>
        <w:br/>
      </w:r>
      <w:r>
        <w:rPr>
          <w:b/>
          <w:bCs/>
        </w:rPr>
        <w:t xml:space="preserve">молодші медичні сестри </w:t>
      </w:r>
      <w:r>
        <w:rPr/>
        <w:br/>
      </w:r>
      <w:r>
        <w:rPr>
          <w:b/>
          <w:bCs/>
        </w:rPr>
        <w:t xml:space="preserve">інший персонал </w:t>
      </w:r>
    </w:p>
    <w:p>
      <w:pPr>
        <w:pStyle w:val="Style14"/>
        <w:rPr/>
      </w:pPr>
      <w:r>
        <w:rPr>
          <w:b/>
          <w:bCs/>
        </w:rPr>
        <w:t xml:space="preserve">Керівник закладу </w:t>
      </w:r>
      <w:r>
        <w:rPr/>
        <w:br/>
      </w:r>
      <w:r>
        <w:rPr>
          <w:b/>
          <w:bCs/>
        </w:rPr>
        <w:t xml:space="preserve">Головний бухгалтер       _____________________ </w:t>
      </w:r>
      <w:r>
        <w:rPr/>
        <w:br/>
      </w:r>
      <w:r>
        <w:rPr>
          <w:b/>
          <w:bCs/>
        </w:rPr>
        <w:t xml:space="preserve">Члени комісії: </w:t>
      </w:r>
    </w:p>
    <w:p>
      <w:pPr>
        <w:pStyle w:val="Style14"/>
        <w:jc w:val="both"/>
        <w:rPr>
          <w:sz w:val="20"/>
          <w:szCs w:val="20"/>
        </w:rPr>
      </w:pPr>
      <w:r>
        <w:rPr/>
        <w:t>____________</w:t>
        <w:br/>
        <w:t xml:space="preserve">* </w:t>
      </w:r>
      <w:r>
        <w:rPr>
          <w:sz w:val="20"/>
          <w:szCs w:val="20"/>
        </w:rPr>
        <w:t>При визначенні посадового окладу за пунктом 3 наказу застосовується такий порядок заокруглення: у разі, коли посадовий оклад визначений у гривнях з копійками, цифри до 0,5 відкидаються, від 0,5 і вище заокруглюються до однієї гривні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4"/>
        <w:jc w:val="both"/>
        <w:rPr/>
      </w:pPr>
      <w:r>
        <w:rPr/>
        <w:t xml:space="preserve">Для проведення роботи з визначення посадових окладів працівників закладів охорони здоров'я та розмірів доплат і надбавок за наказом керівника створюється постійно діюча комісія у складі: заступник керівника з економічних питань (спеціаліст-економіст), головний бухгалтер, працівник, який займається питаннями кадрів, голова профспілкового комітету та інші особи, які можуть залучатися керівником закладу. Тарифікаційну комісію очолює керівник закладу. </w:t>
      </w:r>
    </w:p>
    <w:p>
      <w:pPr>
        <w:pStyle w:val="Style14"/>
        <w:jc w:val="both"/>
        <w:rPr/>
      </w:pPr>
      <w:r>
        <w:rPr/>
        <w:t xml:space="preserve">Тарифікаційна комісія у своїй роботі керується діючими умовами оплати праці та іншими нормативними актами з цих питань. </w:t>
      </w:r>
    </w:p>
    <w:p>
      <w:pPr>
        <w:pStyle w:val="Style14"/>
        <w:jc w:val="both"/>
        <w:rPr/>
      </w:pPr>
      <w:r>
        <w:rPr/>
        <w:t xml:space="preserve">Порядок роботи тарифікаційної комісії визначається головою комісії. </w:t>
      </w:r>
    </w:p>
    <w:p>
      <w:pPr>
        <w:pStyle w:val="Style14"/>
        <w:jc w:val="both"/>
        <w:rPr/>
      </w:pPr>
      <w:r>
        <w:rPr/>
        <w:t xml:space="preserve">Тарифікаційний список складається щорічно, є документом для складання штатного розпису, додається до нього і підписується всіма членами комісії. </w:t>
      </w:r>
    </w:p>
    <w:p>
      <w:pPr>
        <w:pStyle w:val="Style14"/>
        <w:jc w:val="both"/>
        <w:rPr/>
      </w:pPr>
      <w:r>
        <w:rPr/>
        <w:t xml:space="preserve">У разі зміни протягом року розміру посадового окладу, доплат та надбавок тарифікаційною комісією вносяться відповідні зміни до тарифікаційного списку. </w:t>
      </w:r>
    </w:p>
    <w:p>
      <w:pPr>
        <w:pStyle w:val="Style14"/>
        <w:jc w:val="both"/>
        <w:rPr/>
      </w:pPr>
      <w:r>
        <w:rPr/>
        <w:t xml:space="preserve">Тарифікаційний список заповнюється окремо за кожним структурним підрозділом та посадою. </w:t>
      </w:r>
    </w:p>
    <w:p>
      <w:pPr>
        <w:pStyle w:val="Style14"/>
        <w:jc w:val="both"/>
        <w:rPr/>
      </w:pPr>
      <w:r>
        <w:rPr/>
        <w:t xml:space="preserve">Кількість посад у тарифікаційному списку повинна збігатися з кількістю посад у штатному розписі. </w:t>
      </w:r>
    </w:p>
    <w:p>
      <w:pPr>
        <w:pStyle w:val="Style14"/>
        <w:jc w:val="both"/>
        <w:rPr/>
      </w:pPr>
      <w:r>
        <w:rPr/>
        <w:t xml:space="preserve">Вакантні посади відображаються у відповідних структурних підрозділах з установленням середніх окладів, визначених за Єдиною тарифною сіткою для відповідної категорії працівників. </w:t>
      </w:r>
    </w:p>
    <w:p>
      <w:pPr>
        <w:pStyle w:val="Style14"/>
        <w:jc w:val="both"/>
        <w:rPr/>
      </w:pPr>
      <w:r>
        <w:rPr/>
        <w:t xml:space="preserve">Нарахування заробітної плати бухгалтерією провадиться окремо за основною посадою, при роботі за сумісництвом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Начальник Управління організації</w:t>
            </w:r>
            <w:r>
              <w:rPr/>
              <w:br/>
            </w:r>
            <w:r>
              <w:rPr>
                <w:b/>
                <w:bCs/>
              </w:rPr>
              <w:t>заробітної плати Міністерства праці</w:t>
            </w:r>
            <w:r>
              <w:rPr/>
              <w:br/>
            </w:r>
            <w:r>
              <w:rPr>
                <w:b/>
                <w:bCs/>
              </w:rPr>
              <w:t>та соціальної політики України</w:t>
            </w: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Л. І. Колеснікова-Гузевата</w:t>
            </w:r>
            <w:r>
              <w:rPr/>
              <w:t> 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економіки,</w:t>
            </w:r>
            <w:r>
              <w:rPr/>
              <w:br/>
            </w:r>
            <w:r>
              <w:rPr>
                <w:b/>
                <w:bCs/>
              </w:rPr>
              <w:t>фінансів та майнових відносин</w:t>
            </w:r>
            <w:r>
              <w:rPr/>
              <w:br/>
            </w:r>
            <w:r>
              <w:rPr>
                <w:b/>
                <w:bCs/>
              </w:rPr>
              <w:t>Міністерства охорони здоров'я України</w:t>
            </w: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Л. І. Карамушка</w:t>
            </w:r>
            <w:r>
              <w:rPr/>
              <w:t>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color w:val="999999"/>
        </w:rPr>
        <w:t>{Додаток 1 із змінами, внесеними згідно з Наказом Міністерства соціальної політики України № 503/721 від 15.08.2013 застосову</w:t>
      </w:r>
      <w:r>
        <w:rPr>
          <w:color w:val="999999"/>
          <w:lang w:val="uk-UA"/>
        </w:rPr>
        <w:t>є</w:t>
      </w:r>
      <w:r>
        <w:rPr>
          <w:color w:val="999999"/>
        </w:rPr>
        <w:t>ться з 1 с</w:t>
      </w:r>
      <w:r>
        <w:rPr>
          <w:color w:val="999999"/>
          <w:lang w:val="uk-UA"/>
        </w:rPr>
        <w:t>ічня 2013 року</w:t>
      </w:r>
      <w:r>
        <w:rPr>
          <w:color w:val="999999"/>
        </w:rPr>
        <w:t>}</w:t>
      </w:r>
    </w:p>
    <w:sectPr>
      <w:type w:val="nextPage"/>
      <w:pgSz w:w="11906" w:h="16838"/>
      <w:pgMar w:left="907" w:right="794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2:00Z</dcterms:created>
  <dc:creator>Borovich T.V.</dc:creator>
  <dc:description/>
  <cp:keywords/>
  <dc:language>en-US</dc:language>
  <cp:lastModifiedBy>Borovich T.V.</cp:lastModifiedBy>
  <dcterms:modified xsi:type="dcterms:W3CDTF">2017-12-18T13:02:00Z</dcterms:modified>
  <cp:revision>2</cp:revision>
  <dc:subject/>
  <dc:title/>
</cp:coreProperties>
</file>