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 та умов</w:t>
      </w:r>
    </w:p>
    <w:p>
      <w:pPr>
        <w:pStyle w:val="Style16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приймання проведених (наданих) корекційно-розвиткових занять (послуг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до договору від ___ __________ 20__р. № ____</w:t>
      </w:r>
    </w:p>
    <w:p>
      <w:pPr>
        <w:pStyle w:val="Style16"/>
        <w:spacing w:before="360" w:after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ісце складення)</w:t>
            </w:r>
          </w:p>
        </w:tc>
        <w:tc>
          <w:tcPr>
            <w:tcW w:w="4818" w:type="dxa"/>
            <w:tcBorders/>
          </w:tcPr>
          <w:p>
            <w:pPr>
              <w:pStyle w:val="Style16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20__ року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рган управління освітою/заклад загальної середньої освіти 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обі керівника 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Style16"/>
        <w:spacing w:before="0" w:after="0"/>
        <w:ind w:firstLine="212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діє на підставі Положення/Статуту (далі - замовник), з однієї сторони, та громадянин (громадянка)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і - виконавець), з іншої сторони, підписали цей акт про таке.</w:t>
      </w:r>
    </w:p>
    <w:p>
      <w:pPr>
        <w:pStyle w:val="Style16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 період з ____ ___________ 20__ р. по ____ ___________ 20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виконавець провів (надав) такі корекційно-розвиткові заняття (послуг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277"/>
        <w:gridCol w:w="2717"/>
      </w:tblGrid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корекційно-розвиткового </w:t>
              <w:br/>
              <w:t>заняття (послуг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</w:t>
              <w:br/>
              <w:t xml:space="preserve">проведених занять </w:t>
              <w:br/>
              <w:t>на місяць, годин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овник прийняв зазначені корекційно-розвиткові заняття (послуг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ього до сплати - _____ гривень ___ коп. (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6"/>
        <w:spacing w:before="0" w:after="0"/>
        <w:ind w:left="5761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вень, ____ коп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ідписанням цього акта сторони засвідчують, що корекційно-розвиткові заняття (послуги) проведені (надані) виконавцем на належному рівні та в повному обсязі відповідно до умов договору, сторони претензій одна до одної не маю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т підписано у двох примірниках, що мають однакову юридичну силу, по одному примірнику для кожної із сторі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480" w:after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сторі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93"/>
        <w:gridCol w:w="4819"/>
      </w:tblGrid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вне найменування органу управління освітою/ закладу загальної середньої освіти)</w:t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а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а фактичного проживання)</w:t>
            </w:r>
          </w:p>
        </w:tc>
      </w:tr>
      <w:tr>
        <w:trPr/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реєстроване місце прожива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ий 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401"/>
        <w:gridCol w:w="293"/>
        <w:gridCol w:w="1984"/>
        <w:gridCol w:w="567"/>
        <w:gridCol w:w="226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Порядок та умови доповнено додатком 4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863 від 15.11.2017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Нижні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5">
    <w:name w:val="Верхній колонтитул Знак"/>
    <w:qFormat/>
    <w:rPr>
      <w:rFonts w:ascii="Antiqua;Corbel" w:hAnsi="Antiqua;Corbel" w:eastAsia="Times New Roman" w:cs="Antiqua;Corbel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8:00Z</dcterms:created>
  <dc:creator>Borovich T.V.</dc:creator>
  <dc:description/>
  <cp:keywords/>
  <dc:language>en-US</dc:language>
  <cp:lastModifiedBy>Borovich T.V.</cp:lastModifiedBy>
  <dcterms:modified xsi:type="dcterms:W3CDTF">2017-12-12T09:08:00Z</dcterms:modified>
  <cp:revision>2</cp:revision>
  <dc:subject/>
  <dc:title/>
</cp:coreProperties>
</file>