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 та умов</w:t>
      </w:r>
    </w:p>
    <w:p>
      <w:pPr>
        <w:pStyle w:val="Style15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ИЙ ДОГОВ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br/>
        <w:t>на проведення (надання) корекційно-розвиткових занять (послу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95"/>
      </w:tblGrid>
      <w:tr>
        <w:trPr>
          <w:trHeight w:val="493" w:hRule="atLeast"/>
        </w:trPr>
        <w:tc>
          <w:tcPr>
            <w:tcW w:w="454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5095" w:type="dxa"/>
            <w:tcBorders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 20__ року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ей 901-907 Цивільного кодексу України, постанови Кабінету Міністрів України від 14 лютого 2017 р. № 88 “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” (Офіційний вісник України, 2017 р., № 19, ст. 531) орган управління освітою/заклад загальної середньої освіти 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                                  (повне наймен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5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/Статуту,</w:t>
      </w:r>
    </w:p>
    <w:p>
      <w:pPr>
        <w:pStyle w:val="Style15"/>
        <w:spacing w:before="0" w:after="0"/>
        <w:ind w:firstLine="4111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повна наз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ого (погодженого) рішення (розпорядження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місцевого самоврядування (місцевої держадміністрації)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і номер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замовник), з однієї сторони, та громадянин (громадянка)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 номер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, виданий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6663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, дата народження 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</w:t>
        <w:br/>
        <w:t>(у разі наявності) 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проживання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 про вищу освіту  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закладу вищої освіти, що видав документ, або в разі навчання у відокремленому </w:t>
        <w:br/>
        <w:t>структурному підрозділі закладу освіти - найменування такого підрозділ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 реєстраційний номер диплома, дата видач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еціальність, кваліфікаці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 (далі - виконавець), з іншої сторони, уклали цей договір про таке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конавець зобов’язується провести (надати) корекційно-розвиткові заняття (послуги) з учнем (учнями), спрямовані на подолання певного порушення розвитку, в таких обсяг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6"/>
        <w:gridCol w:w="1928"/>
        <w:gridCol w:w="1731"/>
        <w:gridCol w:w="170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корекційно-</w:t>
              <w:br/>
              <w:t xml:space="preserve">розвиткового </w:t>
              <w:br/>
              <w:t>заняття (послуг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  <w:br/>
              <w:t xml:space="preserve">ім’я, по </w:t>
              <w:br/>
              <w:t xml:space="preserve">батькові </w:t>
              <w:br/>
              <w:t>уч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, к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нять на тиждень, годин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виконання зобов’язань визначаються відповідно до індивідуальної програми розвитку для учнів інклюзивних класів або робочого навчального плану класу (індивідуального навчального плану учня) для учнів спеціальних класів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озміри та строки опла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лата за проведені (надані) виконавцем корекційно-розвиткові заняття (послуги) здійснюється замовником у розмірах, визначених у Порядку та умовах надання субвенції з державного бюджету місцевим бюджетам на надання державної підтримки особам з особливими освітніми потребами, затверджених постановою Кабінету Міністрів України від 14 лютого 2017 р. № 8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овник щомісяця здійснює оплату на підставі актів приймання проведених (наданих) корекційно-розвиткових занять (послуг), що підписані замовником і виконавцем.</w:t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овник зобов’язу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ворити виконавцеві необхідні для виконання зобов’язань умови (забезпечити приміщенням, обладнанням та витратними матеріалами, необхідними для проведення (надання) корекційно-розвиткових занять (послуг) з учнем (учням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ійснити оплату виконавцеві за проведені (надані) корекційно-розвиткові заняття (послуги) у порядку, розмірі та строки, що визначені ц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овник має право вимагати від виконавця належного виконання взятих на себе зобов’яза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конавець зобов’язу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исто, своєчасно та відповідно до вимог нормативно-правових актів проводити (надавати) корекційно-розвиткові заняття (послуги) для учня (учнів) з дотриманням умов цьог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ати участь у моніторингу стану виконання індивідуальної програми розвитку для учнів інклюзивних класів, для учнів спеціальних класів - робочого навчального плану класу (індивідуального навчального плану учня) в частині проведення корекційно-розвиткових заня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авати консультаційну допомогу батькам чи іншим законним представникам, педагогічним працівникам щодо особливостей навчання та виховання учня (учні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увати висновок за результатами проведення (надання) корекційно-розвиткових занять (послуг) із зазначенням динаміки розвитку дитини не рідше ніж раз на квартал.</w:t>
      </w:r>
    </w:p>
    <w:p>
      <w:pPr>
        <w:pStyle w:val="Style15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 та розв’язання спорів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и несуть відповідальність за невиконання або неналежне виконання своїх зобов’язань за цим договором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рона, яка порушила умови цього договору, звільняється від відповідальності, якщо вона доведе, що це порушення сталося не з її вини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ри, що виникають під час виконання цього договору, розв’язуються сторонами шляхом проведення переговорів, а в разі неможливості досягнення згоди - в порядку, визначеному законодавств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к дії договору, порядок внесення змін до нього </w:t>
        <w:br/>
        <w:t>та припинення його д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Цей договір набирає чинності з дня його підписання сторонами та </w:t>
        <w:br/>
        <w:t>діє до ______ _________________ 20 ____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обставин, що зумовлюють необхідність зміни умов цього договору сторони повинні письмово попередити про це одна одну за ______ днів. У такому разі укладається додаткова угода про зміну умов договору, яка підписується сторонами і є невід’ємною його частиною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дностороння відмова від виконання обов’язків за цим договором у повному обсязі або частково не допускаєтьс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ія цього договору припиняється у разі: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інчення строку, на який його було укладено;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икнення обставин, що унеможливлюють виконання виконавцем своїх зобов’язань за цим договор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ші умови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авовідносини, що виникають у зв’язку з виконанням умов цього договору і не врегульовані ним, регулюються відповідно до законодавства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й договір складено на ____ аркушах у двох примірниках, що мають однакову юридичну силу, по одному примірнику для кожної із сторін.</w:t>
      </w:r>
    </w:p>
    <w:p>
      <w:pPr>
        <w:pStyle w:val="Style15"/>
        <w:spacing w:before="360" w:after="120"/>
        <w:ind w:hanging="0"/>
        <w:jc w:val="center"/>
        <w:rPr/>
      </w:pPr>
      <w:r>
        <w:rPr/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загальної середньої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орядок та умови доповнено додатком 3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863 від 15.11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Borovich T.V.</dc:creator>
  <dc:description/>
  <cp:keywords/>
  <dc:language>en-US</dc:language>
  <cp:lastModifiedBy>Borovich T.V.</cp:lastModifiedBy>
  <dcterms:modified xsi:type="dcterms:W3CDTF">2017-12-12T09:08:00Z</dcterms:modified>
  <cp:revision>2</cp:revision>
  <dc:subject/>
  <dc:title/>
</cp:coreProperties>
</file>