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ДЕРЖАВНА АРХІТЕКТУРНО-БУДІВЕЛЬНА ІНСПЕКЦІЯ УКРАЇНИ</w:t>
      </w:r>
    </w:p>
    <w:p>
      <w:pPr>
        <w:pStyle w:val="Heading2"/>
        <w:jc w:val="center"/>
        <w:rPr/>
      </w:pPr>
      <w:r>
        <w:rPr/>
        <w:t>НАКАЗ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9 листопада 2017 року N 1788</w:t>
      </w:r>
    </w:p>
    <w:p>
      <w:pPr>
        <w:pStyle w:val="Heading2"/>
        <w:jc w:val="center"/>
        <w:rPr/>
      </w:pPr>
      <w:r>
        <w:rPr/>
        <w:t>Про затвердження річного плану здійснення заходів державного нагляду (контролю) Державної архітектурно-будівельної інспекції України за діяльністю суб'єктів господарювання на 2018 рік</w:t>
      </w:r>
    </w:p>
    <w:p>
      <w:pPr>
        <w:pStyle w:val="Style14"/>
        <w:jc w:val="both"/>
        <w:rPr/>
      </w:pPr>
      <w:r>
        <w:rPr/>
        <w:t xml:space="preserve">Відповідно до законів України "Про ліцензування видів господарської діяльності", "Про основні засади державного нагляду (контролю) у сфері господарської діяльності", "Про регулювання містобудівної діяльності", постанов Кабінету Міністрів України від 30.03.2016 N 256 "Деякі питання ліцензування будівництва об'єктів, що за класом наслідків (відповідальності) належать до об'єктів із середніми та значними наслідками", від 05.12.2007 N 1396 "Про ліцензування господарської діяльності, пов'язаної із створенням об'єктів архітектури", від 23.05.2011 N 553 "Про затвердження Порядку здійснення державного архітектурно-будівельного контролю" з метою забезпечення завдань, покладених на Державну архітектурно-будівельну інспекцію України відповідно до Положення про Державну архітектурно-будівельну інспекцію України, затвердженого постановою Кабінету Міністрів України від 09.07.2014 N 294, </w:t>
      </w:r>
      <w:r>
        <w:rPr>
          <w:b/>
          <w:bCs/>
        </w:rPr>
        <w:t>наказую</w:t>
      </w:r>
      <w:r>
        <w:rPr/>
        <w:t>:</w:t>
      </w:r>
    </w:p>
    <w:p>
      <w:pPr>
        <w:pStyle w:val="Style14"/>
        <w:jc w:val="both"/>
        <w:rPr/>
      </w:pPr>
      <w:r>
        <w:rPr/>
        <w:t>1. Затвердити річний план здійснення заходів державного нагляду (контролю) Державної архітектурно-будівельної інспекції України за діяльністю суб'єктів господарювання на 2018 рік (далі - річний план), що додається*.</w:t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Не наводиться.</w:t>
      </w:r>
    </w:p>
    <w:p>
      <w:pPr>
        <w:pStyle w:val="Style14"/>
        <w:jc w:val="both"/>
        <w:rPr/>
      </w:pPr>
      <w:r>
        <w:rPr/>
        <w:t>2. Керівникам територіальних органів - структурних підрозділів апарату Держархбудінспекції забезпечити виконання річного плану відповідно до вимог законодавства.</w:t>
      </w:r>
    </w:p>
    <w:p>
      <w:pPr>
        <w:pStyle w:val="Style14"/>
        <w:jc w:val="both"/>
        <w:rPr/>
      </w:pPr>
      <w:r>
        <w:rPr/>
        <w:t>3. Управлінню ліцензування, обстеження та паспортизації (Кондратенко С. П.), Департаменту державного архітектурно-будівельного контролю та нагляду (Строкач О. С.) та Управлінню організаційного забезпечення, зв'язків з громадськістю, ЗМІ та інформатизації (Туній О. Г.) забезпечити оприлюднення цього наказу на офіційному веб-сайті Держархбудінспекції у термін, встановлений законодавством.</w:t>
      </w:r>
    </w:p>
    <w:p>
      <w:pPr>
        <w:pStyle w:val="Style14"/>
        <w:jc w:val="both"/>
        <w:rPr/>
      </w:pPr>
      <w:r>
        <w:rPr/>
        <w:t>4. Контроль за виконанням цього наказу залишаю за собо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Голови</w:t>
            </w:r>
            <w:r>
              <w:rPr/>
              <w:br/>
            </w:r>
            <w:r>
              <w:rPr>
                <w:b/>
                <w:bCs/>
              </w:rPr>
              <w:t>Державної архітектурно-будівельної</w:t>
            </w:r>
            <w:r>
              <w:rPr/>
              <w:br/>
            </w:r>
            <w:r>
              <w:rPr>
                <w:b/>
                <w:bCs/>
              </w:rPr>
              <w:t>інспекції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В. Філончук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8:00Z</dcterms:created>
  <dc:creator>Sorochenko_A</dc:creator>
  <dc:description/>
  <dc:language>en-US</dc:language>
  <cp:lastModifiedBy>Пользователь Windows</cp:lastModifiedBy>
  <dcterms:modified xsi:type="dcterms:W3CDTF">2017-12-07T12:38:00Z</dcterms:modified>
  <cp:revision>2</cp:revision>
  <dc:subject/>
  <dc:title>ДЕРЖАВНА АРХІТЕКТУРНО-БУДІВЕЛЬНА ІНСПЕКЦІЯ УКРАЇНИ</dc:title>
</cp:coreProperties>
</file>