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4253" w:hanging="0"/>
        <w:outlineLvl w:val="2"/>
        <w:rPr/>
      </w:pPr>
      <w:r>
        <w:rPr>
          <w:bCs/>
          <w:lang w:val="uk-UA"/>
        </w:rPr>
        <w:t xml:space="preserve">до Порядку </w:t>
      </w:r>
      <w:r>
        <w:rPr>
          <w:bCs/>
          <w:spacing w:val="6"/>
          <w:lang w:val="uk-UA" w:eastAsia="uk-UA"/>
        </w:rPr>
        <w:t>справляння плати з</w:t>
      </w:r>
      <w:r>
        <w:rPr>
          <w:bCs/>
          <w:lang w:val="uk-UA"/>
        </w:rPr>
        <w:t xml:space="preserve">а виконання </w:t>
        <w:br/>
        <w:t xml:space="preserve">митних формальностей органами доходів </w:t>
        <w:br/>
        <w:t xml:space="preserve">і зборів поза місцем розташування цих органів </w:t>
        <w:br/>
        <w:t xml:space="preserve">або поза робочим часом, установленим </w:t>
        <w:br/>
        <w:t xml:space="preserve">для них 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2"/>
        <w:rPr>
          <w:lang w:val="uk-UA"/>
        </w:rPr>
      </w:pPr>
      <w:r>
        <w:rPr>
          <w:bCs/>
          <w:lang w:val="uk-UA"/>
        </w:rPr>
        <w:t>(пункт 8 розділу І)</w:t>
      </w:r>
    </w:p>
    <w:p>
      <w:pPr>
        <w:pStyle w:val="Normal"/>
        <w:ind w:left="425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jc w:val="both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ind w:left="4253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jc w:val="right"/>
        <w:rPr>
          <w:lang w:val="uk-UA"/>
        </w:rPr>
      </w:pPr>
      <w:r>
        <w:rPr>
          <w:lang w:val="uk-UA"/>
        </w:rPr>
        <w:t>Лицьовий бік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у органу доходів і зборів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митних формальностей органами доходів і зб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 місцем розташування цих органів або поза робочим часом, установленим для 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(потрібне підкреслит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а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омості про товар та/або транспортний засіб  ________________________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равник  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ержувач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внішньоекономічний договір або інший документ, що використовується в міжнародній практиці замість договору (контракту)  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новані 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дата</w:t>
      </w:r>
      <w:r>
        <w:rPr>
          <w:rFonts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иконання митних формальностей  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це виконання митних формальностей______________________________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бов’язання про внесення плати ____________________________________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атка особи (за наявності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 особи 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Зворотний б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нформація про фактичне виконання митних формальностей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Дата _____________________</w:t>
      </w: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uk-UA" w:eastAsia="en-US"/>
        </w:rPr>
        <w:t>_______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Час початку  ___________________________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uk-UA" w:eastAsia="en-US"/>
        </w:rPr>
        <w:t>_____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ас закінчення _______________________________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ількість годин  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Реквізити митної декларації або уніфікованої митної квитанції, за якою справлялась плата (№, дата)___________________________________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uk-UA" w:eastAsia="en-US"/>
        </w:rPr>
        <w:t>____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uk-UA" w:eastAsia="en-US"/>
        </w:rPr>
        <w:t>___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_________________________________________________________________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uk-UA" w:eastAsia="en-US"/>
        </w:rPr>
        <w:t>__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.І.Б.</w:t>
      </w:r>
      <w:bookmarkStart w:id="0" w:name="_GoBack"/>
      <w:bookmarkEnd w:id="0"/>
      <w:r>
        <w:rPr>
          <w:sz w:val="28"/>
          <w:szCs w:val="28"/>
          <w:lang w:val="uk-UA" w:eastAsia="en-US"/>
        </w:rPr>
        <w:t xml:space="preserve"> інспектора  ___________________________________________________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uk-UA" w:eastAsia="en-US"/>
        </w:rPr>
        <w:t>_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Особистий підпис інспектора_________________________________________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uk-UA" w:eastAsia="en-US"/>
        </w:rPr>
        <w:t>_</w:t>
      </w:r>
    </w:p>
    <w:p>
      <w:pPr>
        <w:pStyle w:val="Heading3"/>
        <w:spacing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14">
    <w:name w:val="Верхні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2:00Z</dcterms:created>
  <dc:creator>Borovich T.V.</dc:creator>
  <dc:description/>
  <cp:keywords/>
  <dc:language>en-US</dc:language>
  <cp:lastModifiedBy>Borovich T.V.</cp:lastModifiedBy>
  <dcterms:modified xsi:type="dcterms:W3CDTF">2017-12-05T10:02:00Z</dcterms:modified>
  <cp:revision>2</cp:revision>
  <dc:subject/>
  <dc:title/>
</cp:coreProperties>
</file>