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360" w:after="24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ShapkaDocumentu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УЮ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  <w:br/>
      </w:r>
      <w:r>
        <w:rPr>
          <w:rFonts w:cs="Times New Roman" w:ascii="Times New Roman" w:hAnsi="Times New Roman"/>
          <w:sz w:val="20"/>
        </w:rPr>
        <w:t>(підпис, прізвище, ім’я та по батькові голови комісії)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_____ 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 20___р.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</w:t>
        <w:br/>
        <w:t>про знищення тютюнових виробів, обладнання для промислового виробництва сигарет та цигарок, паперу цигаркового і фільтрів</w:t>
      </w:r>
    </w:p>
    <w:p>
      <w:pPr>
        <w:pStyle w:val="Normal"/>
        <w:jc w:val="right"/>
        <w:rPr/>
      </w:pPr>
      <w:r>
        <w:rPr/>
        <w:t xml:space="preserve">від ___ </w:t>
      </w:r>
      <w:r>
        <w:rPr>
          <w:lang w:val="ru-RU"/>
        </w:rPr>
        <w:t xml:space="preserve">________________ </w:t>
      </w:r>
      <w:r>
        <w:rPr/>
        <w:t>20___ р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,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 (найменування посади, прізвище, ініціали кожної особи, яка була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сутня під час знищення продукції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,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сутності 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(найменування посади, прізвище, ініціали кожної особи,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яка була відсутня під час знищення продукції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ено цей акт про те, що ______ 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 20____ р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о знищення конфіскованої за рішенням суду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(найменування продукції, обсяг)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Знищення проведено 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(найменування і місцезнаходження підприємства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ідставі таких документів: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іб знищення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jc w:val="both"/>
        <w:rPr/>
      </w:pPr>
      <w:r>
        <w:rPr/>
        <w:t>Присутні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2726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5:00Z</dcterms:created>
  <dc:creator>vorobey</dc:creator>
  <dc:description/>
  <cp:keywords/>
  <dc:language>en-US</dc:language>
  <cp:lastModifiedBy>Borovich T.V.</cp:lastModifiedBy>
  <dcterms:modified xsi:type="dcterms:W3CDTF">2017-11-30T11:35:00Z</dcterms:modified>
  <cp:revision>2</cp:revision>
  <dc:subject/>
  <dc:title>“Додаток</dc:title>
</cp:coreProperties>
</file>