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bCs/>
          <w:sz w:val="18"/>
          <w:szCs w:val="18"/>
          <w:lang w:eastAsia="ru-RU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68825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1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>(підпункт 7 пункту 2.2 розділу II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68.45pt;mso-wrap-distance-left:2.25pt;mso-wrap-distance-right:0pt;mso-wrap-distance-top:0pt;mso-wrap-distance-bottom:0pt;margin-top:-20.4pt;mso-position-vertical:center;mso-position-vertical-relative:text;margin-left:40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719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Додаток 7</w:t>
                              <w:b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>(підпункт 7 пункту 2.2 розділу II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Heading3"/>
        <w:jc w:val="center"/>
        <w:rPr/>
      </w:pPr>
      <w:r>
        <w:rPr>
          <w:lang w:val="uk-UA"/>
        </w:rPr>
        <w:t>Розрахунок двоставкових тарифів на послуги з централізованого опалення та централізованого постачання гарячої води, що надаються населенню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>_</w:t>
      </w:r>
      <w:r>
        <w:rPr>
          <w:bCs/>
          <w:sz w:val="20"/>
          <w:szCs w:val="20"/>
        </w:rPr>
        <w:t>_____________________________________________________________________________________</w:t>
      </w:r>
      <w:r>
        <w:rPr>
          <w:sz w:val="20"/>
          <w:szCs w:val="20"/>
        </w:rPr>
        <w:br/>
      </w:r>
      <w:r>
        <w:rPr/>
        <w:t>(найменування виконавця послуг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934"/>
        <w:gridCol w:w="944"/>
        <w:gridCol w:w="722"/>
        <w:gridCol w:w="832"/>
        <w:gridCol w:w="698"/>
        <w:gridCol w:w="1108"/>
        <w:gridCol w:w="558"/>
        <w:gridCol w:w="1111"/>
        <w:gridCol w:w="832"/>
        <w:gridCol w:w="844"/>
        <w:gridCol w:w="972"/>
        <w:gridCol w:w="971"/>
        <w:gridCol w:w="835"/>
        <w:gridCol w:w="1111"/>
        <w:gridCol w:w="81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и</w:t>
            </w:r>
          </w:p>
        </w:tc>
        <w:tc>
          <w:tcPr>
            <w:tcW w:w="12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trHeight w:val="4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слуга з централізованого опалення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централізованого постачання гарячої води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опалення споживачів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опалення споживачі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 рушнико</w:t>
              <w:br/>
              <w:t>сушильникам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ез рушнико</w:t>
              <w:br/>
              <w:t>сушильників</w:t>
            </w:r>
          </w:p>
        </w:tc>
      </w:tr>
      <w:tr>
        <w:trPr>
          <w:trHeight w:val="11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будинковими та квартирними приладами обліку теплової енергії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удинкових та квартирних приладів обліку теплової енергії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 Гк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Гкал/ год на рі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а рі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аливна склад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абонентської служби, усього,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на соціальні захо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абонентської служб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ридбання води для послуги з централізованого постачання гарячої вод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ешта витрат, крім послуг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послуг без урахування послуг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ий прибуток на послуг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послуг з урахуванням послуг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лановані тарифи на послуги, у тому числі на   послугу з централізованого опа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лановані тарифи на послуги, у тому числі на   послугу з централізованого опалення,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,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єднане теплове навантаження споживачів, Гкал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ковий тариф на теплову енергію для потреб населення без ПДВ, грн/Гкал,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теплової енергії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6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теплову енергію для потреб населення, грн/Гкал,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умовно-змінної частини двоставкового тарифу на теплову енергію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в умовно-змінній частині двоставкового тарифу на теплову енергію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теплову енергію для потреб населення, грн/Гкал/год,    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умовно-постійної частини двоставкового тарифу на теплову енергію для потреб населення, грн/Гкал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в умовно-постійній частині двоставкового тарифу на теплову енергію для потреб населення, грн/Гкал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агальна опалювана площа квартир, тис.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сяг використання споживачами категорії «населення» гарячої води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ються послу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штатних працівників, задіяних у наданні послуг,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озаштатних працівників за договором, задіяних у наданні послуг,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, гр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сяг холодної води для підігріву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артість 1 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холодної води без ПДВ, гр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ослуг банку та інших установ з приймання і перерахування коштів споживачів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централізованого опалення та централізованого постачання гарячої води, Гкал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лість опалювального періоду, д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квартирних засобів облі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мітка. Рядки, відмічені позначкою Х, виконавцем послуг не заповнюються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261"/>
        <w:gridCol w:w="1399"/>
        <w:gridCol w:w="3413"/>
        <w:gridCol w:w="4492"/>
      </w:tblGrid>
      <w:tr>
        <w:trPr/>
        <w:tc>
          <w:tcPr>
            <w:tcW w:w="310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4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Виконавець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4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>
          <w:rStyle w:val="St46"/>
        </w:rPr>
        <w:t xml:space="preserve">{Додаток 7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7 від 07.11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nsmagluk</dc:creator>
  <dc:description/>
  <cp:keywords/>
  <dc:language>en-US</dc:language>
  <cp:lastModifiedBy>Borovich T.V.</cp:lastModifiedBy>
  <cp:lastPrinted>2017-09-05T12:29:00Z</cp:lastPrinted>
  <dcterms:modified xsi:type="dcterms:W3CDTF">2017-11-30T09:05:00Z</dcterms:modified>
  <cp:revision>2</cp:revision>
  <dc:subject/>
  <dc:title/>
</cp:coreProperties>
</file>