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7305</wp:posOffset>
                </wp:positionV>
                <wp:extent cx="447865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993" w:hanging="0"/>
                                    <w:rPr/>
                                  </w:pPr>
                                  <w:r>
                                    <w:rPr/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9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6 пункту 2.2 розділу ІІ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993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82.25pt;mso-wrap-distance-left:2.25pt;mso-wrap-distance-right:0pt;mso-wrap-distance-top:0pt;mso-wrap-distance-bottom:0pt;margin-top:2.15pt;mso-position-vertical-relative:text;margin-left:40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3"/>
                      </w:tblGrid>
                      <w:tr>
                        <w:trPr/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993" w:hanging="0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9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6 пункту 2.2 розділу ІІ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993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ок одноставкових тарифів на послуги з централізованого опалення та централізованого постачання гарячої води, що надаються населенню</w:t>
      </w:r>
    </w:p>
    <w:p>
      <w:pPr>
        <w:pStyle w:val="Style18"/>
        <w:jc w:val="center"/>
        <w:rPr/>
      </w:pPr>
      <w:r>
        <w:rPr>
          <w:bCs/>
        </w:rPr>
        <w:t>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виконавця послуг)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1"/>
        <w:gridCol w:w="917"/>
        <w:gridCol w:w="787"/>
        <w:gridCol w:w="917"/>
        <w:gridCol w:w="542"/>
        <w:gridCol w:w="1044"/>
        <w:gridCol w:w="542"/>
        <w:gridCol w:w="1047"/>
        <w:gridCol w:w="845"/>
        <w:gridCol w:w="832"/>
        <w:gridCol w:w="787"/>
        <w:gridCol w:w="954"/>
        <w:gridCol w:w="839"/>
        <w:gridCol w:w="16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и</w:t>
            </w:r>
          </w:p>
        </w:tc>
        <w:tc>
          <w:tcPr>
            <w:tcW w:w="10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опаленн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постачання гарячої води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удинкових та квартирних приладів обліку теплової енергії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</w:tr>
      <w:tr>
        <w:trPr>
          <w:trHeight w:val="7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ому числі паливна склад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усього,        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Решта витрат, крім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,   у тому числі на послуги з централізованого опаленн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складових тариф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,  у тому числі на послуги з централізованого опалення з ПДВ, усього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 для потреб населення без ПДВ, грн/Гкал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 для потреб населення, грн/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, грн/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Загальна опалювана площа квартир, тис.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Обсяг споживання населенням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опалення та централізованого постачання гарячої води,                             Гкал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ювального періоду, ді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вартирних засобів облі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8"/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12"/>
        <w:gridCol w:w="1665"/>
        <w:gridCol w:w="3606"/>
        <w:gridCol w:w="3330"/>
      </w:tblGrid>
      <w:tr>
        <w:trPr/>
        <w:tc>
          <w:tcPr>
            <w:tcW w:w="302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5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33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35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33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rStyle w:val="St46"/>
        </w:rPr>
        <w:t xml:space="preserve">{Додаток 6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type w:val="nextPage"/>
      <w:pgSz w:orient="landscape" w:w="16838" w:h="11906"/>
      <w:pgMar w:left="85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2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nsmagluk</dc:creator>
  <dc:description/>
  <cp:keywords/>
  <dc:language>en-US</dc:language>
  <cp:lastModifiedBy>Borovich T.V.</cp:lastModifiedBy>
  <cp:lastPrinted>2017-09-05T12:29:00Z</cp:lastPrinted>
  <dcterms:modified xsi:type="dcterms:W3CDTF">2017-11-30T09:05:00Z</dcterms:modified>
  <cp:revision>2</cp:revision>
  <dc:subject/>
  <dc:title/>
</cp:coreProperties>
</file>