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052310</wp:posOffset>
                </wp:positionH>
                <wp:positionV relativeFrom="paragraph">
                  <wp:posOffset>-50800</wp:posOffset>
                </wp:positionV>
                <wp:extent cx="321246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даток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о Процедури встановлення тарифів </w:t>
                                    <w:br/>
                                    <w:t xml:space="preserve">на теплову енергію, її виробництво, </w:t>
                                    <w:br/>
                                    <w:t xml:space="preserve">транспортування, 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ункт 2.3 розділу ІІ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9.1pt;mso-wrap-distance-left:2.25pt;mso-wrap-distance-right:2.25pt;mso-wrap-distance-top:0pt;mso-wrap-distance-bottom:0pt;margin-top:-4pt;mso-position-vertical-relative:text;margin-left:555.3pt;mso-position-horizontal-relative:page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50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даток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 Процедури встановлення тарифів </w:t>
                              <w:br/>
                              <w:t xml:space="preserve">на теплову енергію, її виробництво, </w:t>
                              <w:br/>
                              <w:t xml:space="preserve">транспортування, постача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ункт 2.3 розділу ІІ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зрахун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воставкових тарифів на теплову енергію</w:t>
      </w:r>
    </w:p>
    <w:p>
      <w:pPr>
        <w:pStyle w:val="Normal"/>
        <w:spacing w:lineRule="auto" w:line="276"/>
        <w:ind w:right="113" w:hanging="0"/>
        <w:jc w:val="right"/>
        <w:rPr>
          <w:sz w:val="18"/>
          <w:szCs w:val="18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05"/>
        <w:gridCol w:w="1911"/>
        <w:gridCol w:w="1651"/>
        <w:gridCol w:w="1652"/>
        <w:gridCol w:w="1496"/>
        <w:gridCol w:w="195"/>
        <w:gridCol w:w="39"/>
        <w:gridCol w:w="1632"/>
        <w:gridCol w:w="40"/>
        <w:gridCol w:w="234"/>
        <w:gridCol w:w="1246"/>
      </w:tblGrid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і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жені показники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реалізації теплової енергії власним споживач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1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иробництво теплової енергії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виробництва теплової енергії, усього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мовно-змінні витрати, усього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технологічне паливо для виробництва теплової енергії, усього, у тому числі: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на власних ТЕЦ, ТЕС, когенераційних установках та тих, що використовують нетрадиційні або поновлювані джерела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технологічну електроенергію для виробництва теплової енергії, усього, у тому числі: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ласних ТЕЦ, ТЕС, когенераційних установках та тих, що використовують нетрадиційні або поновлювані джерела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покупну теплову енергію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мовно-постійні витрати, усього – решта витрат повної планованої собівартості виробництва теплової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, віднесені до умовно-постійної части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 у тарифах на виробництво теплової енергії, віднесений до умовно-постійної части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овно-змінна частина двоставкового тарифу на виробництво теплової енергії у собівартості, усього, у тому числі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а склад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но-постійна частина двоставкового тарифу на виробництво теплової енергії – місячна абонентська плата на одиницю теплового навантаження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(рядок 3.2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      (рядок 4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 (рядок 5/ рядок 2/ 12 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е навантаження </w:t>
            </w:r>
            <w:r>
              <w:rPr>
                <w:bCs/>
                <w:sz w:val="18"/>
                <w:szCs w:val="18"/>
              </w:rPr>
              <w:t>об’єктів теплоспоживання власних споживачів та споживачів інших власників теплової енергії, яка транспортується мережами ліцензі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транспортування теплової енергії, усього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 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 у тарифах на транспортування теплової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ячна абонентська плата за транспортування теплової енергії на одиницю теплового навантаження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  (рядок 9/ рядок 8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(рядок 10/ рядок 8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(рядок 11/ рядок 8/ 12 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стачання </w:t>
            </w:r>
            <w:r>
              <w:rPr>
                <w:sz w:val="18"/>
                <w:szCs w:val="18"/>
                <w:lang w:val="ru-RU"/>
              </w:rPr>
              <w:t>теплової</w:t>
            </w:r>
            <w:r>
              <w:rPr>
                <w:sz w:val="18"/>
                <w:szCs w:val="18"/>
              </w:rPr>
              <w:t xml:space="preserve"> енерг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постачання теплової енергії, усього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 у тарифах на постачання теплової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ячна абонентська плата за постачання теплової енергії на одиницю теплового навантаження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  (рядок 13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     (рядок 13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  (рядок 13/ рядок 2/ 12 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но-змінна частина двоставкового тарифу на теплову енергію у собівартості (рядок 6), усього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а складова (рядок 6.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та витрат, крім паливної складової (рядок 6.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                                                 (рядок 7 + рядок 12 + рядок 16)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  (рядок 7.1 + рядок 12.1 + рядок 16.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      (рядок 7.2 + рядок 12.2 + рядок 16.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    (рядок 7.3 + рядок 12.3 + рядок 16.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 xml:space="preserve">                                                                         </w:t>
        <w:tab/>
        <w:tab/>
        <w:t xml:space="preserve">______________                                                                               </w:t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9840</wp:posOffset>
                </wp:positionH>
                <wp:positionV relativeFrom="paragraph">
                  <wp:posOffset>-4415790</wp:posOffset>
                </wp:positionV>
                <wp:extent cx="164274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20.25pt;mso-wrap-distance-left:9.05pt;mso-wrap-distance-right:9.05pt;mso-wrap-distance-top:0pt;mso-wrap-distance-bottom:0pt;margin-top:-347.7pt;mso-position-vertical-relative:text;margin-left:5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(підпис)</w:t>
        <w:tab/>
        <w:t xml:space="preserve">                                                                                   (ініціали, прізвище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16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ascii="Arial" w:hAnsi="Arial" w:cs="Courier New"/>
          <w:color w:val="000000"/>
          <w:sz w:val="28"/>
          <w:szCs w:val="28"/>
        </w:rPr>
      </w:pPr>
      <w:r>
        <w:rPr>
          <w:rFonts w:cs="Courier New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Style w:val="St46"/>
        </w:rPr>
        <w:t xml:space="preserve">{Додаток 10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03" w:gutter="0" w:header="0" w:top="28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4:00Z</dcterms:created>
  <dc:creator>nsmagluk</dc:creator>
  <dc:description/>
  <cp:keywords/>
  <dc:language>en-US</dc:language>
  <cp:lastModifiedBy>Borovich T.V.</cp:lastModifiedBy>
  <cp:lastPrinted>2017-11-02T14:48:00Z</cp:lastPrinted>
  <dcterms:modified xsi:type="dcterms:W3CDTF">2017-11-30T08:34:00Z</dcterms:modified>
  <cp:revision>2</cp:revision>
  <dc:subject/>
  <dc:title/>
</cp:coreProperties>
</file>