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7542530</wp:posOffset>
                </wp:positionH>
                <wp:positionV relativeFrom="paragraph">
                  <wp:posOffset>-50800</wp:posOffset>
                </wp:positionV>
                <wp:extent cx="291084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4"/>
                            </w:tblGrid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51" w:hanging="85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даток 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 Процедури встановлення тарифі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теплову енергію, її виробницт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ранспортування,  постачанн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ідпункт 27 пункту 2.2 розділу 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51.75pt;mso-wrap-distance-left:2.25pt;mso-wrap-distance-right:2.25pt;mso-wrap-distance-top:0pt;mso-wrap-distance-bottom:0pt;margin-top:-4pt;mso-position-vertical-relative:text;margin-left:593.9pt;mso-position-horizontal-relative:page">
                <v:fill opacity="0f"/>
                <v:textbox inset="0in,0in,0in,0in">
                  <w:txbxContent>
                    <w:tbl>
                      <w:tblPr>
                        <w:tblW w:w="4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4"/>
                      </w:tblGrid>
                      <w:tr>
                        <w:trPr>
                          <w:trHeight w:val="1028" w:hRule="atLeast"/>
                        </w:trPr>
                        <w:tc>
                          <w:tcPr>
                            <w:tcW w:w="4584" w:type="dxa"/>
                            <w:tcBorders/>
                          </w:tcPr>
                          <w:p>
                            <w:pPr>
                              <w:pStyle w:val="Normal"/>
                              <w:ind w:left="851" w:hanging="8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даток 9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 Процедури встановлення тарифів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теплову енергію, її виробництво,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ранспортування,  постачання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ідпункт 27 пункту 2.2 розділу 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ГАЛЬНА ХАРАКТЕРИСТИ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іцензіата з виробництва/транспортування/постачання теплової енергії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502"/>
        <w:gridCol w:w="1611"/>
        <w:gridCol w:w="1809"/>
        <w:gridCol w:w="1398"/>
        <w:gridCol w:w="1481"/>
        <w:gridCol w:w="1464"/>
      </w:tblGrid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н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ind w:left="-93" w:right="-15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ind w:left="-93" w:right="-153" w:hanging="0"/>
              <w:jc w:val="center"/>
              <w:rPr/>
            </w:pPr>
            <w:r>
              <w:rPr>
                <w:bCs/>
                <w:sz w:val="18"/>
                <w:szCs w:val="18"/>
              </w:rPr>
              <w:t>Одиниці вимір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2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ер</w:t>
            </w:r>
            <w:r>
              <w:rPr>
                <w:sz w:val="18"/>
                <w:szCs w:val="18"/>
              </w:rPr>
              <w:t>і</w:t>
            </w:r>
            <w:r>
              <w:rPr>
                <w:sz w:val="18"/>
                <w:szCs w:val="18"/>
                <w:lang w:val="ru-RU"/>
              </w:rPr>
              <w:t>од, п</w:t>
            </w:r>
            <w:r>
              <w:rPr>
                <w:sz w:val="18"/>
                <w:szCs w:val="18"/>
              </w:rPr>
              <w:t>опередній базово</w:t>
            </w:r>
            <w:r>
              <w:rPr>
                <w:sz w:val="18"/>
                <w:szCs w:val="18"/>
                <w:lang w:val="ru-RU"/>
              </w:rPr>
              <w:t>му</w:t>
            </w:r>
            <w:r>
              <w:rPr>
                <w:sz w:val="18"/>
                <w:szCs w:val="18"/>
              </w:rPr>
              <w:t xml:space="preserve">  (фак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 (факт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6" w:right="-130" w:hanging="0"/>
              <w:jc w:val="center"/>
              <w:rPr/>
            </w:pPr>
            <w:r>
              <w:rPr>
                <w:sz w:val="18"/>
                <w:szCs w:val="18"/>
              </w:rPr>
              <w:t>Передбачено чинними тариф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ланований період</w:t>
            </w:r>
          </w:p>
        </w:tc>
      </w:tr>
      <w:tr>
        <w:trPr>
          <w:trHeight w:val="1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ind w:left="-93" w:right="-15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Виробництво теплової енергії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тановлена потужність джерел теплопостачання                    (генеруючих джерел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ве навантаження об’єктів теплоспоживання власних споживачі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итоме використання палива (газу) до обсягу відпуску в мережу теплової енергії  з колекторів генеруючих джер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/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ше паливо (вказа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ичне питоме використання умовного палива на відпуск теплової енергії з колекторів генеруючих джер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 у.п./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тановлений норматив використання умовного палива на відпуск теплової енергії з колекторів генеруючих джер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 у.п./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яг виробленої теплової енергі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яг використання теплової енергії на власні потреби джерел теплопостачання (генеруючих джерел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яг відпущеної в мережу теплової енергії з колекторів генеруючих джер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едньооблікова чисельність персоналу ліцензованої діяльност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і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едньомісячна заробітна плата персоналу ліцензованої діяльност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 у повній собівартості, усь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трати на ремонт та інше поліпшення основних засобів у повній собівартості, усь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 тому числі без заробітної плати з нарахування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ортизаційні відрахування у повній собівартості, усь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трати на електроенергію у повній собівартості, усь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Транспортування теплової енергії</w:t>
            </w:r>
          </w:p>
          <w:p>
            <w:pPr>
              <w:pStyle w:val="Normal"/>
              <w:ind w:left="-128" w:right="-60" w:hanging="0"/>
              <w:jc w:val="center"/>
              <w:rPr>
                <w:bCs/>
                <w:sz w:val="14"/>
                <w:szCs w:val="18"/>
                <w:lang w:val="ru-RU"/>
              </w:rPr>
            </w:pPr>
            <w:r>
              <w:rPr>
                <w:bCs/>
                <w:sz w:val="14"/>
                <w:szCs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гальна довжина теплових мереж у двотрубному виразі станом на кінець рок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едньооблікова чисельність персоналу ліцензованої діяльност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і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едньомісячна заробітна плата персоналу ліцензованої діяльност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ічний обсяг надходження теплової енергії в мережу ліцензі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ичні втрати теплової енергії у власних мережах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відсотк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ind w:left="-93" w:right="-15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тивні втрати теплової енергії у власних мережах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відсотк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bCs/>
                <w:sz w:val="18"/>
                <w:szCs w:val="18"/>
              </w:rPr>
              <w:t>Річний обсяг транспортування теплової енергії мережами, у тому числі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сної теплової енергії мережами сторонніх підприєм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ласними тепловими мережами усього, у тому числі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сної теплової енергі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.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вої енергії інших власникі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 у повній собівартості, усь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трати на ремонт та інше поліпшення основних засобів у повній собівартості, усь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 тому числі без заробітної плати з нарахування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ортизаційні відрахування у повній собівартості, усь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трати на електроенергію у повній собівартості, усь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плове навантаження </w:t>
            </w:r>
            <w:r>
              <w:rPr>
                <w:bCs/>
                <w:sz w:val="18"/>
                <w:szCs w:val="18"/>
              </w:rPr>
              <w:t>об’єктів теплоспоживання споживачів інших власників теплової енергії*, яка транспортується мережами ліцензіата, у тому числі на потреби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ігійних організаці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их устан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их споживачі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Постачання теплової енергії</w:t>
            </w:r>
          </w:p>
          <w:p>
            <w:pPr>
              <w:pStyle w:val="Normal"/>
              <w:jc w:val="center"/>
              <w:rPr>
                <w:bCs/>
                <w:sz w:val="14"/>
                <w:szCs w:val="18"/>
                <w:lang w:val="ru-RU"/>
              </w:rPr>
            </w:pPr>
            <w:r>
              <w:rPr>
                <w:bCs/>
                <w:sz w:val="14"/>
                <w:szCs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ількість споживачів (абонентів) ліцензіата, усього, у тому числі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елення – фізичні особ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конавці комунальних послуг з централізованого опалення та централізованого постачання гарячої вод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лігійні організаці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і  установ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ші споживач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едньооблікова чисельність персоналу ліцензованої діяльност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і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едньомісячна заробітна плата персоналу ліцензованої діяльност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чний обсяг постачання теплової енергії споживачам, у тому числі на потреби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елення – фізичних осі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тому числі, що обліковується приладами облік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конавців комунальних послуг для населення з централізованого опалення та централізованого постачання гарячої вод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тому числі, що обліковується приладами облік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лігійних організацій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тому числі, що обліковується приладами облік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их устан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тому числі, що обліковується приладами облік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ind w:left="-93" w:right="-15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ших споживачі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5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тому числі, що обліковується приладами облік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 у повній собівартості, усь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трати на ремонт та інше поліпшення основних засобів у повній собівартості, усь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тому числі без заробітної плати з нарахування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ортизаційні відрахування у повній собівартості, усь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трати на електроенергію у повній собівартості, усь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* </w:t>
      </w:r>
      <w:r>
        <w:rPr>
          <w:sz w:val="18"/>
          <w:szCs w:val="18"/>
        </w:rPr>
        <w:t>Заповнюється при встановленні двоставкових тарифів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Керівник</w:t>
        <w:tab/>
        <w:tab/>
        <w:tab/>
        <w:t xml:space="preserve">                                                                    ______________                                                                  </w:t>
        <w:tab/>
        <w:t>______________________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                                                 (підпис)</w:t>
        <w:tab/>
        <w:t xml:space="preserve">                                                                                     (ініціали, прізвище)</w:t>
      </w:r>
    </w:p>
    <w:p>
      <w:pPr>
        <w:pStyle w:val="Normal"/>
        <w:spacing w:lineRule="auto" w:line="21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spacing w:lineRule="auto" w:line="21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Style w:val="St46"/>
        </w:rPr>
        <w:t xml:space="preserve">{Додаток 9 із змінами, внесеними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376 від 07.11.2017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420" w:top="530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Шрифт абзацу за промовчанням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3">
    <w:name w:val="Верхній колонтитул Знак"/>
    <w:qFormat/>
    <w:rPr>
      <w:sz w:val="24"/>
      <w:szCs w:val="24"/>
      <w:lang w:val="uk-UA" w:bidi="ar-SA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ий текст 2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4:00Z</dcterms:created>
  <dc:creator>nsmagluk</dc:creator>
  <dc:description/>
  <cp:keywords/>
  <dc:language>en-US</dc:language>
  <cp:lastModifiedBy>Borovich T.V.</cp:lastModifiedBy>
  <cp:lastPrinted>2016-05-18T18:08:00Z</cp:lastPrinted>
  <dcterms:modified xsi:type="dcterms:W3CDTF">2017-11-30T08:34:00Z</dcterms:modified>
  <cp:revision>2</cp:revision>
  <dc:subject/>
  <dc:title/>
</cp:coreProperties>
</file>