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542530</wp:posOffset>
                </wp:positionH>
                <wp:positionV relativeFrom="paragraph">
                  <wp:posOffset>-50800</wp:posOffset>
                </wp:positionV>
                <wp:extent cx="291084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4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Процедури встановлення тариф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плову енергію, її виробниц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ранспортування, поста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ункт 26 пункту 2.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1.75pt;mso-wrap-distance-left:2.25pt;mso-wrap-distance-right:2.25pt;mso-wrap-distance-top:0pt;mso-wrap-distance-bottom:0pt;margin-top:-4pt;mso-position-vertical-relative:text;margin-left:593.9pt;mso-position-horizontal-relative:page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4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Процедури встановлення тарифів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плову енергію, її виробництво,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анспортування, постачання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ункт 26 пункту 2.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озрахунок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артості технологічних витрат електроенергії на виробництво та транспортування теплової енергії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32"/>
        <w:gridCol w:w="912"/>
        <w:gridCol w:w="732"/>
        <w:gridCol w:w="732"/>
        <w:gridCol w:w="912"/>
        <w:gridCol w:w="732"/>
        <w:gridCol w:w="732"/>
        <w:gridCol w:w="732"/>
        <w:gridCol w:w="742"/>
        <w:gridCol w:w="675"/>
        <w:gridCol w:w="808"/>
        <w:gridCol w:w="733"/>
        <w:gridCol w:w="884"/>
        <w:gridCol w:w="912"/>
      </w:tblGrid>
      <w:tr>
        <w:trPr>
          <w:trHeight w:val="34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ланований рі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Грудень</w:t>
            </w:r>
          </w:p>
        </w:tc>
      </w:tr>
      <w:tr>
        <w:trPr>
          <w:trHeight w:val="12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котельнями</w:t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 котел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питомих витрат електроенергії на виробництво теплової 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Вт∙год/ 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Споживання електроенергії                            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ариф без ПДВ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власного виробниц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івартість електроенергії власного виробниц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власного виробниц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генерації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генерацію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генерації реактивної 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18"/>
                <w:szCs w:val="18"/>
              </w:rPr>
              <w:t xml:space="preserve">Вартість активної та реактивної </w:t>
            </w:r>
            <w:r>
              <w:rPr>
                <w:sz w:val="18"/>
                <w:szCs w:val="18"/>
              </w:rPr>
              <w:t xml:space="preserve">електроенергії </w:t>
            </w:r>
            <w:r>
              <w:rPr>
                <w:bCs/>
                <w:sz w:val="18"/>
                <w:szCs w:val="18"/>
              </w:rPr>
              <w:t>на виробництво теплової енергії котельн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теплової енергії власними тепловими мережами</w:t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надходження теплової енергії у власні теплові мереж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питомих витрат електроенергії на транспортування теплової енергії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Вт·год /Гкал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споживання активної електроенергії, усього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живання електроенергії                      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без ПДВ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/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електроенергії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власного виробниц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івартість електроенергії власного виробниц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власного виробниц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генерації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генерацію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генерації реактивної 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активної та реактивної електроенергії на транспортування теплової енергії власними мереж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ab/>
        <w:tab/>
        <w:t xml:space="preserve">                                       </w:t>
        <w:tab/>
        <w:tab/>
        <w:t>_____________________</w:t>
        <w:tab/>
        <w:tab/>
        <w:t xml:space="preserve">                                             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</w:t>
        <w:tab/>
        <w:tab/>
        <w:t>(підпис)</w:t>
        <w:tab/>
        <w:tab/>
        <w:tab/>
        <w:t xml:space="preserve">                                                     (ініціали, прізвище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8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03" w:gutter="0" w:header="420" w:top="476" w:footer="0" w:bottom="1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3:00Z</dcterms:created>
  <dc:creator>nsmagluk</dc:creator>
  <dc:description/>
  <cp:keywords/>
  <dc:language>en-US</dc:language>
  <cp:lastModifiedBy>Borovich T.V.</cp:lastModifiedBy>
  <cp:lastPrinted>2016-05-18T18:06:00Z</cp:lastPrinted>
  <dcterms:modified xsi:type="dcterms:W3CDTF">2017-11-30T08:33:00Z</dcterms:modified>
  <cp:revision>2</cp:revision>
  <dc:subject/>
  <dc:title/>
</cp:coreProperties>
</file>