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42530</wp:posOffset>
                </wp:positionH>
                <wp:positionV relativeFrom="paragraph">
                  <wp:posOffset>-50800</wp:posOffset>
                </wp:positionV>
                <wp:extent cx="29108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4 пункту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1.75pt;mso-wrap-distance-left:2.25pt;mso-wrap-distance-right:2.25pt;mso-wrap-distance-top:0pt;mso-wrap-distance-bottom:0pt;margin-top:-4pt;mso-position-vertical-relative:text;margin-left:593.9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4 пункту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ів на теплову енергі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12"/>
        <w:gridCol w:w="1037"/>
        <w:gridCol w:w="1131"/>
        <w:gridCol w:w="1355"/>
        <w:gridCol w:w="1355"/>
        <w:gridCol w:w="1355"/>
        <w:gridCol w:w="1358"/>
      </w:tblGrid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-жені показники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треби споживачів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ігійних організаці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</w:tr>
      <w:tr>
        <w:trPr>
          <w:trHeight w:val="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на виробництво теплової енергії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виробництва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ранспортування теплової енергії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 постачання  теплової енергії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 собівартість  постачання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еплову енергію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 собівартість 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 собівартість виробництва, транспортування, постачання 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 собівартість виробництва, транспортування, постачання 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і рентабельності тарифів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иробництво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ування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чання теплової енерг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плову енергі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1305</wp:posOffset>
                </wp:positionH>
                <wp:positionV relativeFrom="paragraph">
                  <wp:posOffset>-2202180</wp:posOffset>
                </wp:positionV>
                <wp:extent cx="151892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173.4pt;mso-position-vertical-relative:text;margin-left:6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 xml:space="preserve">                                                                           ______________</w:t>
        <w:tab/>
        <w:t xml:space="preserve">                                                                                     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</w:t>
        <w:tab/>
        <w:t xml:space="preserve">      (підпис)</w:t>
        <w:tab/>
        <w:t xml:space="preserve">                                                                                            (ініціали, прізвище)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rStyle w:val="St46"/>
        </w:rPr>
        <w:t xml:space="preserve">{Додаток 6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0" w:top="53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Олена В. Кисельова</dc:creator>
  <dc:description/>
  <cp:keywords/>
  <dc:language>en-US</dc:language>
  <cp:lastModifiedBy>Borovich T.V.</cp:lastModifiedBy>
  <cp:lastPrinted>2016-05-18T17:44:00Z</cp:lastPrinted>
  <dcterms:modified xsi:type="dcterms:W3CDTF">2017-11-30T08:33:00Z</dcterms:modified>
  <cp:revision>2</cp:revision>
  <dc:subject/>
  <dc:title/>
</cp:coreProperties>
</file>