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049135</wp:posOffset>
                </wp:positionH>
                <wp:positionV relativeFrom="paragraph">
                  <wp:posOffset>-50800</wp:posOffset>
                </wp:positionV>
                <wp:extent cx="30314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 xml:space="preserve">Додаток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 Процедури встановлення тарифів </w:t>
                                    <w:br/>
                                    <w:t xml:space="preserve">на теплову енергію, її виробництво, </w:t>
                                    <w:br/>
                                    <w:t>транспортування, постач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ідпункт 21 пункту 2.2 розділу І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74.2pt;mso-wrap-distance-left:2.25pt;mso-wrap-distance-right:2.25pt;mso-wrap-distance-top:0pt;mso-wrap-distance-bottom:0pt;margin-top:-4pt;mso-position-vertical-relative:text;margin-left:555.05pt;mso-position-horizontal-relative:page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1484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Додаток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 Процедури встановлення тарифів </w:t>
                              <w:br/>
                              <w:t xml:space="preserve">на теплову енергію, її виробництво, </w:t>
                              <w:br/>
                              <w:t>транспортування, постач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ідпункт 21 пункту 2.2 розділу ІІ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зрахун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тарифів на виробництво теплової енергії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58"/>
        <w:gridCol w:w="711"/>
        <w:gridCol w:w="543"/>
        <w:gridCol w:w="388"/>
        <w:gridCol w:w="555"/>
        <w:gridCol w:w="445"/>
        <w:gridCol w:w="550"/>
        <w:gridCol w:w="387"/>
        <w:gridCol w:w="555"/>
        <w:gridCol w:w="402"/>
        <w:gridCol w:w="550"/>
        <w:gridCol w:w="399"/>
        <w:gridCol w:w="555"/>
        <w:gridCol w:w="505"/>
        <w:gridCol w:w="550"/>
        <w:gridCol w:w="393"/>
        <w:gridCol w:w="555"/>
        <w:gridCol w:w="468"/>
        <w:gridCol w:w="550"/>
        <w:gridCol w:w="387"/>
        <w:gridCol w:w="555"/>
        <w:gridCol w:w="410"/>
        <w:gridCol w:w="550"/>
        <w:gridCol w:w="485"/>
        <w:gridCol w:w="555"/>
        <w:gridCol w:w="385"/>
      </w:tblGrid>
      <w:tr>
        <w:trPr>
          <w:trHeight w:val="9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108" w:hanging="0"/>
              <w:jc w:val="center"/>
              <w:rPr/>
            </w:pPr>
            <w:r>
              <w:rPr>
                <w:sz w:val="16"/>
                <w:szCs w:val="16"/>
              </w:rPr>
              <w:t>Одиниці виміру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рні та середньозважені показники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 для потреб населення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 для  потреб релігійних організацій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робництво теплової енергії для  потреб бюджетних установ та інших споживачів, усього 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</w:tr>
      <w:tr>
        <w:trPr>
          <w:trHeight w:val="44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 для  потреб бюджетних устан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 для  потреб інших споживачів</w:t>
            </w:r>
          </w:p>
        </w:tc>
      </w:tr>
      <w:tr>
        <w:trPr>
          <w:trHeight w:val="16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/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/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/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7" w:right="-1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/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295" w:right="-192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1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4" w:right="-114" w:hanging="0"/>
              <w:jc w:val="center"/>
              <w:rPr/>
            </w:pPr>
            <w:r>
              <w:rPr>
                <w:sz w:val="16"/>
                <w:szCs w:val="16"/>
              </w:rPr>
              <w:t>базовий  період  (фак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16"/>
              <w:ind w:left="-109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16"/>
              <w:ind w:left="-109" w:right="113" w:hanging="0"/>
              <w:jc w:val="center"/>
              <w:rPr/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82" w:right="-4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/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/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/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</w:tr>
      <w:tr>
        <w:trPr>
          <w:trHeight w:val="1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/>
            </w:pPr>
            <w:r>
              <w:rPr>
                <w:sz w:val="16"/>
                <w:szCs w:val="16"/>
              </w:rPr>
              <w:t>Виробнича собівартість, у тому числі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/>
            </w:pPr>
            <w:r>
              <w:rPr>
                <w:sz w:val="16"/>
                <w:szCs w:val="16"/>
              </w:rPr>
              <w:t>прямі матеріальні витрати, у тому числі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енерг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упна </w:t>
            </w:r>
          </w:p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 енергія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/>
            </w:pPr>
            <w:r>
              <w:rPr>
                <w:sz w:val="16"/>
                <w:szCs w:val="16"/>
              </w:rPr>
              <w:t>собівартість теплової енергії власних ТЕЦ, ТЕС, АЕС, когенераційних установок, у тому числі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.1.4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и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.1.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енерг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та витра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для технологічних потреб та водовідведе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али, запасні  частини та інші матеріальні ресурс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і витрати на оплату прац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рямі витрати, у тому числі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рахування  на соціальні захо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ійні відрахува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ки на регулюва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рямі витра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виробничі витрати, у тому числі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плату прац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рахування  на соціальні захо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тра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іністративні витрати, у тому числі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плату прац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рахування на соціальні захо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тра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операційні витрати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і витра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собівартість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покриття втра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ий прибуток, усього**, у тому числі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прибу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віден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ий фонд (капіта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озвиток виробництва (виробничі інвестиції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 використання  прибут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16"/>
                <w:szCs w:val="16"/>
              </w:rPr>
              <w:t>т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 на виробництво теплової енергії, у тому числі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вна склад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та витрат, крім паливної складово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теплової енергії власним споживач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купної теплової енергі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на покупної теплової енергі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уск теплової енергії з колекторів власних ТЕЦ, ТЕС, АЕС, когенераційних устан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івартість у тарифах на теплову енергію власних ТЕЦ, ТЕС, АЕС, когенераційних устан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240</wp:posOffset>
                </wp:positionH>
                <wp:positionV relativeFrom="paragraph">
                  <wp:posOffset>-2585085</wp:posOffset>
                </wp:positionV>
                <wp:extent cx="151892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довження додатка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20.25pt;mso-wrap-distance-left:9.05pt;mso-wrap-distance-right:9.05pt;mso-wrap-distance-top:0pt;mso-wrap-distance-bottom:0pt;margin-top:-203.55pt;mso-position-vertical-relative:text;margin-left:6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довження додатк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Також заповнюється суб’єктами господарювання у разі відсутності власного виробництва теплової енергії та відповідно до купівлі всього обсягу теплової енергії для подальшого її постачання власним споживачам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ab/>
        <w:tab/>
        <w:tab/>
        <w:tab/>
        <w:t>_____________________</w:t>
        <w:tab/>
        <w:tab/>
        <w:t xml:space="preserve">                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ідпис)</w:t>
        <w:tab/>
        <w:tab/>
        <w:t xml:space="preserve"> </w:t>
        <w:tab/>
        <w:tab/>
        <w:tab/>
        <w:t>(ініціали, прізвище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</w:rPr>
        <w:t xml:space="preserve">{Додаток 3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03" w:gutter="0" w:header="0" w:top="28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2:00Z</dcterms:created>
  <dc:creator>nsmagluk</dc:creator>
  <dc:description/>
  <cp:keywords/>
  <dc:language>en-US</dc:language>
  <cp:lastModifiedBy>Borovich T.V.</cp:lastModifiedBy>
  <cp:lastPrinted>2017-09-05T16:32:00Z</cp:lastPrinted>
  <dcterms:modified xsi:type="dcterms:W3CDTF">2017-11-30T08:32:00Z</dcterms:modified>
  <cp:revision>2</cp:revision>
  <dc:subject/>
  <dc:title/>
</cp:coreProperties>
</file>