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539990</wp:posOffset>
                </wp:positionH>
                <wp:positionV relativeFrom="paragraph">
                  <wp:posOffset>90170</wp:posOffset>
                </wp:positionV>
                <wp:extent cx="301688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Процедури встановлення тариф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плову енергію, її виробництв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ування, постач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ункт 2 пункту 2.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1.75pt;mso-wrap-distance-left:2.25pt;mso-wrap-distance-right:2.25pt;mso-wrap-distance-top:0pt;mso-wrap-distance-bottom:0pt;margin-top:7.1pt;mso-position-vertical-relative:text;margin-left:593.7pt;mso-position-horizontal-relative:page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1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4751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Процедури встановлення тариф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плову енергію, її виробництв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ування, постач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ункт 2 пункту 2.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ГОДЖ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ІЧНИЙ ПЛАН </w:t>
      </w:r>
    </w:p>
    <w:p>
      <w:pPr>
        <w:pStyle w:val="Normal"/>
        <w:jc w:val="center"/>
        <w:rPr/>
      </w:pPr>
      <w:r>
        <w:rPr>
          <w:sz w:val="18"/>
          <w:szCs w:val="18"/>
        </w:rPr>
        <w:t>ВИРОБНИЦТВА, ТРАНСПОРТУВАННЯ ТА ПОСТАЧАННЯ ТЕПЛОВОЇ ЕНЕРГІЇ НА 20</w:t>
      </w:r>
      <w:r>
        <w:rPr>
          <w:sz w:val="18"/>
          <w:szCs w:val="18"/>
          <w:lang w:val="ru-RU"/>
        </w:rPr>
        <w:t>__</w:t>
      </w:r>
      <w:r>
        <w:rPr>
          <w:sz w:val="18"/>
          <w:szCs w:val="18"/>
        </w:rPr>
        <w:t xml:space="preserve"> рі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ліцензі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39"/>
        <w:gridCol w:w="739"/>
        <w:gridCol w:w="1044"/>
        <w:gridCol w:w="807"/>
        <w:gridCol w:w="712"/>
        <w:gridCol w:w="651"/>
        <w:gridCol w:w="732"/>
        <w:gridCol w:w="787"/>
        <w:gridCol w:w="723"/>
        <w:gridCol w:w="867"/>
        <w:gridCol w:w="868"/>
        <w:gridCol w:w="871"/>
        <w:gridCol w:w="868"/>
        <w:gridCol w:w="868"/>
        <w:gridCol w:w="871"/>
        <w:gridCol w:w="868"/>
        <w:gridCol w:w="717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/>
            </w:pPr>
            <w:r>
              <w:rPr>
                <w:sz w:val="18"/>
                <w:szCs w:val="18"/>
              </w:rPr>
              <w:t>Період, попередній базово</w:t>
            </w:r>
            <w:r>
              <w:rPr>
                <w:sz w:val="18"/>
                <w:szCs w:val="18"/>
                <w:lang w:val="ru-RU"/>
              </w:rPr>
              <w:t>му</w:t>
            </w:r>
          </w:p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чний план</w:t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а місяц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пуск теплової енергії з колекторів власних генеруючих джерел,  усього, у тому числі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Ц, ТЕС, когенераційні установки та ті, що використовують нетрадиційні або поновлювані джерела енергі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тельн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ходження в мережу ліцензіата теплової енергії, яка вироблена іншими виробниками, усього, у тому числі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упна теплова енергія (розшифрувати за назвами виробникі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а енергія інших власників для транспортування мережами ліцензіата (розшифрувати за   власник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дходження теплової енергії в   мережу ліцензіата, усього </w:t>
            </w:r>
          </w:p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ядок 2 + рядок 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рати теплової енергії в теплових мережах ліцензіата, усьо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 у відсотках від пункту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 втрати в теплових мережах ліцензіата теплової енергії інших власників (розшифрувати за власник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 у відсотках від рядка</w:t>
            </w:r>
          </w:p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 теплової енергії ліцензіата в  мережу інших теплотранспортуючих організаці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рати теплової енергії ліцензіата в теплових мережах інших теплотранспортуючих організаці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 у відсотках від рядка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исний відпуск теплової енергії з мереж ліцензіата, усього, у тому числі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 енергія інших власників (розшифрувати за назвами власникі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ькі потреби ліцензованої діяльності ліцензі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исний відпуск теплової енергії власним  споживачам ліцензіата, усього,                             у тому числі на потреби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 саме у відсотках від</w:t>
            </w:r>
          </w:p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</w:rPr>
              <w:t>рядка</w:t>
            </w:r>
            <w:r>
              <w:rPr>
                <w:bCs/>
                <w:sz w:val="18"/>
                <w:szCs w:val="18"/>
              </w:rPr>
              <w:t xml:space="preserve"> 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ігійних організаці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34" w:right="-108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 саме у відсотках ві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34" w:right="-108" w:hanging="0"/>
              <w:outlineLvl w:val="0"/>
              <w:rPr/>
            </w:pPr>
            <w:r>
              <w:rPr>
                <w:sz w:val="18"/>
                <w:szCs w:val="18"/>
              </w:rPr>
              <w:t>рядка</w:t>
            </w:r>
            <w:r>
              <w:rPr>
                <w:bCs/>
                <w:sz w:val="18"/>
                <w:szCs w:val="18"/>
              </w:rPr>
              <w:t xml:space="preserve"> 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бюджетних уст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 саме у відсотках від </w:t>
            </w:r>
          </w:p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ядка 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 саме у відсотках від </w:t>
            </w:r>
          </w:p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</w:rPr>
              <w:t>рядка</w:t>
            </w:r>
            <w:r>
              <w:rPr>
                <w:bCs/>
                <w:sz w:val="18"/>
                <w:szCs w:val="18"/>
              </w:rPr>
              <w:t xml:space="preserve"> 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е навантаження об’єктів теплоспоживання власних споживачів ліцензіата, усього,   у тому числі на потреби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ігійних організаці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ерівник</w:t>
        <w:tab/>
        <w:tab/>
        <w:tab/>
        <w:tab/>
        <w:tab/>
        <w:t>_____________________</w:t>
        <w:tab/>
        <w:tab/>
        <w:t xml:space="preserve">                     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St46"/>
        </w:rPr>
        <w:t xml:space="preserve">{Додаток 2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6 від 07.11.2017</w:t>
      </w:r>
      <w:r>
        <w:rPr>
          <w:rStyle w:val="St46"/>
        </w:rPr>
        <w:t>}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1:00Z</dcterms:created>
  <dc:creator>nsmagluk</dc:creator>
  <dc:description/>
  <cp:keywords/>
  <dc:language>en-US</dc:language>
  <cp:lastModifiedBy>Borovich T.V.</cp:lastModifiedBy>
  <dcterms:modified xsi:type="dcterms:W3CDTF">2017-11-30T08:31:00Z</dcterms:modified>
  <cp:revision>2</cp:revision>
  <dc:subject/>
  <dc:title/>
</cp:coreProperties>
</file>