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ЦІОНАЛЬНА КОМІСІЯ, ЩО ЗДІЙСНЮЄ ДЕРЖАВНЕ РЕГУЛЮВАННЯ У СФЕРІ ЗВ'ЯЗКУ ТА ІНФОРМАТИЗАЦІЇ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.2017</w:t>
            </w:r>
          </w:p>
        </w:tc>
        <w:tc>
          <w:tcPr>
            <w:tcW w:w="2882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535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20 листопада 2017 р. за N 1405/31273</w:t>
      </w:r>
    </w:p>
    <w:p>
      <w:pPr>
        <w:pStyle w:val="Heading2"/>
        <w:jc w:val="center"/>
        <w:rPr/>
      </w:pPr>
      <w:r>
        <w:rPr/>
        <w:t>Про затвердження Граничних тарифів на універсальні послуги поштового зв'язку і визнання таким, що втратило чинність, рішення НКРЗІ від 23 лютого 2017 року N 97</w:t>
      </w:r>
    </w:p>
    <w:p>
      <w:pPr>
        <w:pStyle w:val="Style13"/>
        <w:jc w:val="both"/>
        <w:rPr/>
      </w:pPr>
      <w:r>
        <w:rPr/>
        <w:t>Відповідно до статей 8 та 9 Закону України "Про поштовий зв'язок", Порядку регулювання тарифів на універсальні послуги поштового зв'язку, затвердженого рішенням НКРЗІ від 23 травня 2017 року N 260, зареєстрованого в Міністерстві юстиції України 16 червня 2017 року за N 759/30627, Національна комісія, що здійснює державне регулювання у сфері зв'язку та інформатизації,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3"/>
        <w:jc w:val="both"/>
        <w:rPr/>
      </w:pPr>
      <w:r>
        <w:rPr/>
        <w:t>1. Затвердити Граничні тарифи на універсальні послуги поштового зв'язку, що додаються.</w:t>
      </w:r>
    </w:p>
    <w:p>
      <w:pPr>
        <w:pStyle w:val="Style13"/>
        <w:jc w:val="both"/>
        <w:rPr/>
      </w:pPr>
      <w:r>
        <w:rPr/>
        <w:t>2. Визнати таким, що втратило чинність, рішення Національної комісії, що здійснює державне регулювання у сфері зв'язку та інформатизації, від 23 лютого 2017 року N 97 "Про затвердження Граничних тарифів на універсальні послуги поштового зв'язку і визнання таким, що втратило чинність, рішення НКРЗІ від 07 квітня 2015 року N 193", зареєстроване в Міністерстві юстиції України 17 березня 2017 року за N 373/30241.</w:t>
      </w:r>
    </w:p>
    <w:p>
      <w:pPr>
        <w:pStyle w:val="Style13"/>
        <w:jc w:val="both"/>
        <w:rPr/>
      </w:pPr>
      <w:r>
        <w:rPr/>
        <w:t>3. Департаменту економічного аналізу разом з Департаментом правового забезпечення в установленому законодавством порядку подати це рішення на державну реєстрацію до Міністерства юстиції України.</w:t>
      </w:r>
    </w:p>
    <w:p>
      <w:pPr>
        <w:pStyle w:val="Style13"/>
        <w:jc w:val="both"/>
        <w:rPr/>
      </w:pPr>
      <w:r>
        <w:rPr/>
        <w:t>4. Рішення набирає чинності з 01 січня 2018 року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НКРЗІ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Животовський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Голова Спільного представницького </w:t>
            </w:r>
            <w:r>
              <w:rPr/>
              <w:br/>
            </w:r>
            <w:r>
              <w:rPr>
                <w:b/>
                <w:bCs/>
              </w:rPr>
              <w:t xml:space="preserve">органу сторони роботодавців </w:t>
            </w:r>
            <w:r>
              <w:rPr/>
              <w:br/>
            </w:r>
            <w:r>
              <w:rPr>
                <w:b/>
                <w:bCs/>
              </w:rPr>
              <w:t>на національному рівні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Олійник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Голова Професійної спілки </w:t>
            </w:r>
            <w:r>
              <w:rPr/>
              <w:br/>
            </w:r>
            <w:r>
              <w:rPr>
                <w:b/>
                <w:bCs/>
              </w:rPr>
              <w:t>працівників зв'язку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М. Стародуб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Рішення Національної комісії, що здійснює державне регулювання у сфері зв'язку та інформатизації</w:t>
                                    <w:br/>
                                    <w:t>17 жовтня 2017 року N 535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20 листопада 2017 р. за N 1405/312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7.4pt;mso-wrap-distance-left:2.25pt;mso-wrap-distance-right:0pt;mso-wrap-distance-top:0pt;mso-wrap-distance-bottom:0pt;margin-top:-49.9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Рішення Національної комісії, що здійснює державне регулювання у сфері зв'язку та інформатизації</w:t>
                              <w:br/>
                              <w:t>17 жовтня 2017 року N 535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20 листопада 2017 р. за N 1405/312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ГРАНИЧНІ ТАРИФИ</w:t>
        <w:br/>
        <w:t>на універсальні послуги поштового зв'язку</w:t>
      </w:r>
    </w:p>
    <w:p>
      <w:pPr>
        <w:pStyle w:val="Heading3"/>
        <w:jc w:val="center"/>
        <w:rPr/>
      </w:pPr>
      <w:r>
        <w:rPr/>
        <w:t>I. Пересилання поштових відправлень у межах України</w:t>
      </w:r>
    </w:p>
    <w:p>
      <w:pPr>
        <w:pStyle w:val="Style13"/>
        <w:jc w:val="right"/>
        <w:rPr/>
      </w:pPr>
      <w:r>
        <w:rPr/>
        <w:t>Таблиця 1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2"/>
        <w:gridCol w:w="981"/>
        <w:gridCol w:w="3795"/>
        <w:gridCol w:w="1919"/>
        <w:gridCol w:w="1942"/>
      </w:tblGrid>
      <w:tr>
        <w:trPr/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, поштова картка</w:t>
            </w:r>
          </w:p>
        </w:tc>
      </w:tr>
      <w:tr>
        <w:trPr/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 статті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зиція</w:t>
            </w:r>
          </w:p>
        </w:tc>
        <w:tc>
          <w:tcPr>
            <w:tcW w:w="3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відправлення</w:t>
            </w:r>
          </w:p>
        </w:tc>
        <w:tc>
          <w:tcPr>
            <w:tcW w:w="3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аничні тарифи без ПДВ (грн)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пріоритетні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іоритетні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ості</w:t>
            </w:r>
            <w:r>
              <w:rPr/>
              <w:br/>
              <w:t>масою до 50 г включно</w:t>
              <w:br/>
              <w:t>понад 50 до 250 г</w:t>
              <w:br/>
              <w:t>понад 250 до 1000 г</w:t>
              <w:br/>
              <w:t>понад 1000 до 2000 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5,00</w:t>
              <w:br/>
              <w:t>7,50</w:t>
              <w:br/>
              <w:t>15,00</w:t>
              <w:br/>
              <w:t>20,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6,50</w:t>
              <w:br/>
              <w:t>9,75</w:t>
              <w:br/>
              <w:t>19,50</w:t>
              <w:br/>
              <w:t>26,00</w:t>
            </w:r>
          </w:p>
        </w:tc>
      </w:tr>
      <w:tr>
        <w:trPr/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ндероль</w:t>
            </w:r>
          </w:p>
        </w:tc>
      </w:tr>
      <w:tr>
        <w:trPr/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 статті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зиція</w:t>
            </w:r>
          </w:p>
        </w:tc>
        <w:tc>
          <w:tcPr>
            <w:tcW w:w="3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відправлення</w:t>
            </w:r>
          </w:p>
        </w:tc>
        <w:tc>
          <w:tcPr>
            <w:tcW w:w="3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аничні тарифи без ПДВ (грн)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пріоритетні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іоритетні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оста</w:t>
            </w:r>
            <w:r>
              <w:rPr/>
              <w:br/>
              <w:t>масою до 250 г включно</w:t>
              <w:br/>
              <w:t>понад 250 до 1000 г</w:t>
              <w:br/>
              <w:t>понад 1000 до 2000 г</w:t>
              <w:br/>
              <w:t>понад 2000 до 3000 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7,50</w:t>
              <w:br/>
              <w:t>15,00</w:t>
              <w:br/>
              <w:t>20,00</w:t>
              <w:br/>
              <w:t>25,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9,75</w:t>
              <w:br/>
              <w:t>19,50</w:t>
              <w:br/>
              <w:t>26,00</w:t>
              <w:br/>
              <w:t>32,50</w:t>
            </w:r>
          </w:p>
        </w:tc>
      </w:tr>
      <w:tr>
        <w:trPr/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оване відправлення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 статті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зиція</w:t>
            </w:r>
          </w:p>
        </w:tc>
        <w:tc>
          <w:tcPr>
            <w:tcW w:w="5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відправленн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аничні тарифи без ПДВ (грн)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 кожне рекомендоване відправлення (картка, лист, бандероль) понад плату за масу відповідно до статей 1, 2, 5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осилка без оголошеної цінності масою до 10 кг</w:t>
            </w:r>
            <w:r>
              <w:rPr>
                <w:vertAlign w:val="superscript"/>
              </w:rPr>
              <w:t xml:space="preserve"> 1, 2</w:t>
            </w:r>
          </w:p>
        </w:tc>
      </w:tr>
      <w:tr>
        <w:trPr/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 статті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зиція</w:t>
            </w:r>
          </w:p>
        </w:tc>
        <w:tc>
          <w:tcPr>
            <w:tcW w:w="3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відправлення</w:t>
            </w:r>
          </w:p>
        </w:tc>
        <w:tc>
          <w:tcPr>
            <w:tcW w:w="3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аничні тарифи без ПДВ (грн)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 посилку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 1 кг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силання:</w:t>
              <w:br/>
              <w:t>у межах області</w:t>
              <w:br/>
              <w:t>у межах України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10,00</w:t>
              <w:br/>
              <w:t>15,0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2,00</w:t>
              <w:br/>
              <w:t>2,00</w:t>
            </w:r>
          </w:p>
        </w:tc>
      </w:tr>
      <w:tr>
        <w:trPr/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ересилання вітчизняної продукції книговидавництва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ндероль</w:t>
            </w:r>
          </w:p>
        </w:tc>
      </w:tr>
      <w:tr>
        <w:trPr/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 статті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зиція</w:t>
            </w:r>
          </w:p>
        </w:tc>
        <w:tc>
          <w:tcPr>
            <w:tcW w:w="3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відправлення</w:t>
            </w:r>
          </w:p>
        </w:tc>
        <w:tc>
          <w:tcPr>
            <w:tcW w:w="3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аничні тарифи без ПДВ (грн)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пріоритетні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оста</w:t>
            </w:r>
            <w:r>
              <w:rPr/>
              <w:br/>
              <w:t>масою до 1000 г</w:t>
              <w:br/>
              <w:t>понад 1000 до 2000 г</w:t>
              <w:br/>
              <w:t xml:space="preserve">понад 2000 до 3000 г </w:t>
            </w:r>
          </w:p>
        </w:tc>
        <w:tc>
          <w:tcPr>
            <w:tcW w:w="3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13,50</w:t>
              <w:br/>
              <w:t>18,00</w:t>
              <w:br/>
              <w:t>22,50</w:t>
            </w:r>
          </w:p>
        </w:tc>
      </w:tr>
      <w:tr>
        <w:trPr/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осилка без оголошеної цінності масою до 10 кг</w:t>
            </w:r>
            <w:r>
              <w:rPr>
                <w:vertAlign w:val="superscript"/>
              </w:rPr>
              <w:t xml:space="preserve"> 1, 2</w:t>
            </w:r>
          </w:p>
        </w:tc>
      </w:tr>
      <w:tr>
        <w:trPr/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 статті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зиція</w:t>
            </w:r>
          </w:p>
        </w:tc>
        <w:tc>
          <w:tcPr>
            <w:tcW w:w="3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відправлення</w:t>
            </w:r>
          </w:p>
        </w:tc>
        <w:tc>
          <w:tcPr>
            <w:tcW w:w="3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аничні тарифи без ПДВ (грн)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 посилку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 1 кг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силання:</w:t>
              <w:br/>
              <w:t>у межах області</w:t>
              <w:br/>
              <w:t>у межах України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9,00</w:t>
              <w:br/>
              <w:t>13,5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1,80</w:t>
              <w:br/>
              <w:t>1,80</w:t>
            </w:r>
          </w:p>
        </w:tc>
      </w:tr>
      <w:tr>
        <w:trPr/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____________</w:t>
              <w:br/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повернення або досилання реєстрованих поштових відправлень у межах України, крім рекомендованих, з відправників (адресатів) справляється плата за масу відправлення згідно з чинними тарифами.</w:t>
            </w:r>
          </w:p>
          <w:p>
            <w:pPr>
              <w:pStyle w:val="Style13"/>
              <w:jc w:val="both"/>
              <w:rPr/>
            </w:pPr>
            <w:r>
              <w:rPr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Вартість пересилання визначається шляхом додавання до фіксованого тарифу за посилку (графа 4 позиції 4 статті 4; графа 4 позиції 6 статті 6) тарифу за кілограм її фактичної маси (графа 5 позиції 4 статті 4; графа 5 позиції 6 статті 6).</w:t>
            </w:r>
          </w:p>
          <w:p>
            <w:pPr>
              <w:pStyle w:val="Style13"/>
              <w:spacing w:before="280" w:after="0"/>
              <w:rPr/>
            </w:pPr>
            <w:r>
              <w:rPr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Тарифи застосовуються тільки в разі укладання договору про пересилання вітчизняної продукції книговидавництва між підприємством поштового зв'язку (філіями, відокремленими підрозділами) і суб'єктами видавничої справи та за наявності свідоцтва про внесення суб'єкта видавничої справи до державного реєстру видавців, виготівників і розповсюджувачів видавничої продукції та підтвердження уповноваженого органу, що продукція книговидавництва вироблена саме на території України.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II. Пересилання поштових відправлень до іноземних держав</w:t>
      </w:r>
      <w:r>
        <w:rPr>
          <w:vertAlign w:val="superscript"/>
        </w:rPr>
        <w:t xml:space="preserve"> 1</w:t>
      </w:r>
    </w:p>
    <w:p>
      <w:pPr>
        <w:pStyle w:val="Style13"/>
        <w:jc w:val="right"/>
        <w:rPr/>
      </w:pPr>
      <w:r>
        <w:rPr/>
        <w:t>Таблиця 2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2"/>
        <w:gridCol w:w="940"/>
        <w:gridCol w:w="2506"/>
        <w:gridCol w:w="791"/>
        <w:gridCol w:w="957"/>
        <w:gridCol w:w="1805"/>
        <w:gridCol w:w="1828"/>
      </w:tblGrid>
      <w:tr>
        <w:trPr/>
        <w:tc>
          <w:tcPr>
            <w:tcW w:w="96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ограма</w:t>
            </w:r>
          </w:p>
        </w:tc>
      </w:tr>
      <w:tr>
        <w:trPr/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 статті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зиція</w:t>
            </w:r>
          </w:p>
        </w:tc>
        <w:tc>
          <w:tcPr>
            <w:tcW w:w="32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відправлення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аничні тарифи без ПДВ (дол. США)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емним транспортом (непріоритетні)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віатранспортом (пріоритетні)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сою до 100 г включно</w:t>
              <w:br/>
              <w:t>понад 100 до 250 г</w:t>
              <w:br/>
              <w:t>понад 250 до 500 г</w:t>
              <w:br/>
              <w:t>понад 500 до 1000 г</w:t>
              <w:br/>
              <w:t>понад 1000 до 2000 г</w:t>
              <w:br/>
              <w:t xml:space="preserve">за наступні повні і неповні 1000 г 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  <w:br/>
              <w:t>х</w:t>
              <w:br/>
              <w:t>х</w:t>
              <w:br/>
              <w:t>х</w:t>
              <w:br/>
              <w:t>х</w:t>
              <w:br/>
              <w:t>х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</w:t>
              <w:br/>
              <w:t>0,44</w:t>
              <w:br/>
              <w:t>0,88</w:t>
              <w:br/>
              <w:t>1,76</w:t>
              <w:br/>
              <w:t>3,52</w:t>
              <w:br/>
              <w:t>1,76</w:t>
            </w:r>
          </w:p>
        </w:tc>
      </w:tr>
      <w:tr>
        <w:trPr/>
        <w:tc>
          <w:tcPr>
            <w:tcW w:w="96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штова картка</w:t>
            </w:r>
          </w:p>
        </w:tc>
      </w:tr>
      <w:tr>
        <w:trPr/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 статті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зиція</w:t>
            </w:r>
          </w:p>
        </w:tc>
        <w:tc>
          <w:tcPr>
            <w:tcW w:w="32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відправлення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аничні тарифи без ПДВ (дол. США)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емним транспортом (непріоритетні)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віатранспортом (пріоритетні)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сою до 20 г включно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6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</w:t>
            </w:r>
          </w:p>
        </w:tc>
      </w:tr>
      <w:tr>
        <w:trPr/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 статті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зиція</w:t>
            </w:r>
          </w:p>
        </w:tc>
        <w:tc>
          <w:tcPr>
            <w:tcW w:w="32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відправлення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раничні тарифи без ПДВ </w:t>
              <w:br/>
              <w:t>(дол. США)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емним транспортом (непріоритетні)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віатранспортом (пріоритетні)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остий</w:t>
            </w:r>
            <w:r>
              <w:rPr/>
              <w:br/>
              <w:t>масою до 50 г включно</w:t>
              <w:br/>
              <w:t>понад 50 до 250 г</w:t>
              <w:br/>
              <w:t>понад 250 до 1000 г</w:t>
              <w:br/>
              <w:t>понад 1000 до 2000 г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1,50</w:t>
              <w:br/>
              <w:t>3,00</w:t>
              <w:br/>
              <w:t>11,00</w:t>
              <w:br/>
              <w:t>17,0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2,50</w:t>
              <w:br/>
              <w:t>4,00</w:t>
              <w:br/>
              <w:t>13,00</w:t>
              <w:br/>
              <w:t>19,00</w:t>
            </w:r>
          </w:p>
        </w:tc>
      </w:tr>
      <w:tr>
        <w:trPr/>
        <w:tc>
          <w:tcPr>
            <w:tcW w:w="96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ндероль</w:t>
            </w:r>
          </w:p>
        </w:tc>
      </w:tr>
      <w:tr>
        <w:trPr/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 статті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зиція</w:t>
            </w:r>
          </w:p>
        </w:tc>
        <w:tc>
          <w:tcPr>
            <w:tcW w:w="32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відправлення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аничні тарифи без ПДВ (дол. США)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емним транспортом (непріоритетні)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віатранспортом (пріоритетні)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оста</w:t>
            </w:r>
            <w:r>
              <w:rPr/>
              <w:br/>
              <w:t>масою до 250 г включно</w:t>
              <w:br/>
              <w:t>понад 250 до 1000 г</w:t>
              <w:br/>
              <w:t>понад 1000 до 2000 г</w:t>
              <w:br/>
              <w:t>за наступні повні і неповні 1000 г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3,00</w:t>
              <w:br/>
              <w:t>11,00</w:t>
              <w:br/>
              <w:t>17,00</w:t>
              <w:br/>
              <w:t>8,5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4,00</w:t>
              <w:br/>
              <w:t>13,00</w:t>
              <w:br/>
              <w:t>19,00</w:t>
              <w:br/>
              <w:t>9,50</w:t>
            </w:r>
          </w:p>
        </w:tc>
      </w:tr>
      <w:tr>
        <w:trPr/>
        <w:tc>
          <w:tcPr>
            <w:tcW w:w="96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оване відправлення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 статті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зиція</w:t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відправлення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аничні тарифи без ПДВ (дол. США)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 кожне рекомендоване відправлення понад плату за масу відповідно до статей 1, 2, 3, 4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96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осилка без оголошеної цінності</w:t>
            </w:r>
            <w:r>
              <w:rPr>
                <w:vertAlign w:val="superscript"/>
              </w:rPr>
              <w:t xml:space="preserve"> 2, 3</w:t>
            </w:r>
          </w:p>
        </w:tc>
      </w:tr>
      <w:tr>
        <w:trPr/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 статті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зиція</w:t>
            </w:r>
          </w:p>
        </w:tc>
        <w:tc>
          <w:tcPr>
            <w:tcW w:w="32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раїна призначення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аничні тарифи без ПДВ (дол. США)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 посилку</w:t>
            </w:r>
          </w:p>
        </w:tc>
        <w:tc>
          <w:tcPr>
            <w:tcW w:w="3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 1 кг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віатранспортом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емним (комбінованим SAL) транспортом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8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аїни СНД: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зербайджан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2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ілорусь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8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рмені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2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Грузі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2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азахстан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6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иргизстан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6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дов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8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сі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5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аджикистан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2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уркменістан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2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збекистан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2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хідна Європа: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атві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4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ольщ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4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Чехі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4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ші країни Східної Європи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4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івденна Європа: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спані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6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талі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6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ші країни Південної Європи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6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хідна Європа: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імеччин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6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Франці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6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Швейцарі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6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ші країни Західної Європи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6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івнічна Європа: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еликобритані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0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ші країни Північної Європи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0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изький Схід / Північна Африка: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зраїль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6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країни Близького Сходу / Північної Африки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6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хідна Азія: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Гонконг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6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итай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6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еспубліка Коре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6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Японі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6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ші країни Східної Азії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6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івнічна Америка: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над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4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ША (з Аляскою і Гаваями)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4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івденна та Південно-Східна Азі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,0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а та Південна Америка, Кариби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,0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кеанія та інші регіони Африки: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встралі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,0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країни Океанії та Африки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,0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96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поділ іноземних держав та територій за тарифними зонами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раїна призначенн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раїна призначення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ідна Європа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олгарі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мунія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итв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горщина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ловаччин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вденна Європа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лбані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кедонія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дорр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льта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оснія та Герцеговин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ртугалія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атикан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ан-Марино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ібралтар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рбія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реці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ловенія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пр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орватія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нарські острови (Іспанія)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орногорія</w:t>
            </w:r>
          </w:p>
        </w:tc>
      </w:tr>
      <w:tr>
        <w:trPr/>
        <w:tc>
          <w:tcPr>
            <w:tcW w:w="96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ідна Європа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встрі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юксембург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ельгі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нако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іхтенштейн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ідерланди</w:t>
            </w:r>
          </w:p>
        </w:tc>
      </w:tr>
      <w:tr>
        <w:trPr/>
        <w:tc>
          <w:tcPr>
            <w:tcW w:w="96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внічна Європа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нія (з Гренландією)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орвегія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стоні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арерські Острови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рланді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інляндія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сланді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Швеція</w:t>
            </w:r>
          </w:p>
        </w:tc>
      </w:tr>
      <w:tr>
        <w:trPr/>
        <w:tc>
          <w:tcPr>
            <w:tcW w:w="96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изький Схід / Північна Африка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лжир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іван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фганістан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івія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хрейн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рокко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гипет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'єднані Арабські Емірати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мен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ман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хідна Сахар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лестина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Йордані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аудівська Аравія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рак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ирійська Арабська Республіка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ран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дан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тар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уніс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вейт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уреччина</w:t>
            </w:r>
          </w:p>
        </w:tc>
      </w:tr>
      <w:tr>
        <w:trPr/>
        <w:tc>
          <w:tcPr>
            <w:tcW w:w="96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ідна Азія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ейська Народно-Демократична Республік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айвань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нголі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вденна та Південно-Східна Азія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нгладеш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лайзія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руней-Даруссалам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альдіви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тан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епал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'єтнам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акистан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ієго-Гарсі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інгапур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ді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аїланд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донезі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іліппіни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мбодж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рі-Ланка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аоська Народна Демократична Республік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'янма (Бірма)</w:t>
            </w:r>
          </w:p>
        </w:tc>
      </w:tr>
      <w:tr>
        <w:trPr/>
        <w:tc>
          <w:tcPr>
            <w:tcW w:w="96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а та Південна Америка, Кариби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ериканські Віргінські Острови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ба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гіль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юрасао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тигуа і Барбуд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ртініка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ргентин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ексика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руб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нтсеррат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гамські острови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ікарагуа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рбадос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трови Теркс і Кайкос (Брит.)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еліз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нама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ермудські острови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рагвай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оліві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у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разилі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ерто-Рико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ританські Віргінські острови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альвадор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несуел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н-Мартен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айан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н-П'єр і Мікелон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ваделуп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нт-Вінсент і Гренадіни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ватемал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нт-Кітс і Невіс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анцузька Гвіан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нт-Люсія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ндурас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ринам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ренад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ринідад і Тобаго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мінік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угвай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мініканська Республік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олклендські (Мальвінські) Острови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квадор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анцузькі Антильські Острови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йманові Острови (Брит.)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лі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умбі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майка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ста-Рик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еанія та інші регіони Африки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ериканське Само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замбік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гол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мібія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тарктик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уру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енін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ігер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отсван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ігерія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ркіна-Фасо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іуе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рунді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ова Зеландія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ануату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ова Каледонія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абон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орфолк (Австрал.)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аїті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трів Кука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амбі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трів Пасхи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ан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трів Різдва (Австрал.)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віне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трів Святої Єлени (Брит.)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вінея-Бісау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трови Бонайре, Сінт-Естатіус, Саба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уам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лау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жибуті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пуа - Нова Гвінея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кваторіальна Гвіне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вденний Судан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ритре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вденно-Африканська Республіка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фіопі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ткерн (Брит.)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мократична Республіка Конго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юньйон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мбі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анда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хідне Само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айпан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імбабве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ан-Томе і Принсіпі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бо-Верде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вазіленд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мерун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йшельські острови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ені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негал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рибаті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ломонові Острови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косові (Кілінг) Острови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малі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орські Острови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ьєрра-Леоне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го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келау (Юніон)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т-д'Івуар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анзанія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есото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имор - Лешті (Демократична Республіка)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ібері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го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врикій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нга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вритані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увалу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дагаскар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ганда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йотт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олліс і Футуна, острови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као (Аоминь)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едеративні Штати Мікронезії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лаві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іджі (о-ви)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лі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анцузька Полінезія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ріанські острови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ентральноафриканська Республіка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ршаллові Острови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ад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двей (атол)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____________</w:t>
              <w:br/>
            </w:r>
            <w:r>
              <w:rPr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Оплата проводиться в національній валюті України. Розмір оплати визначається із застосуванням курсу гривні до іноземної валюти, що встановлюється Національним банком України, на дату надання послуги.</w:t>
            </w:r>
          </w:p>
          <w:p>
            <w:pPr>
              <w:pStyle w:val="Style13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артість пересилання посилки до іноземних держав визначається шляхом додавання до фіксованого тарифу за посилку (графа 4 позиції 6 статті 6) тарифу за кілограм її фактичної ваги (графа 5 або 6 позиції 6 статті 6).</w:t>
            </w:r>
          </w:p>
          <w:p>
            <w:pPr>
              <w:pStyle w:val="Style13"/>
              <w:spacing w:before="280" w:after="0"/>
              <w:rPr/>
            </w:pP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арифи застосовуються згідно з розподілом іноземних держав та територій за тарифними зонами.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Примітки:</w:t>
      </w:r>
    </w:p>
    <w:p>
      <w:pPr>
        <w:pStyle w:val="Style13"/>
        <w:jc w:val="both"/>
        <w:rPr/>
      </w:pPr>
      <w:r>
        <w:rPr/>
        <w:t>1. Оператори мають право знижувати Граничні тарифи, але не нижче собівартості відповідної послуги.</w:t>
      </w:r>
    </w:p>
    <w:p>
      <w:pPr>
        <w:pStyle w:val="Style13"/>
        <w:jc w:val="both"/>
        <w:rPr/>
      </w:pPr>
      <w:r>
        <w:rPr/>
        <w:t>2. У Граничних тарифах ураховано вартість бланків, які використовуються при наданні універсальних послуг поштового зв'язку.</w:t>
      </w:r>
    </w:p>
    <w:p>
      <w:pPr>
        <w:pStyle w:val="Style13"/>
        <w:jc w:val="both"/>
        <w:rPr/>
      </w:pPr>
      <w:r>
        <w:rPr/>
        <w:t xml:space="preserve">3. Відповідно до пункту 79 Правил надання послуг поштового зв'язку, затверджених постановою Кабінету Міністрів України від 05 березня 2009 року </w:t>
      </w:r>
      <w:r>
        <w:rPr>
          <w:sz w:val="27"/>
          <w:szCs w:val="27"/>
        </w:rPr>
        <w:t>N</w:t>
      </w:r>
      <w:r>
        <w:rPr/>
        <w:t xml:space="preserve"> 270 (із змінами), у межах України безоплатно пересилаються:</w:t>
      </w:r>
    </w:p>
    <w:p>
      <w:pPr>
        <w:pStyle w:val="Style13"/>
        <w:jc w:val="both"/>
        <w:rPr/>
      </w:pPr>
      <w:r>
        <w:rPr/>
        <w:t>прості листи масою до 20 грамів і поштові картки, відправниками та адресатами яких є військовослужбовці строкової служби;</w:t>
      </w:r>
    </w:p>
    <w:p>
      <w:pPr>
        <w:pStyle w:val="Style13"/>
        <w:jc w:val="both"/>
        <w:rPr/>
      </w:pPr>
      <w:r>
        <w:rPr/>
        <w:t>посилки з одягом військовослужбовців строкової служби, що відправляються в установленому порядку військовими частинами;</w:t>
      </w:r>
    </w:p>
    <w:p>
      <w:pPr>
        <w:pStyle w:val="Style13"/>
        <w:jc w:val="both"/>
        <w:rPr/>
      </w:pPr>
      <w:r>
        <w:rPr/>
        <w:t>секограми (крім тих, що перевозяться авіатранспортом).</w:t>
      </w:r>
    </w:p>
    <w:p>
      <w:pPr>
        <w:pStyle w:val="Style13"/>
        <w:jc w:val="both"/>
        <w:rPr/>
      </w:pPr>
      <w:r>
        <w:rPr/>
        <w:t>Оплата послуг з пересилання у межах України простих листів масою до 20 грамів та поштових карток, відправниками та адресатами яких є військовослужбовці строкової служби, а також посилок з одягом військовослужбовців строкової служби здійснюється за рахунок і в межах бюджетних асигнувань, передбачених на утримання відповідних бюджетних установ.</w:t>
      </w:r>
    </w:p>
    <w:p>
      <w:pPr>
        <w:pStyle w:val="Style13"/>
        <w:jc w:val="both"/>
        <w:rPr/>
      </w:pPr>
      <w:r>
        <w:rPr/>
        <w:t>Вартість пересилання простих листів масою до 20 грамів та поштових карток, відправниками та адресатами яких є військовослужбовці строкової служби, відповідно до пункту 15 розділу IV Порядку регулювання тарифів на універсальні послуги поштового зв'язку, затвердженого рішенням НКРЗІ від 23 травня 2017 року N 260, зареєстрованого в Міністерстві юстиції України 16 червня 2017 року за N 759/30627, становить 3,00 грн (без ПДВ)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економічного аналізу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Барабін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0:00Z</dcterms:created>
  <dc:creator>Sorochenko_A</dc:creator>
  <dc:description/>
  <cp:keywords/>
  <dc:language>en-US</dc:language>
  <cp:lastModifiedBy>Sorochenko_A</cp:lastModifiedBy>
  <dcterms:modified xsi:type="dcterms:W3CDTF">2017-11-30T06:50:00Z</dcterms:modified>
  <cp:revision>3</cp:revision>
  <dc:subject/>
  <dc:title>НАЦІОНАЛЬНА КОМІСІЯ, ЩО ЗДІЙСНЮЄ ДЕРЖАВНЕ РЕГУЛЮВАННЯ У СФЕРІ ЗВ'ЯЗКУ ТА ІНФОРМАТИЗАЦІЇ</dc:title>
</cp:coreProperties>
</file>