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4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412" w:hanging="0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left="88" w:right="-412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2</w:t>
            </w:r>
          </w:p>
          <w:p>
            <w:pPr>
              <w:pStyle w:val="Normal"/>
              <w:ind w:left="88" w:right="-412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орядку функціонування Електронного кабінету </w:t>
            </w:r>
          </w:p>
          <w:p>
            <w:pPr>
              <w:pStyle w:val="Normal"/>
              <w:ind w:left="88" w:right="-412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 10 розділу ІІ)</w:t>
            </w:r>
          </w:p>
        </w:tc>
      </w:tr>
    </w:tbl>
    <w:p>
      <w:pPr>
        <w:pStyle w:val="Normal"/>
        <w:ind w:right="-4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117"/>
        <w:gridCol w:w="4116"/>
      </w:tblGrid>
      <w:tr>
        <w:trPr>
          <w:trHeight w:val="677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ідомл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результати обробки помилки, що виникла під час роботи в інформаційно-телекомунікаційній системі  «Електронний кабінет»*</w:t>
            </w:r>
          </w:p>
        </w:tc>
      </w:tr>
      <w:tr>
        <w:trPr>
          <w:trHeight w:val="20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 **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DOCKOD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код форми документа)</w:t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DOCNAME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назва документ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DOCDATE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DOCNUM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4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дата та час отримання документа)</w:t>
            </w:r>
          </w:p>
        </w:tc>
        <w:tc>
          <w:tcPr>
            <w:tcW w:w="4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номер документа)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ристува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**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TIN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датковий номер або серія (за наявності) та номер паспорта)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NAME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найменування або прізвище, ім'я, по батькові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EMAIL</w:t>
            </w:r>
          </w:p>
        </w:tc>
      </w:tr>
      <w:tr>
        <w:trPr>
          <w:trHeight w:val="2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адреса електронної пошти (E-mail))</w:t>
            </w:r>
          </w:p>
        </w:tc>
      </w:tr>
      <w:tr>
        <w:trPr>
          <w:trHeight w:val="21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TELEFON</w:t>
            </w:r>
          </w:p>
        </w:tc>
      </w:tr>
      <w:tr>
        <w:trPr>
          <w:trHeight w:val="1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контактний телефон)</w:t>
            </w:r>
          </w:p>
        </w:tc>
      </w:tr>
      <w:tr>
        <w:trPr>
          <w:trHeight w:val="1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SENDERIP</w:t>
            </w:r>
          </w:p>
        </w:tc>
      </w:tr>
      <w:tr>
        <w:trPr>
          <w:trHeight w:val="1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ІР-адреса, з якої надано повідомлення)</w:t>
            </w:r>
          </w:p>
        </w:tc>
      </w:tr>
      <w:tr>
        <w:trPr>
          <w:trHeight w:val="34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п помилки **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ERROR_TYPE</w:t>
            </w:r>
          </w:p>
        </w:tc>
      </w:tr>
      <w:tr>
        <w:trPr>
          <w:trHeight w:val="34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тип помилки: технічна або методологічна)</w:t>
            </w:r>
          </w:p>
        </w:tc>
      </w:tr>
      <w:tr>
        <w:trPr>
          <w:trHeight w:val="69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пис помилки **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ERROR</w:t>
            </w:r>
          </w:p>
        </w:tc>
      </w:tr>
      <w:tr>
        <w:trPr>
          <w:trHeight w:val="11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опис помилки)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айл зі скріншотом екрана з помилкою **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FILE_SCREEN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назва файла зі скріншотом екрана з помилкою)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обробки ***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ERROR_YN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інформація про наявність / відсутність / існування / усунення помилки)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итичність помилки ****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ERROR_KRIT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рівень критичності помилки для платника податків)</w:t>
            </w:r>
          </w:p>
        </w:tc>
      </w:tr>
      <w:tr>
        <w:trPr>
          <w:trHeight w:val="41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усунення помилки *****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ERROR_TERMIN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cтрок усунення помилки у годинах)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ЦП відправника</w:t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  <w:t>HSENDER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uk-UA"/>
              </w:rPr>
            </w:r>
          </w:p>
        </w:tc>
        <w:tc>
          <w:tcPr>
            <w:tcW w:w="8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інформація про відправ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__________</w:t>
        <w:br/>
        <w:t>* Усі поля є обов’язковими для заповненн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* Поля заповнюються автоматично на підставі даних Повідомлення про помилку, що виникла під час роботи в інформаційно-телекомунікаційній системі  «Електронний кабінет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** Поле заповнюється зі списку, що випадає: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>про підтвердження наявності помилки – повідомлення направляється платнику податків за результатами перевірки наявності помилки протягом 72 годин після надходження повідомлення від платника податків, крім вихідних та святкових днів;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 відсутність помилки – повідомлення направляється платнику податків за результатами перевірки наявності помилки протягом 72 годин після надходження повідомлення від платника податків, крім вихідних та святкових днів;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існування помилки – повідомлення направляється платнику податків за </w:t>
        <w:br/>
        <w:t>результатами перевірки наявності помилки протягом 72 годин після надходження повідомлення від платника податків, крім вихідних та святкових днів, у разі, якщо така помилка призводить до порушення прав платників податків або передбачає притягнення платників податків до відповідальності;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 усунення помилки – повідомлення направляється платнику податків за результатами виправлення помилки (після направлення повідомлення про підтвердження наявності або про існування помилки) у строк, що визначається з урахуванням критичності виявленої помилки та технічної можливості її усуненн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*** Поле заповнюється зі списку, що випадає: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милка некритична;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милка призводить до порушення прав платників податків;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милка передбачає притягнення платників податків до відповідальності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* Поле заповнюється у разі направлення повідомлення про підтвердження наявності </w:t>
        <w:br/>
        <w:t>або про існування поми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0:00Z</dcterms:created>
  <dc:creator>Kopytko</dc:creator>
  <dc:description/>
  <cp:keywords/>
  <dc:language>en-US</dc:language>
  <cp:lastModifiedBy>Borovich T.V.</cp:lastModifiedBy>
  <dcterms:modified xsi:type="dcterms:W3CDTF">2017-11-29T14:40:00Z</dcterms:modified>
  <cp:revision>2</cp:revision>
  <dc:subject/>
  <dc:title/>
</cp:coreProperties>
</file>