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0" w:after="0"/>
        <w:contextualSpacing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 xml:space="preserve">  </w:t>
      </w:r>
      <w:r>
        <w:rPr>
          <w:lang w:val="uk-UA"/>
        </w:rPr>
        <w:t>Додаток 3</w:t>
      </w:r>
    </w:p>
    <w:p>
      <w:pPr>
        <w:pStyle w:val="Style17"/>
        <w:tabs>
          <w:tab w:val="clear" w:pos="708"/>
          <w:tab w:val="left" w:pos="5610" w:leader="none"/>
        </w:tabs>
        <w:spacing w:before="0" w:after="0"/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>до Правил охорони праці для</w:t>
      </w:r>
    </w:p>
    <w:p>
      <w:pPr>
        <w:pStyle w:val="Style17"/>
        <w:tabs>
          <w:tab w:val="clear" w:pos="708"/>
          <w:tab w:val="left" w:pos="5610" w:leader="none"/>
        </w:tabs>
        <w:spacing w:before="0" w:after="0"/>
        <w:jc w:val="center"/>
        <w:rPr/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>працівників, зайнятих на роботах</w:t>
      </w:r>
    </w:p>
    <w:p>
      <w:pPr>
        <w:pStyle w:val="Style17"/>
        <w:tabs>
          <w:tab w:val="clear" w:pos="708"/>
          <w:tab w:val="left" w:pos="5610" w:leader="none"/>
        </w:tabs>
        <w:spacing w:before="0" w:after="0"/>
        <w:jc w:val="center"/>
        <w:rPr/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>зі зберігання та переробки зерна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(пункт 11 глави 2 розділу ІІ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Технічний керівник підприєм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________  __________________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(П. І. 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«______»  ____________ 20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ЯД-ДОПУСК № ___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конання робіт підвищеної небезп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Цех (підрозділ)__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Місце та час виконання роб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>(відділення, дільниця, установка, комунікація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чаток робіт о ___год. __ хв.  « ___»  _____________ 20__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кінчення робіт о ___год.___ хв. « ___ » ____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Робота, яку необхідно виконати 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альна особа за підготовку та виконання робіт підвищеної небезпеки____________________________________________________________ 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, ім’я,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Заходи щодо підготовки об’єкта до виконання робіт підвищеної небезпеки та послідовність їх виконання______________________________                ________________________________________________________________________________________________________________________________________      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(найменування  робіт, схем, інструкцій  тощо, що додаю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Заходи, що забезпечують безпечне виконання робіт 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зазначаються основні заходи безпеки, інструкції, якими слід керуватис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асоби індивідуального захисту та режим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Особа, яка видала наряд-допуск_______________________________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м'я, по батькові, підпис, 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уз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жба охорони пра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сада, прізвище, ім'я, по батькові, підпис, дат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заємопов’язані цех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а суміжного цеху, посада, прізвище, ім'я, по батькові відповідальної особи, підпис, 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</w:t>
      </w:r>
      <w:r>
        <w:rPr/>
        <w:t xml:space="preserve"> Склад бригади, відмітка про проведення інструктаж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69"/>
        <w:gridCol w:w="1918"/>
        <w:gridCol w:w="1965"/>
        <w:gridCol w:w="1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'я, по батькові членів бриг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ис про ознайомлення з умовами виконання робіт та про проходження інструктаж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руктаж провед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прізвище, ім'я, по батькові, підпис особи, яка проводила інструктаж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Аналіз повітряного середовища до початку та під час виконання роб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час відбору про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відбору про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, що визначають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устима концентрація (ГД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центрація за замір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соби, що проводила аналі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Заходи щодо підготовки до безпечного виконання робіт підвищеної небезпеки відповідно до  наряду-допуску викона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альний за підготовку та проведення робіт 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(посада, прізвище, ім'я, по батькові, підпис, дата, ча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Можливість виконання робіт підтверджу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осада, підпис представника служби охорони праці, дата, ч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2. До виконання робіт допускаю (начальник зміни, змінний інженер, майстер) 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сада, прізвище, ім'я, по батькові, підпис, дата, ч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 Термін дії наряду-допуску продовжено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3"/>
        <w:gridCol w:w="1831"/>
        <w:gridCol w:w="1498"/>
        <w:gridCol w:w="1542"/>
        <w:gridCol w:w="1537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час, до якого продовжено термін  проведення робі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аналізу повітряного середовища перед продовженням робіт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ість виконання робіт підтверджую</w:t>
            </w:r>
          </w:p>
        </w:tc>
      </w:tr>
      <w:tr>
        <w:trPr>
          <w:trHeight w:val="23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ідготовку  та проведення робіт (прізвище, ім'я, по батькові, підпис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зміни (прізвище, ім'я, по батькові, підпи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едставник служби ОП  (прізвище, ім'я, по батьков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цеху (підрозділу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'я, по батькові, підпис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Роботи виконано у повному обсязі, ремонтний персонал виведено, матеріали, інструменти, сторонні предмети з місця проведення робіт прибрано.          Наряд-допуск закрит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 » ____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езпосередній керівник робіт ___________     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(підпис)         (прізвище, ім'я, по батькові)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 зміни (майстер)    ___________     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(підпис)           (прізвище, ім'я, по батькові)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івник (механік, енергетик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ідрозділу (цеху)                     ___________     ______________________ 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(підпис)             (прізвище, ім'я, по батькові)           </w:t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*Черговий номер за журналом реєстрації нарядів-допусків на проведення робіт підвищеної небезпеки, що ведеться у цеху (підрозділі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Примітка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Наряд-допуск складається у двох примірниках і реєструється за  місцем його видачі. Перший примірник видається керівнику робіт і повертається після їх завершення, другий – реєструється під час узгодження у службі охорони праці і повертається до служби охорони праці після завершення робі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ряд-допуск після його закриття зберігається протягом одного місяця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1:00Z</dcterms:created>
  <dc:creator>Borovich T.V.</dc:creator>
  <dc:description/>
  <cp:keywords/>
  <dc:language>en-US</dc:language>
  <cp:lastModifiedBy>Borovich T.V.</cp:lastModifiedBy>
  <cp:lastPrinted>2017-10-25T09:00:00Z</cp:lastPrinted>
  <dcterms:modified xsi:type="dcterms:W3CDTF">2017-11-28T12:11:00Z</dcterms:modified>
  <cp:revision>2</cp:revision>
  <dc:subject/>
  <dc:title/>
</cp:coreProperties>
</file>