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4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ПРО ЗМІНУ ІМЕНІ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власне ім’я _________________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_ по батькові ____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>___________________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що народився(лася) ______ ____________________ __________ рок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(місце народження </w:t>
            </w:r>
            <w:r>
              <w:rPr>
                <w:lang w:val="ru-RU"/>
              </w:rPr>
              <w:t>-</w:t>
            </w:r>
            <w:r>
              <w:rPr/>
              <w:t xml:space="preserve"> держава, область, район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змінив(ла) ім’я, про що __</w:t>
            </w: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 числа ____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>_______ місяця _______ рок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складено відповідний актовий запис № 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, власне ім’я, по батькові після державної реєстрації зміни імені: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____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(прізвище, власне 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Місце державної реєстрації _____________________________________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ата видачі ______ ____________________ _________ року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8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реєстрації актів цивільного стан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firstLine="8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8">
    <w:name w:val="Назва об'єкта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1:00Z</dcterms:created>
  <dc:creator>Borovich T.V.</dc:creator>
  <dc:description/>
  <cp:keywords/>
  <dc:language>en-US</dc:language>
  <cp:lastModifiedBy>Borovich T.V.</cp:lastModifiedBy>
  <dcterms:modified xsi:type="dcterms:W3CDTF">2017-11-23T12:31:00Z</dcterms:modified>
  <cp:revision>2</cp:revision>
  <dc:subject/>
  <dc:title/>
</cp:coreProperties>
</file>