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ПРО РОЗІРВАННЯ ШЛЮБ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Шлюб між чоловіком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 дружиною 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розірвано, про що _____</w:t>
            </w:r>
            <w:r>
              <w:rPr>
                <w:sz w:val="24"/>
                <w:szCs w:val="24"/>
                <w:lang w:val="ru-RU"/>
              </w:rPr>
              <w:t>________</w:t>
            </w:r>
            <w:r>
              <w:rPr>
                <w:sz w:val="24"/>
                <w:szCs w:val="24"/>
              </w:rPr>
              <w:t>__ числа ____</w:t>
            </w: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 місяця 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 року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складено відповідний актовий запис № 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ісля державної реєстрації розірвання шлюбу присвоюється прізвище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йому ____________________________________________________________________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їй ______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Місце державної реєстрації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Свідоцтво видано _________________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ата видачі ______ ____________________ _________ року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реєстрації актів цивільного стану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ru-RU"/>
              </w:rPr>
              <w:t>_____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6">
    <w:name w:val="Назва об'єкта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1:00Z</dcterms:created>
  <dc:creator>Borovich T.V.</dc:creator>
  <dc:description/>
  <cp:keywords/>
  <dc:language>en-US</dc:language>
  <cp:lastModifiedBy>Borovich T.V.</cp:lastModifiedBy>
  <dcterms:modified xsi:type="dcterms:W3CDTF">2017-11-23T12:31:00Z</dcterms:modified>
  <cp:revision>2</cp:revision>
  <dc:subject/>
  <dc:title/>
</cp:coreProperties>
</file>