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КТОВИЙ ЗАПИС ПРО ЗМІНУ ІМЕНІ № _____</w:t>
        <w:br/>
        <w:t>від ____ ______________ ______ рок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6"/>
        <w:gridCol w:w="2738"/>
        <w:gridCol w:w="3078"/>
        <w:gridCol w:w="6089"/>
      </w:tblGrid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змін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сля змін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не ім’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родження _____ _______________ _______ року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народження: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ржава _______________________________ область 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йон _________________________________ місто, селище (село) ______________________________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і дата складання актового запису про народження, найменування органу державної реєстрації актів цивільного ста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тво</w:t>
            </w:r>
          </w:p>
        </w:tc>
      </w:tr>
      <w:tr>
        <w:trPr>
          <w:trHeight w:val="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роживання: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ржава ________________________________ область 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йон __________________________________ місто, селище (село) 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_________________________ буд. ___________ кв. ___________</w:t>
            </w:r>
          </w:p>
        </w:tc>
      </w:tr>
      <w:tr>
        <w:trPr>
          <w:trHeight w:val="1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ідомості про сплату державного мита: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а ______________ гривень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квитанція від _____ _____________ _______ р. № ___________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___________________________________________________________</w:t>
            </w:r>
            <w:r>
              <w:rPr>
                <w:sz w:val="24"/>
                <w:szCs w:val="24"/>
                <w:lang w:val="ru-RU"/>
              </w:rPr>
              <w:br/>
              <w:t xml:space="preserve">                                </w:t>
            </w:r>
            <w:r>
              <w:rPr/>
              <w:t>(найменування фінансової установи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6"/>
        <w:gridCol w:w="4220"/>
        <w:gridCol w:w="2852"/>
        <w:gridCol w:w="4612"/>
      </w:tblGrid>
      <w:tr>
        <w:trPr>
          <w:trHeight w:val="1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ія, номер, ким видано паспорт заявнику та дата його видачі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пис заявник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но свідоцтво серія ______ № _____________</w:t>
            </w:r>
          </w:p>
        </w:tc>
      </w:tr>
      <w:tr>
        <w:trPr>
          <w:trHeight w:val="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ідміток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державної</w:t>
              <w:br/>
              <w:t>реєстрації актів цивільного стану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60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Style14">
    <w:name w:val="Назва Знак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0:00Z</dcterms:created>
  <dc:creator>Borovich T.V.</dc:creator>
  <dc:description/>
  <cp:keywords/>
  <dc:language>en-US</dc:language>
  <cp:lastModifiedBy>Borovich T.V.</cp:lastModifiedBy>
  <dcterms:modified xsi:type="dcterms:W3CDTF">2017-11-23T12:30:00Z</dcterms:modified>
  <cp:revision>2</cp:revision>
  <dc:subject/>
  <dc:title/>
</cp:coreProperties>
</file>