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КТОВИЙ ЗАПИС ПРО РОЗІРВАННЯ ШЛЮБУ № ________</w:t>
        <w:br/>
        <w:t>від _____ _______________ _______ рок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8"/>
        <w:gridCol w:w="5820"/>
        <w:gridCol w:w="6312"/>
      </w:tblGrid>
      <w:tr>
        <w:trPr>
          <w:trHeight w:val="397" w:hRule="atLeast"/>
          <w:cantSplit w:val="true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осіб, які розривають шлюб</w:t>
            </w:r>
          </w:p>
        </w:tc>
      </w:tr>
      <w:tr>
        <w:trPr>
          <w:trHeight w:val="397" w:hRule="atLeast"/>
          <w:cantSplit w:val="true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ові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звище до розірвання шлюб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ізвище після розірвання шлюб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’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родження _____ _______________ _______ рок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 _______________ _______ року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тво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роживання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_ буд. ____ кв. ____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_ буд. ____ кв. ____</w:t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бували у шлюбі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(першому, другому тощо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люб, який розривається, зареєстровано у _____________________________________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/>
              <w:t>(найменування органу державної реєстрації актів цивільного стану)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</w:rPr>
              <w:t>актовий запис № ____________ від _____ _______________ _______ ро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1"/>
        <w:gridCol w:w="4334"/>
        <w:gridCol w:w="683"/>
        <w:gridCol w:w="1937"/>
        <w:gridCol w:w="4834"/>
      </w:tblGrid>
      <w:tr>
        <w:trPr>
          <w:trHeight w:val="397" w:hRule="atLeast"/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осіб, які розривають шлюб</w:t>
            </w:r>
          </w:p>
        </w:tc>
      </w:tr>
      <w:tr>
        <w:trPr>
          <w:trHeight w:val="352" w:hRule="atLeast"/>
          <w:cantSplit w:val="true"/>
        </w:trPr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овік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</w:t>
            </w:r>
          </w:p>
        </w:tc>
      </w:tr>
      <w:tr>
        <w:trPr>
          <w:trHeight w:val="6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става державної реєстрації розірвання шлюбу ________________________________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6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спільних неповнолітніх дітей _____________________________________________________________________</w:t>
            </w:r>
          </w:p>
        </w:tc>
      </w:tr>
      <w:tr>
        <w:trPr>
          <w:trHeight w:val="6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плату державного мита:</w:t>
              <w:br/>
              <w:t>сума ________ гривень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квитанція від ___ ___________ ______ року № 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__________________________________________________</w:t>
            </w:r>
            <w:r>
              <w:rPr>
                <w:sz w:val="24"/>
                <w:szCs w:val="24"/>
                <w:lang w:val="ru-RU"/>
              </w:rPr>
              <w:br/>
              <w:t xml:space="preserve">                        </w:t>
            </w:r>
            <w:r>
              <w:rPr/>
              <w:t>(найменування фінансової установи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ма __________ гривень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квитанція від ___ __________ _____ року № 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______________________________________________</w:t>
            </w:r>
            <w:r>
              <w:rPr>
                <w:sz w:val="24"/>
                <w:szCs w:val="24"/>
                <w:lang w:val="ru-RU"/>
              </w:rPr>
              <w:br/>
              <w:t xml:space="preserve">                    </w:t>
            </w:r>
            <w:r>
              <w:rPr/>
              <w:t>(найменування фінансової установи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ія, номер, ким вида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паспорт, дата видачі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писи осіб, які розриваю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шлюб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но свідоцтво серія ______ № _____________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ія ______ № _____________</w:t>
            </w:r>
          </w:p>
        </w:tc>
      </w:tr>
      <w:tr>
        <w:trPr>
          <w:trHeight w:val="8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ідміток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ерівник органу державної реєстраці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актів цивільного стану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301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851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301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9:00Z</dcterms:created>
  <dc:creator>Borovich T.V.</dc:creator>
  <dc:description/>
  <cp:keywords/>
  <dc:language>en-US</dc:language>
  <cp:lastModifiedBy>Borovich T.V.</cp:lastModifiedBy>
  <dcterms:modified xsi:type="dcterms:W3CDTF">2017-11-23T12:29:00Z</dcterms:modified>
  <cp:revision>2</cp:revision>
  <dc:subject/>
  <dc:title/>
</cp:coreProperties>
</file>