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Зразок</w:t>
        <w:br/>
        <w:t>(розмір відповідає формату А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КТОВИЙ ЗАПИС ПРО ШЛЮБ № _____</w:t>
        <w:br/>
        <w:t>від ____ ______________ ______ рок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74"/>
        <w:gridCol w:w="6144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осіб, які реєструють шлюб</w:t>
            </w:r>
          </w:p>
        </w:tc>
      </w:tr>
      <w:tr>
        <w:trPr>
          <w:trHeight w:val="397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ен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ена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 Прізвище до державної</w:t>
              <w:br/>
              <w:t>реєстрації шлюб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ізвище після державної</w:t>
              <w:br/>
              <w:t>реєстрації шлюб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Ім’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о батьков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ата народження _____ _______________ _______ рок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 _______________ _______ року</w:t>
            </w:r>
          </w:p>
        </w:tc>
      </w:tr>
      <w:tr>
        <w:trPr>
          <w:trHeight w:val="1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ісце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народження: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Громадянство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Місце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роживання: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________________ буд. ____ кв. ____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________________ буд. ____ кв. 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92"/>
        <w:gridCol w:w="739"/>
        <w:gridCol w:w="3875"/>
        <w:gridCol w:w="1260"/>
        <w:gridCol w:w="1497"/>
        <w:gridCol w:w="4278"/>
      </w:tblGrid>
      <w:tr>
        <w:trPr>
          <w:trHeight w:val="284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осіб, які реєструють шлюб</w:t>
            </w:r>
          </w:p>
        </w:tc>
      </w:tr>
      <w:tr>
        <w:trPr>
          <w:trHeight w:val="284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ени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ена</w:t>
            </w:r>
          </w:p>
        </w:tc>
      </w:tr>
      <w:tr>
        <w:trPr>
          <w:trHeight w:val="67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Сімейний стан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(необхідне підкреслити)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шлюбі не перебував, вдівець, розлучени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шлюбі не перебувала, вдова, розлучена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Серія, номер, ким видано паспорт, дата видачі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ідписи осіб, які зареєстрували шлюб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Видано свідоцтво серія ______ № _____________</w:t>
            </w:r>
          </w:p>
        </w:tc>
      </w:tr>
      <w:tr>
        <w:trPr>
          <w:trHeight w:val="794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Для відміток</w:t>
            </w:r>
          </w:p>
        </w:tc>
      </w:tr>
      <w:tr>
        <w:trPr>
          <w:trHeight w:val="561" w:hRule="atLeast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івник органу державної реєстрації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актів цивільного стану</w:t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1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  <w:tr>
        <w:trPr>
          <w:trHeight w:val="601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адова особа органу державної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реєстрації актів цивільного стану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яка склала актовий запис</w:t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1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cs="Antiqua;Microsoft YaHei"/>
      <w:b/>
      <w:i/>
      <w:sz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Microsoft YaHei" w:hAnsi="Antiqua;Microsoft YaHei" w:cs="Antiqua;Microsoft YaHei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9:00Z</dcterms:created>
  <dc:creator>Borovich T.V.</dc:creator>
  <dc:description/>
  <cp:keywords/>
  <dc:language>en-US</dc:language>
  <cp:lastModifiedBy>Borovich T.V.</cp:lastModifiedBy>
  <dcterms:modified xsi:type="dcterms:W3CDTF">2017-11-23T12:29:00Z</dcterms:modified>
  <cp:revision>2</cp:revision>
  <dc:subject/>
  <dc:title/>
</cp:coreProperties>
</file>