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КТОВИЙ ЗАПИС ПРО СМЕРТЬ № ________</w:t>
        <w:br/>
        <w:t>від ____ ______________ ______ рок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8"/>
        <w:gridCol w:w="225"/>
        <w:gridCol w:w="1355"/>
        <w:gridCol w:w="571"/>
        <w:gridCol w:w="2072"/>
        <w:gridCol w:w="92"/>
        <w:gridCol w:w="2796"/>
        <w:gridCol w:w="534"/>
        <w:gridCol w:w="4484"/>
      </w:tblGrid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м’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ть</w:t>
            </w:r>
          </w:p>
        </w:tc>
      </w:tr>
      <w:tr>
        <w:trPr>
          <w:trHeight w:val="3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мадянство</w:t>
            </w:r>
          </w:p>
        </w:tc>
      </w:tr>
      <w:tr>
        <w:trPr>
          <w:trHeight w:val="60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смерті _____ ____________ ______ року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мер(ла) у віці _____________ рокі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ля дітей віком до одного року зазначити _____ місяців і ____ днів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смерті:</w:t>
            </w:r>
          </w:p>
        </w:tc>
        <w:tc>
          <w:tcPr>
            <w:tcW w:w="11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ржава ______________________________ область 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 місто, селище (село) _______________________________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а смерті</w:t>
            </w:r>
          </w:p>
        </w:tc>
      </w:tr>
      <w:tr>
        <w:trPr>
          <w:trHeight w:val="1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та місце народження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 ____________ ______ року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__________________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проживання померлої особи:</w:t>
            </w:r>
          </w:p>
        </w:tc>
        <w:tc>
          <w:tcPr>
            <w:tcW w:w="12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ржава ________________________________ область 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__ місто, селище (село) 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_________________________ буд. ___________ кв. ___________</w:t>
            </w:r>
          </w:p>
        </w:tc>
      </w:tr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кумент, що підтверджує факт смерті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ізвище, ім’я, по батькові, адреса заявника, серія, номер, ким видано паспорт, дата його видачі та підпис заявни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8"/>
        <w:gridCol w:w="4314"/>
        <w:gridCol w:w="2740"/>
        <w:gridCol w:w="4395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но свідоцтво серія ______ № _____________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я відміто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30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46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>
          <w:trHeight w:val="460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character" w:styleId="Style14">
    <w:name w:val="Назва Знак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9:00Z</dcterms:created>
  <dc:creator>Borovich T.V.</dc:creator>
  <dc:description/>
  <cp:keywords/>
  <dc:language>en-US</dc:language>
  <cp:lastModifiedBy>Borovich T.V.</cp:lastModifiedBy>
  <dcterms:modified xsi:type="dcterms:W3CDTF">2017-11-23T12:29:00Z</dcterms:modified>
  <cp:revision>2</cp:revision>
  <dc:subject/>
  <dc:title/>
</cp:coreProperties>
</file>