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Зразок</w:t>
        <w:br/>
        <w:t>(розмір відповідає формату А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КТОВИЙ ЗАПИС ПРО НАРОДЖЕННЯ № _______</w:t>
        <w:br/>
        <w:t>від 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234"/>
        <w:gridCol w:w="7315"/>
      </w:tblGrid>
      <w:tr>
        <w:trPr>
          <w:trHeight w:val="23" w:hRule="atLeast"/>
          <w:cantSplit w:val="true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дитину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Прізвище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Ім’я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По батькові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 Стать</w:t>
            </w:r>
          </w:p>
        </w:tc>
      </w:tr>
      <w:tr>
        <w:trPr>
          <w:trHeight w:val="403" w:hRule="atLeast"/>
          <w:cantSplit w:val="true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ата народження _____ _______________ _______ року</w:t>
            </w:r>
          </w:p>
        </w:tc>
      </w:tr>
      <w:tr>
        <w:trPr>
          <w:trHeight w:val="71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ісце народження: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___ область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 місто, селище (село) 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Народилося дітей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Живонароджена чи мертвонароджена (необхідне пікреслити)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Яка за рахунком дитина народилася у матері, включаючи новонароджен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(враховуючи померлих і не враховуючи мертвонароджених)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 Документ, що підтверджує факт народження дитини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батьк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матір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різвище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Ім’я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о батькові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Дата народження _____ _____________ _______ року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 _______________ _______ року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Громадянство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1"/>
        <w:gridCol w:w="377"/>
        <w:gridCol w:w="4363"/>
        <w:gridCol w:w="848"/>
        <w:gridCol w:w="1920"/>
        <w:gridCol w:w="4604"/>
      </w:tblGrid>
      <w:tr>
        <w:trPr>
          <w:trHeight w:val="23" w:hRule="atLeast"/>
          <w:cantSplit w:val="true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батька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матір</w:t>
            </w:r>
          </w:p>
        </w:tc>
      </w:tr>
      <w:tr>
        <w:trPr>
          <w:trHeight w:val="1888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Місце проживання: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 буд. ____ кв. ____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____ буд. ____ кв. ____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Підстава запису відомостей про батька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Прізвище, ім’я, по батькові, адреса заявника, серія, номер, ким видано паспорт, дата його видачі та підпис заяв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Видано свідоцтво серія ______ № 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Для відмі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ерівник органу державної реєстрації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актів цивільного стану</w:t>
            </w:r>
          </w:p>
        </w:tc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а особа органу державної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еєстрації актів цивільного стану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яка склала актовий запис</w:t>
            </w:r>
          </w:p>
        </w:tc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8:00Z</dcterms:created>
  <dc:creator>Borovich T.V.</dc:creator>
  <dc:description/>
  <cp:keywords/>
  <dc:language>en-US</dc:language>
  <cp:lastModifiedBy>Borovich T.V.</cp:lastModifiedBy>
  <dcterms:modified xsi:type="dcterms:W3CDTF">2017-11-23T12:28:00Z</dcterms:modified>
  <cp:revision>2</cp:revision>
  <dc:subject/>
  <dc:title/>
</cp:coreProperties>
</file>