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lang w:val="en-US"/>
        </w:rPr>
      </w:pPr>
      <w:r>
        <w:rPr>
          <w:lang w:val="uk-UA"/>
        </w:rPr>
        <w:t xml:space="preserve">Додаток 3 </w:t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  <w:t xml:space="preserve">до Положення про </w:t>
      </w:r>
      <w:r>
        <w:rPr>
          <w:bCs/>
          <w:lang w:val="uk-UA"/>
        </w:rPr>
        <w:t>обов’язкові критерії та фінансові нормативи, а також вимоги, що обмежують ризики в діяльності фінансових компаній - управителів при</w:t>
      </w:r>
      <w:r>
        <w:rPr>
          <w:rStyle w:val="Rvts15"/>
          <w:bCs/>
          <w:lang w:val="uk-UA"/>
        </w:rPr>
        <w:t xml:space="preserve"> здійсненні діяльності </w:t>
      </w:r>
      <w:r>
        <w:rPr>
          <w:lang w:val="uk-UA" w:eastAsia="en-US"/>
        </w:rPr>
        <w:t>із залучення коштів установників управління майном для фінансування об’єктів будівництва та/або здійснення операцій з нерухомістю</w:t>
      </w:r>
    </w:p>
    <w:p>
      <w:pPr>
        <w:pStyle w:val="Normal"/>
        <w:ind w:left="4678" w:hanging="0"/>
        <w:rPr/>
      </w:pPr>
      <w:r>
        <w:rPr/>
        <w:t>(</w:t>
      </w:r>
      <w:r>
        <w:rPr>
          <w:lang w:val="uk-UA"/>
        </w:rPr>
        <w:t xml:space="preserve">підпункт </w:t>
      </w:r>
      <w:r>
        <w:rPr>
          <w:lang w:val="en-US"/>
        </w:rPr>
        <w:t>3</w:t>
      </w:r>
      <w:r>
        <w:rPr>
          <w:lang w:val="uk-UA"/>
        </w:rPr>
        <w:t xml:space="preserve"> пункту 8 розділу ІІІ</w:t>
      </w:r>
      <w:r>
        <w:rPr/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Інформація про забудовника ФФБ/ФОН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3175</wp:posOffset>
                </wp:positionV>
                <wp:extent cx="28117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.8pt;mso-wrap-distance-left:9pt;mso-wrap-distance-right:9pt;mso-wrap-distance-top:0pt;mso-wrap-distance-bottom:0pt;margin-top:0.2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39370</wp:posOffset>
                </wp:positionV>
                <wp:extent cx="4297680" cy="890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9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ізвище, і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я, по батьков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ідпи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«____»  ____________________  20__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0.1pt;mso-wrap-distance-left:9pt;mso-wrap-distance-right:9pt;mso-wrap-distance-top:0pt;mso-wrap-distance-bottom:0pt;margin-top:3.1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9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ізвище, і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я, по батьков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ідпи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«____»  ____________________  20__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формацію підтверджую.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омості, зазначені в електронній формі, що додається, відповідають даним паперової форми реєстраційної картк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</w:t>
      </w:r>
      <w:r>
        <w:rPr>
          <w:b/>
          <w:sz w:val="20"/>
          <w:szCs w:val="20"/>
          <w:lang w:val="uk-UA"/>
        </w:rPr>
        <w:t xml:space="preserve">Складено на дату      </w:t>
      </w:r>
      <w:r>
        <w:rPr>
          <w:sz w:val="20"/>
          <w:szCs w:val="20"/>
          <w:lang w:val="uk-UA"/>
        </w:rPr>
        <w:t xml:space="preserve">      «____»  ____________________  20__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4768"/>
      </w:tblGrid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 ліцензіата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ліцензіата за ЄДРПОУ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ія та номер свідоцтва про реєстрацію фінансової устан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омер: 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квізити правил ФФБ/ФОН, за якими ліцензіат буде фінансувати забудовника за об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 xml:space="preserve">єктом будівництва 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ата затвердження: 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ісцезнаходження об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 будівництва (область, місто, вулиця, будинок, будівля, споруда або комплекс споруд)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ата введення об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 будівництва в експлуатацію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договору ліцензіата із забудов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укладанн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Уповноважені особи, що підписали договір від забудовника (П.І.Б., посади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, на який укладено договір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Уповноважені особи, що підписали договір від ліцензіата (П.І.Б., посади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830"/>
        <w:gridCol w:w="166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будовника, з яким ліцензіат уклав договір про замовлення будівництва по ФОН/ФФБ, та код забудовника за ЄДРПОУ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договору уступки майнових прав на нерухомість між ліцензіатом  і забудовником з відкладальними умов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ідписання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, на який  укладено договір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овноважені особи, що підписали договір (П.І.Б., посади)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договору доручення  з відкладальними умовами між ліцензіатом і забудовником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ідписання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, на який  укладено договір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овноважені особи, що підписали договір (П.І.Б., посади)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безвідкличної довіреності ліцензіату на право делегування третім особам функцій забудов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складання та підписання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І.Б. особи, яка підписала довіреність: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5:00Z</dcterms:created>
  <dc:creator>Borovich T.V.</dc:creator>
  <dc:description/>
  <cp:keywords/>
  <dc:language>en-US</dc:language>
  <cp:lastModifiedBy>Borovich T.V.</cp:lastModifiedBy>
  <dcterms:modified xsi:type="dcterms:W3CDTF">2017-11-22T11:15:00Z</dcterms:modified>
  <cp:revision>2</cp:revision>
  <dc:subject/>
  <dc:title/>
</cp:coreProperties>
</file>