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jc w:val="center"/>
        <w:rPr/>
      </w:pPr>
      <w:r>
        <w:rPr>
          <w:rFonts w:cs="Times New Roman" w:ascii="Times New Roman" w:hAnsi="Times New Roman"/>
          <w:b/>
        </w:rPr>
        <w:t>Постанова Судової палати у цивільних справах</w:t>
        <w:br/>
        <w:t>Верховного суду України</w:t>
        <w:br/>
      </w:r>
      <w:r>
        <w:rPr>
          <w:rFonts w:cs="Times New Roman" w:ascii="Times New Roman" w:hAnsi="Times New Roman"/>
          <w:b/>
          <w:caps w:val="false"/>
          <w:smallCaps w:val="false"/>
        </w:rPr>
        <w:t>від 16.08.17 р.</w:t>
        <w:br/>
      </w:r>
      <w:r>
        <w:rPr>
          <w:rFonts w:cs="Times New Roman" w:ascii="Times New Roman" w:hAnsi="Times New Roman"/>
          <w:b/>
        </w:rPr>
        <w:t>у справі № 344/7234/16-ц</w:t>
      </w:r>
    </w:p>
    <w:p>
      <w:pPr>
        <w:pStyle w:val="SentroldMP"/>
        <w:ind w:firstLine="567"/>
        <w:jc w:val="center"/>
        <w:rPr>
          <w:rFonts w:ascii="Times New Roman" w:hAnsi="Times New Roman" w:cs="Times New Roman"/>
          <w:sz w:val="24"/>
          <w:szCs w:val="24"/>
        </w:rPr>
      </w:pPr>
      <w:r>
        <w:rPr>
          <w:rFonts w:cs="Times New Roman" w:ascii="Times New Roman" w:hAnsi="Times New Roman"/>
          <w:sz w:val="24"/>
          <w:szCs w:val="24"/>
        </w:rPr>
        <w:t>(Витяг)</w:t>
      </w:r>
    </w:p>
    <w:p>
      <w:pPr>
        <w:pStyle w:val="TextMP"/>
        <w:spacing w:before="283" w:after="0"/>
        <w:ind w:firstLine="567"/>
        <w:rPr>
          <w:rFonts w:ascii="Times New Roman" w:hAnsi="Times New Roman" w:cs="Times New Roman"/>
          <w:sz w:val="24"/>
          <w:szCs w:val="24"/>
        </w:rPr>
      </w:pPr>
      <w:r>
        <w:rPr>
          <w:rStyle w:val="Appleconvertedspace"/>
          <w:rFonts w:cs="Times New Roman" w:ascii="Times New Roman" w:hAnsi="Times New Roman"/>
          <w:sz w:val="24"/>
          <w:szCs w:val="24"/>
        </w:rPr>
        <w:t xml:space="preserve">Колегія судей </w:t>
      </w:r>
      <w:r>
        <w:rPr>
          <w:rFonts w:cs="Times New Roman" w:ascii="Times New Roman" w:hAnsi="Times New Roman"/>
          <w:sz w:val="24"/>
          <w:szCs w:val="24"/>
        </w:rPr>
        <w:t xml:space="preserve">судової палати у цивільних справах Верховного суду України &lt;...&gt; розглянувши в судовому засіданні справу за позовом ОСОБИ_6 до публічного акціонерного товариства «Прикарпаттяобленерго» про захист права на інформацію за заявою ОСОБИ_6 про перегляд ухвали Вищого спеціалізованого суду України з розгляду цивільних і кримінальних справ від 5 квітня 2017 року, </w:t>
      </w:r>
      <w:r>
        <w:rPr>
          <w:rFonts w:cs="Times New Roman" w:ascii="Times New Roman" w:hAnsi="Times New Roman"/>
          <w:caps/>
          <w:sz w:val="24"/>
          <w:szCs w:val="24"/>
        </w:rPr>
        <w:t>встановила</w:t>
      </w:r>
      <w:r>
        <w:rPr>
          <w:rFonts w:cs="Times New Roman" w:ascii="Times New Roman" w:hAnsi="Times New Roman"/>
          <w:sz w:val="24"/>
          <w:szCs w:val="24"/>
        </w:rPr>
        <w:t>:</w:t>
      </w:r>
    </w:p>
    <w:p>
      <w:pPr>
        <w:pStyle w:val="TextMP"/>
        <w:ind w:firstLine="567"/>
        <w:rPr>
          <w:rFonts w:ascii="Times New Roman" w:hAnsi="Times New Roman" w:cs="Times New Roman"/>
          <w:sz w:val="24"/>
          <w:szCs w:val="24"/>
        </w:rPr>
      </w:pPr>
      <w:r>
        <w:rPr>
          <w:rFonts w:cs="Times New Roman" w:ascii="Times New Roman" w:hAnsi="Times New Roman"/>
          <w:sz w:val="24"/>
          <w:szCs w:val="24"/>
        </w:rPr>
        <w:t>У червні 2016 року ОСОБА_6 звернулась до суду з указаним позовом, посилаючись на те, що публічне акціонерне товариство «Прикарпаттяобленерго» (далі – ПАТ «Прикарпаттяобленерго») неправомірно відмовило йому у наданні відповіді на інформаційний запит, чим порушило його права. Позивач просив зобов'язати відповідача надати інформацію щодо загальної суми заробітної плати з розшифровкою за видами виплат, розмірів і підстав відрахувань та утримань із його заробітної плати помісячно за період роботи з 16 серпня 2000 року по 8 червня 2004 року; надати належним чином засвідчені копії документів &lt;...&gt;.</w:t>
      </w:r>
    </w:p>
    <w:p>
      <w:pPr>
        <w:pStyle w:val="TextMP"/>
        <w:ind w:firstLine="567"/>
        <w:rPr>
          <w:rFonts w:ascii="Times New Roman" w:hAnsi="Times New Roman" w:cs="Times New Roman"/>
          <w:sz w:val="24"/>
          <w:szCs w:val="24"/>
        </w:rPr>
      </w:pPr>
      <w:r>
        <w:rPr>
          <w:rFonts w:cs="Times New Roman" w:ascii="Times New Roman" w:hAnsi="Times New Roman"/>
          <w:sz w:val="24"/>
          <w:szCs w:val="24"/>
        </w:rPr>
        <w:t>В обґрунтування позовних вимог зазначав, що у період з 16 серпня 2000 року по 8 червня 2004 року він працював на посаді юрисконсульта ПАТ «Прикарпаттяобленерго». Неодноразово звертався до відповідача з запитами та листами про надання вищезазначеної інформації, разом з тим підприємство або взагалі не відповідало на його запити, або надавало неповну відповідь, у зв'язку із чим він вимушений звернутись до суду з указаним позовом за захистом свого порушеного права.</w:t>
      </w:r>
    </w:p>
    <w:p>
      <w:pPr>
        <w:pStyle w:val="TextMP"/>
        <w:ind w:firstLine="567"/>
        <w:rPr>
          <w:rFonts w:ascii="Times New Roman" w:hAnsi="Times New Roman" w:cs="Times New Roman"/>
          <w:sz w:val="24"/>
          <w:szCs w:val="24"/>
        </w:rPr>
      </w:pPr>
      <w:r>
        <w:rPr>
          <w:rFonts w:cs="Times New Roman" w:ascii="Times New Roman" w:hAnsi="Times New Roman"/>
          <w:sz w:val="24"/>
          <w:szCs w:val="24"/>
        </w:rPr>
        <w:t>Рішенням Івано-Франківського міського суду Івано-Франківської області від 9 вересня 2016 року у задоволенні позову відмовлено.</w:t>
      </w:r>
    </w:p>
    <w:p>
      <w:pPr>
        <w:pStyle w:val="TextMP"/>
        <w:ind w:firstLine="567"/>
        <w:rPr>
          <w:rFonts w:ascii="Times New Roman" w:hAnsi="Times New Roman" w:cs="Times New Roman"/>
          <w:sz w:val="24"/>
          <w:szCs w:val="24"/>
        </w:rPr>
      </w:pPr>
      <w:r>
        <w:rPr>
          <w:rFonts w:cs="Times New Roman" w:ascii="Times New Roman" w:hAnsi="Times New Roman"/>
          <w:sz w:val="24"/>
          <w:szCs w:val="24"/>
        </w:rPr>
        <w:t>Рішенням апеляційного суду Івано-Франківської області від 19 жовтня 2016 року рішення суду першої інстанції скасовано та ухвалено нове рішення про задоволення позову &lt;...&gt;.</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Ухвалою Вищого спеціалізованого суду України з розгляду цивільних і кримінальних справ від 5 квітня 2017 року рішення судів першої та апеляційної інстанції скасовано, справу направлено на новий розгляд до суду першої інстанції.</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У поданій до Верховного Суду України заяві ОСОБА_6 просить скасувати ухвалу касаційного суду, рішення апеляційного суду залишити без змін, посилаючись на неоднакове застосування судом касаційної інстанції одних і тих самих норм матеріального права, а саме статей 269, 271, 272, 274 ЦК Україн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аслухавши суддю-доповідача, перевіривши наведені в заяві доводи, Судова палата у цивільних справах Верховного Суду України дійшла висновку, що заява підлягає задоволенню.</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На підставі статті 360</w:t>
      </w:r>
      <w:r>
        <w:rPr>
          <w:rStyle w:val="Verhindex"/>
          <w:rFonts w:cs="Times New Roman" w:ascii="Times New Roman" w:hAnsi="Times New Roman"/>
          <w:sz w:val="24"/>
          <w:szCs w:val="24"/>
        </w:rPr>
        <w:t>4</w:t>
      </w:r>
      <w:r>
        <w:rPr>
          <w:rFonts w:cs="Times New Roman" w:ascii="Times New Roman" w:hAnsi="Times New Roman"/>
          <w:sz w:val="24"/>
          <w:szCs w:val="24"/>
        </w:rPr>
        <w:t xml:space="preserve"> ЦПК України Верховний Суд України скасовує судове рішення у справі, яке переглядається з підстави неоднакового застосування судом (судами) касаційної інстанції одних і тих самих норм матеріального права, що спричинило ухвалення різних за змістом судових рішень у подібних правовідносинах, якщо установить, що воно є незаконним. Суд установив, що ОСОБА_6 працював у ПАТ «Прикарпаттяобленерго» у періоди з 16 серпня 2000 року по 20 січня 2001 року на посаді юрисконсульта Коломийського МРЕМу, а з 3 грудня 2001 року по 8 червня 2004 року на посаді юрисконсульта юридичного відділу. 4 травня 2011 року ОСОБА_6 звернувся до Голови правління ПАТ «Прикарпаттяобленерго» із заявою про надання довідки про його роботу на даному підприємстві із зазначенням посади, розміру заробітної плати з відображенням суми щомісячної заробітної плати з розшифровкою за видами виплат.</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19 травня 2011 року ПАТ «Прикарпаттяобленерго» видало довідку № 051/57, у якій зазначено інформацію щодо періодів роботи та посад ОСОБА_6 у ПАТ «Прикарпаттяобленерго». 6 липня 2011 року ОСОБА_6 звернулась до голови правління ВАТ «Прикарпаттяобленерго» із заявою про сприяння реалізації закріплених Конституцією України та чинним законодавством прав на звернення, у якій пропонував усунути порушення вимог абз. 2 ст. 19 Закону України «Про звернення громадян» шляхом надання повної відповіді &lt;...&gt;. Листом від 20 липня 2011 року ПАТ «Прикарпаттяобленерго» надало відповідь на заяву ОСОБИ_6 від 6 липня 2011 року, до якої додало довідку від 14 липня 2011 року про заробітну плату за період роботи 2001–2004 рок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важаючи неповною відповідь відповідача, викладену в листі від 20 липня 2011 року, посилаючись на порушення вимог чинного законодавства України, ОСОБА_6 звернулась до суду з указаним позовом. Відмовляючи в задоволенні позову, суд першої інстанції виходив з того, що на час звернення до суду з позовом ОСОБА_6 пропустила загальний строк позовної давності, а підстави для поновлення такого строку відсутні.</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Скасовуючи рішення суду першої інстанції про відмову у задоволенні позову та ухвалюючи нове рішення про задоволення позовних вимог, апеляційний суд виходив з того, що відмова відповідача у наданні запитуваної позивачем інформації є незаконною, оскільки вказана інформація стосується особисто позивача, він як колишній працівник ПАТ «Прикарпаттяобленерго» має право на ознайомлення з розмірами оплати праці, змістом наказів, відповідно до яких йому надавались відпустки та іншою інформацією, що стосується його особисто на підставі ст. 110 КЗпП України. При цьому апеляційним судом зазначено, що до правовідносин, які виникли між сторонами у справі, не можна застосувати наслідки спливу строку позовної давності, оскільки позивач звернувся до суду за захистом особистих немайнових прав, на вимогу про захист яких позовна давність не поширюється.</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Скасовуючи рішення судів попередніх інстанцій і направляючи справу на новий розгляд до суду першої інстанції, касаційний суд керувався тим, що апеляційний суд дійшов помилкового висновку про те, що позивач звернувся до суду за захистом особистого немайнового права – права на інформацію, відтак відсутні правові підстави для застосування до спірних правовідносин наслідків спливу строку позовної давності. Вимога ОСОБИ_6 про зобов'язання відповідача надати йому інформацію щодо загальної суми заробітної плати виникла у останнього як у колишнього працівника, тобто позивач звернувся до суду за захистом своїх трудових, а не за захистом немайнових прав. Крім того, суд першої інстанції, зазначаючи про необґрунтованість позовних вимог, відмовив у їх задоволенні з підстав пропуску строку позовної давності.</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Проте у наданій для порівняння ухвалі Вищого спеціалізованого суду України з розгляду цивільних і кримінальних справ від 18 листопада 2015 року суд касаційної інстанції виходив з того, що, розглядаючи спір про надання позивачу копій колективних договорів, відповідно до положень ст. 34 Конституції України, ст. 302 ЦК України, ст. 7 Закону України «Про інформацію», ст. 1 Закону України «Про звернення громадян», позивачу належить право на запитування у відповідача інформації. При цьому суду не надано доказів на підтвердження того, що інформація, яку просить надати позивач, належить до комерційної таємниці чи іншої таємниці, що захищена законом. Відхиляючи заяву відповідача про застосування строку позовної давності до вказаних позовних вимог, суд керувався статтями 269, 271, 272, 274 ЦК України та виходив із того, що право позивача на інформацію як особисте немайнове право не обмежено часом, а тому до спірних відносин не може бути застосовано позовну давність.</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икладене свідчить про те, що існує неоднакове застосування судом касаційної інстанції одних і тих самих норм матеріального права, що спричинило ухвалення різних за змістом судових рішень у подібних правовідносинах, а саме статей 269, 271, 272, 274 ЦК Україн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ирішуючи питання про усунення розбіжностей у застосуванні судом касаційної інстанції зазначених норм матеріального права, Судова палата у цивільних справах Верховного Суду України виходить з такого.</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Статтею 34 Конституції України встановлено, що кожен має право вільно збирати, зберігати, використовувати і поширювати інформацію усно, письмово або в інший спосіб – на свій вибір. 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гідно з частиною першою статті 1 ЦК України цивільним законодавством регулюються особисті немайнові та майнові відносини (цивільні відносин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а змістом статті 9 ЦК України положення цього Кодексу застосовуються до врегулювання відносин, які виникають у сферах використання природних ресурсів та охорони довкілля, а також до трудових та сімейних відносин, якщо вони не врегульовані іншими актами законодавства.</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Положеннями Книги другої Цивільного кодексу України передбачено особисті немайнові права фізичної особи, яких вона не може бути позбавлена, зокрема статтею 302 ЦК України встановлено, що фізична особа має право вільно збирати, зберігати, використовувати і поширювати інформацію.</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ідповідно до пункту 1 частини першої статті 268 ЦК України позовна давність не поширюється на вимогу, що випливає із порушення особистих немайнових прав, крім випадків, встановлених законом.</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Ураховуючи зазначене, саме Цивільним кодексом України врегульовано особисте немайнове право особи на інформацію, що також включає в себе право на отримання інформації колишнього працівника щодо істотних умов його праці, тому при вирішенні питання щодо строку позовної давності в таких судових спорах застосуванню підлягають положення саме Цивільного кодексу України, пунктом 1 частини першої статті 268 якого передбачено, що позовна давність на вимогу, що випливає із порушення особистих немайнових прав, не поширюється.</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ідтак, суд касаційної інстанції дійшов неправильного висновку про те, що позовні вимоги ОСОБИ_6 про зобов'язання відповідача надати йому інформацію щодо загальної суми заробітної плати виникли у останнього як у колишнього працівника, а тому позивач звернувся до суду за захистом своїх трудових, а не за захистом немайнових прав.</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В свою чергу, суд апеляційної інстанції обґрунтовано вважав, що позивач як колишній працівник ПАТ «Прикарпаттяобленерго» має право на ознайомлення з розмірами оплати праці, змістом наказів, відповідно до яких йому надавались відпустки, та іншою інформацією, що стосується його особисто на підставі статті 110 КЗпП України, отже, позивач звернувся до суду за захистом особистих немайнових прав, на вимогу про захист яких позовна давність не застосовується.</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а таких обставин ухвала суду касаційної інстанції підлягає скасуванню із залишенням у силі рішення апеляційного суду.</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Керуючись пунктом 1 частини першої статті 355, пунктом 1 частини першої статті 360</w:t>
      </w:r>
      <w:r>
        <w:rPr>
          <w:rStyle w:val="Verhindex"/>
          <w:rFonts w:cs="Times New Roman" w:ascii="Times New Roman" w:hAnsi="Times New Roman"/>
          <w:sz w:val="24"/>
          <w:szCs w:val="24"/>
        </w:rPr>
        <w:t>3</w:t>
      </w:r>
      <w:r>
        <w:rPr>
          <w:rFonts w:cs="Times New Roman" w:ascii="Times New Roman" w:hAnsi="Times New Roman"/>
          <w:sz w:val="24"/>
          <w:szCs w:val="24"/>
        </w:rPr>
        <w:t>, частинами першою, другою статті 360</w:t>
      </w:r>
      <w:r>
        <w:rPr>
          <w:rStyle w:val="Verhindex"/>
          <w:rFonts w:cs="Times New Roman" w:ascii="Times New Roman" w:hAnsi="Times New Roman"/>
          <w:sz w:val="24"/>
          <w:szCs w:val="24"/>
        </w:rPr>
        <w:t>4</w:t>
      </w:r>
      <w:r>
        <w:rPr>
          <w:rFonts w:cs="Times New Roman" w:ascii="Times New Roman" w:hAnsi="Times New Roman"/>
          <w:sz w:val="24"/>
          <w:szCs w:val="24"/>
        </w:rPr>
        <w:t xml:space="preserve"> ЦПК Україн</w:t>
      </w:r>
      <w:r>
        <w:rPr>
          <w:rFonts w:cs="Times New Roman" w:ascii="Times New Roman" w:hAnsi="Times New Roman"/>
          <w:sz w:val="24"/>
          <w:szCs w:val="24"/>
          <w:lang w:val="ru-RU"/>
        </w:rPr>
        <w:t>и</w:t>
      </w:r>
      <w:r>
        <w:rPr>
          <w:rFonts w:cs="Times New Roman" w:ascii="Times New Roman" w:hAnsi="Times New Roman"/>
          <w:sz w:val="24"/>
          <w:szCs w:val="24"/>
        </w:rPr>
        <w:t>, Судова палата у цивільних справах Верховного Суду України ПОСТАНОВИЛА:</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аяву ОСОБИ_6 задовольнит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Ухвалу Вищого спеціалізованого суду України з розгляду цивільних і кримінальних справ від 5 квітня 2017 року скасувати, а ухвалу апеляційного суду Івано-Франківської області від 19 жовтня 2016 року залишити в силі.</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Постанова є остаточною і може бути оскаржена тільки на підставі, встановленій пунктом 3 частини першої статті 355 ЦПК України.</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Gothic-Demi">
    <w:altName w:val="Times New Roman"/>
    <w:charset w:val="00"/>
    <w:family w:val="auto"/>
    <w:pitch w:val="default"/>
  </w:font>
  <w:font w:name="FreeSetC-BoldItalic">
    <w:charset w:val="cc"/>
    <w:family w:val="auto"/>
    <w:pitch w:val="default"/>
  </w:font>
  <w:font w:name="FreeSetC">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color w:val="000000"/>
      <w:w w:val="100"/>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SentroldMP">
    <w:name w:val="Sentr_old_MP"/>
    <w:basedOn w:val="Normal"/>
    <w:qFormat/>
    <w:pPr>
      <w:suppressAutoHyphens w:val="true"/>
      <w:autoSpaceDE w:val="false"/>
      <w:spacing w:lineRule="auto" w:line="276" w:before="85" w:after="0"/>
      <w:textAlignment w:val="center"/>
    </w:pPr>
    <w:rPr>
      <w:rFonts w:ascii="FreeSetC-BoldItalic" w:hAnsi="FreeSetC-BoldItalic" w:cs="FreeSetC-BoldItalic"/>
      <w:b/>
      <w:bCs/>
      <w:i/>
      <w:iCs/>
      <w:color w:val="000000"/>
      <w:sz w:val="20"/>
      <w:szCs w:val="20"/>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3:00Z</dcterms:created>
  <dc:creator>Татьяна Седых</dc:creator>
  <dc:description/>
  <cp:keywords/>
  <dc:language>en-US</dc:language>
  <cp:lastModifiedBy>Татьяна Седых</cp:lastModifiedBy>
  <dcterms:modified xsi:type="dcterms:W3CDTF">2017-11-20T15:05:00Z</dcterms:modified>
  <cp:revision>2</cp:revision>
  <dc:subject/>
  <dc:title/>
</cp:coreProperties>
</file>