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jc w:val="center"/>
        <w:rPr/>
      </w:pPr>
      <w:r>
        <w:rPr>
          <w:rFonts w:cs="Times New Roman" w:ascii="Times New Roman" w:hAnsi="Times New Roman"/>
          <w:b/>
        </w:rPr>
        <w:t>Постанова Вищого адміністративного суду України</w:t>
        <w:br/>
      </w:r>
      <w:r>
        <w:rPr>
          <w:rFonts w:cs="Times New Roman" w:ascii="Times New Roman" w:hAnsi="Times New Roman"/>
          <w:b/>
          <w:caps w:val="false"/>
          <w:smallCaps w:val="false"/>
        </w:rPr>
        <w:t xml:space="preserve">від 23.05.17 р. </w:t>
      </w:r>
      <w:r>
        <w:rPr>
          <w:rFonts w:cs="Times New Roman" w:ascii="Times New Roman" w:hAnsi="Times New Roman"/>
          <w:b/>
        </w:rPr>
        <w:t>у справі № К/800/47161/15</w:t>
      </w:r>
    </w:p>
    <w:p>
      <w:pPr>
        <w:pStyle w:val="SentroldMP"/>
        <w:ind w:firstLine="567"/>
        <w:jc w:val="center"/>
        <w:rPr>
          <w:rFonts w:ascii="Times New Roman" w:hAnsi="Times New Roman" w:cs="Times New Roman"/>
          <w:sz w:val="24"/>
          <w:szCs w:val="24"/>
        </w:rPr>
      </w:pPr>
      <w:r>
        <w:rPr>
          <w:rFonts w:cs="Times New Roman" w:ascii="Times New Roman" w:hAnsi="Times New Roman"/>
          <w:sz w:val="24"/>
          <w:szCs w:val="24"/>
        </w:rPr>
        <w:t>(Витяг)</w:t>
      </w:r>
    </w:p>
    <w:p>
      <w:pPr>
        <w:pStyle w:val="TextMP"/>
        <w:ind w:firstLine="567"/>
        <w:rPr>
          <w:rFonts w:ascii="Times New Roman" w:hAnsi="Times New Roman" w:cs="Times New Roman"/>
          <w:sz w:val="24"/>
          <w:szCs w:val="24"/>
        </w:rPr>
      </w:pPr>
      <w:r>
        <w:rPr>
          <w:rFonts w:cs="Times New Roman" w:ascii="Times New Roman" w:hAnsi="Times New Roman"/>
          <w:sz w:val="24"/>
          <w:szCs w:val="24"/>
        </w:rPr>
        <w:t>Вищий адміністративний суд України у складі колегії суддів &lt;...&gt;, розглянувши в порядку письмового провадження справу закасаційною скаргою Товариства з обмеженою відповідальністю «Метизний завод «Шплінт.УА»на постанову Дніпропетровського окружного адміністративного суду від 8 вересня 2015 рокута ухвалу Дніпропетровського апеляційного адміністративного суду від 19 жовтня 2015 рокуу справі № 804/7149/15за позовом Товариства з обмеженою відповідальністю «Метизний завод «Шплінт.УА» до Територіальної державної інспекції з питань праці у Дніпропетровській області про визнання дій протиправними, встановив:</w:t>
      </w:r>
    </w:p>
    <w:p>
      <w:pPr>
        <w:pStyle w:val="TextMP"/>
        <w:ind w:firstLine="567"/>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Метизний завод «Шплінт.УА» (далі – ТОВ «Ме</w:t>
        <w:softHyphen/>
        <w:t>тиз</w:t>
        <w:softHyphen/>
        <w:t>ний завод «Шплінт.УА») звернулось до суду з адміністративним позовом до Територіальної державної інспекції з питань праці у Дніпропетровській області (далі – Інспекція), в якому просило визнати протиправними дії Інспекції щодо здійснення позапланової перевірки та складання акту перевірки додержання суб'єктами господарювання законодавства про працю та загальнообов'язкове соціальне страхування від 6 лютого 2015 року № 04-03-48/3 на підставі постанови слідчого СВ Дніпродзержинського МУ ГУМВС України в Дніпропетровській області капітана міліції Чаусової Н. О.</w:t>
      </w:r>
    </w:p>
    <w:p>
      <w:pPr>
        <w:pStyle w:val="TextMP"/>
        <w:ind w:firstLine="567"/>
        <w:rPr>
          <w:rFonts w:ascii="Times New Roman" w:hAnsi="Times New Roman" w:cs="Times New Roman"/>
          <w:sz w:val="24"/>
          <w:szCs w:val="24"/>
        </w:rPr>
      </w:pPr>
      <w:r>
        <w:rPr>
          <w:rFonts w:cs="Times New Roman" w:ascii="Times New Roman" w:hAnsi="Times New Roman"/>
          <w:sz w:val="24"/>
          <w:szCs w:val="24"/>
        </w:rPr>
        <w:t>Постановою Дніпропетровського окружного адміністративного суду від 8 вересня 2015 року, залишеною без змін ухвалою Дніпропетровського апеляційного адміністративного суду від 19 жовтня 2015 року, у задоволенні адміністративного позову відмовлено.</w:t>
      </w:r>
    </w:p>
    <w:p>
      <w:pPr>
        <w:pStyle w:val="TextMP"/>
        <w:ind w:firstLine="567"/>
        <w:rPr>
          <w:rFonts w:ascii="Times New Roman" w:hAnsi="Times New Roman" w:cs="Times New Roman"/>
          <w:sz w:val="24"/>
          <w:szCs w:val="24"/>
        </w:rPr>
      </w:pPr>
      <w:r>
        <w:rPr>
          <w:rFonts w:cs="Times New Roman" w:ascii="Times New Roman" w:hAnsi="Times New Roman"/>
          <w:sz w:val="24"/>
          <w:szCs w:val="24"/>
        </w:rPr>
        <w:t>У касаційній скарзі позивач, посилаючись на порушення судами норм матеріального та процесуального права, просить рішення судів скасувати та направити справу на новий розгляд до суду першої інстанції. Доводи касаційної скарги мотивовані тим, що перевірка проведена всупереч вимогам п. 8 Прикінцевих положень Закону України «Про внесення змін та визнання такими, що втратили чинність, деяких законодавчих актів України» від 28 грудня 2014 року № 76-VIII, відповідно до якого перевірки підприємств, установ та організацій, фізичних осіб-підприємців контролюючими органами (крім Державної фіскальної служби України та Державної фінансової інспекції України) здійснюються протягом січня – червня 2015 року виключно з дозволу Кабінету Міністрів України або за заявкою суб'єкта господарювання щодо його перевірки. За відсутності вказаних умов перевірка є незаконною.</w:t>
      </w:r>
    </w:p>
    <w:p>
      <w:pPr>
        <w:pStyle w:val="TextMP"/>
        <w:ind w:firstLine="567"/>
        <w:rPr>
          <w:rFonts w:ascii="Times New Roman" w:hAnsi="Times New Roman" w:cs="Times New Roman"/>
          <w:sz w:val="24"/>
          <w:szCs w:val="24"/>
        </w:rPr>
      </w:pPr>
      <w:r>
        <w:rPr>
          <w:rFonts w:cs="Times New Roman" w:ascii="Times New Roman" w:hAnsi="Times New Roman"/>
          <w:sz w:val="24"/>
          <w:szCs w:val="24"/>
        </w:rPr>
        <w:t>&lt;...&gt; Наказ про проведення перевірки не міг бути оскаржений позивачем, оскільки не направляється йому, суди не витребували вказаний наказ, відповідно і не досліджували. Вказує, що направлення на проведення перевірки містить помилки в частині періоду проведення перевірки, а внесення до нього виправлень не передбачено законодавством. Крім того, звертає увагу, що вказаний наказ на проведення перевірки підписаний начальником відділу Інспекції, в той час як законодавство вимагає підпису такого наказу керівником або заступником керівника органу державного нагляду (контролю), що свідчить про незаконність проведення перевірки.</w:t>
      </w:r>
    </w:p>
    <w:p>
      <w:pPr>
        <w:pStyle w:val="TextMP"/>
        <w:ind w:firstLine="567"/>
        <w:rPr>
          <w:rFonts w:ascii="Times New Roman" w:hAnsi="Times New Roman" w:cs="Times New Roman"/>
          <w:sz w:val="24"/>
          <w:szCs w:val="24"/>
        </w:rPr>
      </w:pPr>
      <w:r>
        <w:rPr>
          <w:rFonts w:cs="Times New Roman" w:ascii="Times New Roman" w:hAnsi="Times New Roman"/>
          <w:sz w:val="24"/>
          <w:szCs w:val="24"/>
        </w:rPr>
        <w:t>Заслухавши суддю-доповідача, перевіривши правильність застосування судами першої та апеляційної інстанцій норм матеріального і процесуального права, правової оцінки обставин справи, суд дійшов наступних висновків.</w:t>
      </w:r>
    </w:p>
    <w:p>
      <w:pPr>
        <w:pStyle w:val="TextMP"/>
        <w:ind w:firstLine="567"/>
        <w:rPr>
          <w:rFonts w:ascii="Times New Roman" w:hAnsi="Times New Roman" w:cs="Times New Roman"/>
          <w:sz w:val="24"/>
          <w:szCs w:val="24"/>
        </w:rPr>
      </w:pPr>
      <w:r>
        <w:rPr>
          <w:rFonts w:cs="Times New Roman" w:ascii="Times New Roman" w:hAnsi="Times New Roman"/>
          <w:spacing w:val="-2"/>
          <w:sz w:val="24"/>
          <w:szCs w:val="24"/>
        </w:rPr>
        <w:t>Судами встановлено, що 10 листопада 2014 року слідчим СВ Дніпродзержинського МУ ГУМВС України в Дніпропетровській області Чаусовою Н. О. прийнято постанову в рамках кримі</w:t>
      </w:r>
      <w:r>
        <w:rPr>
          <w:rFonts w:cs="Times New Roman" w:ascii="Times New Roman" w:hAnsi="Times New Roman"/>
          <w:spacing w:val="-8"/>
          <w:sz w:val="24"/>
          <w:szCs w:val="24"/>
        </w:rPr>
        <w:t>нального провадження № 120140404040160000222</w:t>
      </w:r>
      <w:r>
        <w:rPr>
          <w:rFonts w:cs="Times New Roman" w:ascii="Times New Roman" w:hAnsi="Times New Roman"/>
          <w:spacing w:val="-2"/>
          <w:sz w:val="24"/>
          <w:szCs w:val="24"/>
        </w:rPr>
        <w:t xml:space="preserve"> </w:t>
      </w:r>
      <w:r>
        <w:rPr>
          <w:rFonts w:cs="Times New Roman" w:ascii="Times New Roman" w:hAnsi="Times New Roman"/>
          <w:sz w:val="24"/>
          <w:szCs w:val="24"/>
        </w:rPr>
        <w:t>про призначення перевірки додержання вимог та положень чинного законодавства України на ТОВ «Метизний завод «Шплінт.УА» за період починаючи з січня 2014 року по день прийняття вказаної постанови. 6 лютого 2015 року Інспекцією на підставі зазначеної постанови проведено перевірку позивача, за результатами якої складено акт перевірки додержання суб'єктами господарювання законодавства про працю та загальнообов'язкове державне соціальне страхування № 04-03-48/3 від 6 лютого 2015 року.</w:t>
      </w:r>
    </w:p>
    <w:p>
      <w:pPr>
        <w:pStyle w:val="TextMP"/>
        <w:ind w:firstLine="567"/>
        <w:rPr>
          <w:rFonts w:ascii="Times New Roman" w:hAnsi="Times New Roman" w:cs="Times New Roman"/>
          <w:sz w:val="24"/>
          <w:szCs w:val="24"/>
        </w:rPr>
      </w:pPr>
      <w:r>
        <w:rPr>
          <w:rFonts w:cs="Times New Roman" w:ascii="Times New Roman" w:hAnsi="Times New Roman"/>
          <w:sz w:val="24"/>
          <w:szCs w:val="24"/>
        </w:rPr>
        <w:t>Перевіркою встановлено, що відповідно до журналу є відмітки про систематичні виходи на роботу робітників, що не перебувають у трудових відносинах з підприємством, що є порушенням ст. 24, 48 КЗпП України. Цього ж числа відповідачем видано припис № 04-03-48/3-3, згідно з яким також встановлено, що на підприємстві позивача працювали робітники без оформлення трудових відносин та яким зобов'язано позивача усунути виявлені порушення, дотримуватись вимог законодавства. Позивач, не погодившись з такими діями відповідача, вважаючи їх незаконними, звернувся до суду з цим позовом про визнання дій Інспекції щодо проведення перевірки протиправним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ідмовляючи в задоволені позову, суд першої інстанції, з висновками якого погодився суд апеляційної інстанції, виходив з того, що відповідачем перевірку підприємства позивача проведено правомірно, за наявності передбачених законом підстав, у спосіб передбачений законом, а будь-які незначні порушення порядку проведення перевірки з боку суб'єкта владних повноважень, які не вплинули на результати перевірки, не можуть бути підставою для звільнення позивача від відповідальності за порушення законодавства, що встановлені під час перевірк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Суд касаційної інстанції в більшій мірі не погоджується з наведеними висновками судів, з огляду на наступне.</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П. 8 Прикінцевих положень Закону України «Про внесення змін та визнання такими, що втратили чинність, деяких законодавчих актів України» № 76-VIII від 28.12.14 р. установлено, що перевірки підприємств, установ та організацій, фізичних осіб – підприємців контролюючими органами (крім Державної фіскальної служби України та Державної фінансової інспекції України) здійснюються протягом січня – червня 2015 року виключно з дозволу Кабінету Міністрів України або за заявкою суб'єкта господарювання щодо його перевірк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державного нагляду (контролю) у сфері господарської діяльності» визначає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Дія цього Закону поширюється на відносини, пов'язані зі здійсненням державного нагляду (контролю) у сфері господарської діяльності, як зазначено в ч. 1 ст. 2 вказаного закону. Перелік підстав для здійснення позапланового заходу (позапланової перевірки) визначено в ч. 1 ст. 6 Закону України «Про основні засади державного нагляду (контролю) у сфері господарської діяльності». Вказаний перелік є вичерпним і не містить в собі такої підстави для проведення перевірки як відповідна постанова слідчого, про що правильно вказано судом апеляційної інстанції.</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Разом з тим, постанова слідчого, прокурора, прийнята в межах компетенції згідно із законом, відповідно до ч. 7 ст. 110 КПК України, є обов'язковою для виконання фізичними та юридичними особами, прав, свобод чи інтересів яких вона стосується. Отже, Закон України «Про основні засади державного нагляду (контролю) у сфері господарської діяльності» не регулює відносини, пов'язані з призначенням органами державного нагляду (контролю) позапланових перевірок на підставі постанов слідчих, прийнятих в порядку КПК Україн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 огляду на вказане законодавче врегулювання спірних правовідносин, суд апеляційної інстанції дійшов обґрунтованого висновку про те, що обмеження на проведення перевірок, встановлене нормою п. 8 Прикінцевих положень Закону України «Про внесення змін та визнання такими, що втратили чинність, деяких законодавчих актів України» № 76-VIII від 28.12.14 р., стосується тих перевірок, що проводяться з підстав, визначених ч. 1 ст. 6 Закону України «Про основні засади державного нагляду (контролю) у сфері господарської діяльності» та відповідно, не впливає на ті перевірки, які проводяться з інших підстав, зокрема, і на підставі постанови слідчого. Відтак, оскільки перевірку ТОВ «Метизний завод «Шплінт.УА» проведено на виконання постанови слідчого в порядку КПК України, слід вважати, що така перевірка проведена за наявності передбачених законодавством підстав.</w:t>
      </w:r>
    </w:p>
    <w:p>
      <w:pPr>
        <w:pStyle w:val="TextMP"/>
        <w:ind w:firstLine="567"/>
        <w:rPr>
          <w:rFonts w:ascii="Times New Roman" w:hAnsi="Times New Roman" w:cs="Times New Roman"/>
          <w:sz w:val="24"/>
          <w:szCs w:val="24"/>
        </w:rPr>
      </w:pPr>
      <w:r>
        <w:rPr>
          <w:rFonts w:cs="Times New Roman" w:ascii="Times New Roman" w:hAnsi="Times New Roman"/>
          <w:sz w:val="24"/>
          <w:szCs w:val="24"/>
        </w:rPr>
        <w:t>Попри це, порядок проведення заходів зі здійснення державного нагляду (контролю), незалежно від підстав його проведення, повинен відбуватись з дотриманням Закону України «Про основні засади державного нагляду (контролю) у сфері господарської діяльності». Обов'язко</w:t>
        <w:softHyphen/>
        <w:t>вою умовою для проведення заходів зі здійснення державного нагляду (контролю) є наявність розпорядчих документів, необхідних для їх здійснення та оформлених відповідно до вимог законодавства.</w:t>
      </w:r>
    </w:p>
    <w:p>
      <w:pPr>
        <w:pStyle w:val="TextMP"/>
        <w:ind w:firstLine="567"/>
        <w:rPr>
          <w:rFonts w:ascii="Times New Roman" w:hAnsi="Times New Roman" w:cs="Times New Roman"/>
          <w:sz w:val="24"/>
          <w:szCs w:val="24"/>
        </w:rPr>
      </w:pPr>
      <w:r>
        <w:rPr>
          <w:rFonts w:cs="Times New Roman" w:ascii="Times New Roman" w:hAnsi="Times New Roman"/>
          <w:sz w:val="24"/>
          <w:szCs w:val="24"/>
        </w:rPr>
        <w:t>Так, за змістом ст. 7 Закону України «Про основні засади державного нагляду (контролю) у сфері господарської діяльності» для здійснення планового або позапланового заходу орган державного нагляду (контролю) видає наказ, який має містити найменування суб'єкта господарювання, щодо якого буде здійснюватися захід, та предмет перевірки.</w:t>
      </w:r>
    </w:p>
    <w:p>
      <w:pPr>
        <w:pStyle w:val="TextMP"/>
        <w:ind w:firstLine="567"/>
        <w:rPr>
          <w:rFonts w:ascii="Times New Roman" w:hAnsi="Times New Roman" w:cs="Times New Roman"/>
          <w:sz w:val="24"/>
          <w:szCs w:val="24"/>
        </w:rPr>
      </w:pPr>
      <w:r>
        <w:rPr>
          <w:rFonts w:cs="Times New Roman" w:ascii="Times New Roman" w:hAnsi="Times New Roman"/>
          <w:sz w:val="24"/>
          <w:szCs w:val="24"/>
        </w:rPr>
        <w:t>На підставі наказу оформляється посвідчення (направлення) на проведення заходу, яке підписується керівником або заступником керівника органу державного нагляду (контролю) (із зазначенням прізвища, ім'я та по батькові) і засвідчується печаткою.</w:t>
      </w:r>
    </w:p>
    <w:p>
      <w:pPr>
        <w:pStyle w:val="TextMP"/>
        <w:ind w:firstLine="567"/>
        <w:rPr>
          <w:rFonts w:ascii="Times New Roman" w:hAnsi="Times New Roman" w:cs="Times New Roman"/>
          <w:sz w:val="24"/>
          <w:szCs w:val="24"/>
        </w:rPr>
      </w:pPr>
      <w:r>
        <w:rPr>
          <w:rFonts w:cs="Times New Roman" w:ascii="Times New Roman" w:hAnsi="Times New Roman"/>
          <w:sz w:val="24"/>
          <w:szCs w:val="24"/>
        </w:rPr>
        <w:t>Зі змісту наведених норм вбачається, що обо</w:t>
        <w:softHyphen/>
        <w:t>в'яз</w:t>
        <w:softHyphen/>
        <w:t>ковими умовами проведення планового або позапланового заходу зі здійснення державного нагляду (контролю) є видання відповідного наказу, на підставі якого оформляється посвідчення (направлення) на проведення такого заходу. При цьому, норма ч. 2 ст. 7 Закону України «Про основні засади державного нагляду (контролю) у сфері господарської діяльності» імперативно вказує на обов'язкове підписання вказаного посвідчення (направлення) керівником або заступником керівника органу державного нагляду (контролю) (із зазначенням прізвища, ім'я та по батькові).</w:t>
      </w:r>
    </w:p>
    <w:p>
      <w:pPr>
        <w:pStyle w:val="TextMP"/>
        <w:ind w:firstLine="567"/>
        <w:rPr>
          <w:rFonts w:ascii="Times New Roman" w:hAnsi="Times New Roman" w:cs="Times New Roman"/>
          <w:sz w:val="24"/>
          <w:szCs w:val="24"/>
        </w:rPr>
      </w:pPr>
      <w:r>
        <w:rPr>
          <w:rFonts w:cs="Times New Roman" w:ascii="Times New Roman" w:hAnsi="Times New Roman"/>
          <w:sz w:val="24"/>
          <w:szCs w:val="24"/>
        </w:rPr>
        <w:t>Як встановлено судами, направлення на проведення перевірки суб'єкта господарювання ТОВ «Метизний завод «Шплінт.УА» підписано Начальником відділу Інспекції О.В. Соловйовою, а не керівником чи заступником керівника Інспекції відповідно до норми ч. 2 ст. 7 Закону України «Про основні засади державного нагляду (контролю) у сфері господарської діяльності».</w:t>
      </w:r>
    </w:p>
    <w:p>
      <w:pPr>
        <w:pStyle w:val="TextMP"/>
        <w:ind w:firstLine="567"/>
        <w:rPr>
          <w:rFonts w:ascii="Times New Roman" w:hAnsi="Times New Roman" w:cs="Times New Roman"/>
          <w:sz w:val="24"/>
          <w:szCs w:val="24"/>
        </w:rPr>
      </w:pPr>
      <w:r>
        <w:rPr>
          <w:rFonts w:cs="Times New Roman" w:ascii="Times New Roman" w:hAnsi="Times New Roman"/>
          <w:sz w:val="24"/>
          <w:szCs w:val="24"/>
        </w:rPr>
        <w:t>Суд першої інтонації правильно зазначив, що будь-які незначні порушення порядку проведення перевірки з боку суб'єкта владних повноважень, які не вплинули на результати перевірки, не можуть бути підставою для звільнення позивача від відповідальності за порушення законодавства, що встановлені під час перевірки. Проте, оскільки вказане порушення порядку проведення заходу зі здійснення державного нагляду (контролю) з боку Інспекції не дозволяло відповідачу приступити до проведення самої перевірки, так як останній не мав для цього належним чином оформленого документу відповідно до вимог закону, таке порушення порядку проведення перевірки не може вважатись незначним та таким, що не могло вплинути на результати її проведення.</w:t>
      </w:r>
    </w:p>
    <w:p>
      <w:pPr>
        <w:pStyle w:val="TextMP"/>
        <w:ind w:firstLine="567"/>
        <w:rPr>
          <w:rFonts w:ascii="Times New Roman" w:hAnsi="Times New Roman" w:cs="Times New Roman"/>
          <w:sz w:val="24"/>
          <w:szCs w:val="24"/>
        </w:rPr>
      </w:pPr>
      <w:r>
        <w:rPr>
          <w:rFonts w:cs="Times New Roman" w:ascii="Times New Roman" w:hAnsi="Times New Roman"/>
          <w:sz w:val="24"/>
          <w:szCs w:val="24"/>
        </w:rPr>
        <w:t>Наведена обставина є достатньою правовою підставою для визнання протиправними дій Інспекції щодо здійснення позапланової перевірки ТОВ «Метизний завод «Шплінт.УА», що відбулась 6 лютого 2015 року. За таких обставин, давати оцінку іншим доводам позивача, якими він обґрунтовує позовні вимоги, необхідності не має, оскільки це не вплине на результат розгляду справи. &lt;...&gt;</w:t>
      </w:r>
    </w:p>
    <w:p>
      <w:pPr>
        <w:pStyle w:val="TextMP"/>
        <w:ind w:firstLine="567"/>
        <w:rPr>
          <w:rFonts w:ascii="Times New Roman" w:hAnsi="Times New Roman" w:cs="Times New Roman"/>
          <w:sz w:val="24"/>
          <w:szCs w:val="24"/>
        </w:rPr>
      </w:pPr>
      <w:r>
        <w:rPr>
          <w:rFonts w:cs="Times New Roman" w:ascii="Times New Roman" w:hAnsi="Times New Roman"/>
          <w:sz w:val="24"/>
          <w:szCs w:val="24"/>
        </w:rPr>
        <w:t>Таким чином, рішення судів першої та апеляційної інстанцій підлягають скасуванню, з ухваленням нового судового рішення про часткове задоволення позову, оскільки позивач в касаційній скарзі не погоджується з висновками судів саме в частині підстав та порядку проведення позапланової перевірки, а суд касаційної інстанції переглядає судові рішення судів першої та апеляційної інстанцій у межах касаційної скарги відповідно до ст. 220 КАС України. Керуючись ст. 220, 222, 223, 229, 230, 232 Кодексу адміністративного судочинства України, суд ПОСТАНОВИВ:</w:t>
      </w:r>
    </w:p>
    <w:p>
      <w:pPr>
        <w:pStyle w:val="TextMP"/>
        <w:ind w:firstLine="567"/>
        <w:rPr>
          <w:rFonts w:ascii="Times New Roman" w:hAnsi="Times New Roman" w:cs="Times New Roman"/>
          <w:sz w:val="24"/>
          <w:szCs w:val="24"/>
        </w:rPr>
      </w:pPr>
      <w:r>
        <w:rPr>
          <w:rFonts w:cs="Times New Roman" w:ascii="Times New Roman" w:hAnsi="Times New Roman"/>
          <w:sz w:val="24"/>
          <w:szCs w:val="24"/>
        </w:rPr>
        <w:t>Касаційну скаргу Товариства з обмеженою відповідальністю «Метизний завод «Шплінт.УА» задовольнити частково.</w:t>
      </w:r>
    </w:p>
    <w:p>
      <w:pPr>
        <w:pStyle w:val="TextMP"/>
        <w:ind w:firstLine="567"/>
        <w:rPr>
          <w:rFonts w:ascii="Times New Roman" w:hAnsi="Times New Roman" w:cs="Times New Roman"/>
          <w:sz w:val="24"/>
          <w:szCs w:val="24"/>
        </w:rPr>
      </w:pPr>
      <w:r>
        <w:rPr>
          <w:rFonts w:cs="Times New Roman" w:ascii="Times New Roman" w:hAnsi="Times New Roman"/>
          <w:sz w:val="24"/>
          <w:szCs w:val="24"/>
        </w:rPr>
        <w:t>Постанову Дніпропетровського окружного адміністративного суду від 8 вересня 2015 року та ухвалу Дніпропетровського апеляційного адміністративного суду від 19 жовтня 2015 року скасувати.</w:t>
      </w:r>
    </w:p>
    <w:p>
      <w:pPr>
        <w:pStyle w:val="TextMP"/>
        <w:ind w:firstLine="567"/>
        <w:rPr>
          <w:rFonts w:ascii="Times New Roman" w:hAnsi="Times New Roman" w:cs="Times New Roman"/>
          <w:sz w:val="24"/>
          <w:szCs w:val="24"/>
        </w:rPr>
      </w:pPr>
      <w:r>
        <w:rPr>
          <w:rFonts w:cs="Times New Roman" w:ascii="Times New Roman" w:hAnsi="Times New Roman"/>
          <w:sz w:val="24"/>
          <w:szCs w:val="24"/>
        </w:rPr>
        <w:t>Ухвалити у справі нову постанову, якою позов задовольнити частково.</w:t>
      </w:r>
    </w:p>
    <w:p>
      <w:pPr>
        <w:pStyle w:val="TextMP"/>
        <w:ind w:firstLine="567"/>
        <w:rPr>
          <w:rFonts w:ascii="Times New Roman" w:hAnsi="Times New Roman" w:cs="Times New Roman"/>
          <w:sz w:val="24"/>
          <w:szCs w:val="24"/>
        </w:rPr>
      </w:pPr>
      <w:r>
        <w:rPr>
          <w:rFonts w:cs="Times New Roman" w:ascii="Times New Roman" w:hAnsi="Times New Roman"/>
          <w:sz w:val="24"/>
          <w:szCs w:val="24"/>
        </w:rPr>
        <w:t>Визнати протиправними дії Територіальної державної інспекції з питань праці у Дніпропетровській області щодо проведення 6 лютого 2015 року позапланової перевірки Товариства з обмеженою відповідальністю «Метизний завод «Шплінт.УА».</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Gothic-Demi">
    <w:altName w:val="Times New Roman"/>
    <w:charset w:val="00"/>
    <w:family w:val="auto"/>
    <w:pitch w:val="default"/>
  </w:font>
  <w:font w:name="FreeSetC-BoldItalic">
    <w:charset w:val="cc"/>
    <w:family w:val="auto"/>
    <w:pitch w:val="default"/>
  </w:font>
  <w:font w:name="FreeSetC">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SentroldMP">
    <w:name w:val="Sentr_old_MP"/>
    <w:basedOn w:val="Normal"/>
    <w:qFormat/>
    <w:pPr>
      <w:suppressAutoHyphens w:val="true"/>
      <w:autoSpaceDE w:val="false"/>
      <w:spacing w:lineRule="auto" w:line="276" w:before="85" w:after="0"/>
      <w:textAlignment w:val="center"/>
    </w:pPr>
    <w:rPr>
      <w:rFonts w:ascii="FreeSetC-BoldItalic" w:hAnsi="FreeSetC-BoldItalic" w:cs="FreeSetC-BoldItalic"/>
      <w:b/>
      <w:bCs/>
      <w:i/>
      <w:iCs/>
      <w:color w:val="000000"/>
      <w:sz w:val="20"/>
      <w:szCs w:val="20"/>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1:00Z</dcterms:created>
  <dc:creator>Татьяна Седых</dc:creator>
  <dc:description/>
  <cp:keywords/>
  <dc:language>en-US</dc:language>
  <cp:lastModifiedBy>Татьяна Седых</cp:lastModifiedBy>
  <dcterms:modified xsi:type="dcterms:W3CDTF">2017-11-20T14:33:00Z</dcterms:modified>
  <cp:revision>2</cp:revision>
  <dc:subject/>
  <dc:title/>
</cp:coreProperties>
</file>