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malMP"/>
        <w:spacing w:before="340" w:after="0"/>
        <w:ind w:firstLine="567"/>
        <w:jc w:val="center"/>
        <w:rPr/>
      </w:pPr>
      <w:r>
        <w:rPr>
          <w:b/>
        </w:rPr>
        <w:t>уХВАЛА Вищого адміністративного суду України</w:t>
      </w:r>
      <w:r>
        <w:rPr>
          <w:rFonts w:cs="Calibri" w:ascii="Calibri" w:hAnsi="Calibri"/>
          <w:b/>
        </w:rPr>
        <w:br/>
      </w:r>
      <w:r>
        <w:rPr>
          <w:b/>
          <w:caps w:val="false"/>
          <w:smallCaps w:val="false"/>
        </w:rPr>
        <w:t>від 15.06.17 р.</w:t>
      </w:r>
      <w:r>
        <w:rPr>
          <w:rFonts w:cs="Calibri" w:ascii="Calibri" w:hAnsi="Calibri"/>
          <w:b/>
          <w:caps w:val="false"/>
          <w:smallCaps w:val="false"/>
        </w:rPr>
        <w:br/>
      </w:r>
      <w:r>
        <w:rPr>
          <w:b/>
        </w:rPr>
        <w:t>за справою</w:t>
      </w:r>
      <w:r>
        <w:rPr>
          <w:rFonts w:cs="Calibri" w:ascii="Calibri" w:hAnsi="Calibri"/>
          <w:b/>
        </w:rPr>
        <w:t xml:space="preserve"> </w:t>
      </w:r>
      <w:r>
        <w:rPr>
          <w:b/>
        </w:rPr>
        <w:t>№ К/800/36965/16</w:t>
      </w:r>
    </w:p>
    <w:p>
      <w:pPr>
        <w:pStyle w:val="SentroldMP"/>
        <w:ind w:firstLine="567"/>
        <w:jc w:val="center"/>
        <w:rPr>
          <w:sz w:val="16"/>
          <w:szCs w:val="16"/>
        </w:rPr>
      </w:pPr>
      <w:r>
        <w:rPr>
          <w:sz w:val="16"/>
          <w:szCs w:val="16"/>
        </w:rPr>
        <w:t>(Витяг)</w:t>
      </w:r>
    </w:p>
    <w:p>
      <w:pPr>
        <w:pStyle w:val="TextMP"/>
        <w:spacing w:before="283" w:after="0"/>
        <w:ind w:firstLine="567"/>
        <w:rPr/>
      </w:pPr>
      <w:r>
        <w:rPr/>
        <w:t>Колегія суддів Вищого адміністративного суду України &lt;...&gt; провівши в порядку касаційного провадження попередній розгляд адміністративної справи за позовом Товариства з обмеженою відповідальністю «Марс Девелопмент» до Державної податкової інспекції у Печерському районі Головного управління Державної фіскальної служби у м. Києві про визнання протиправним та скасування рішення, провадження в якій відкрито за касаційною скаргою Державної податкової інспекції у Печерському районі Головного управління Державної фіскальної служби у м. Києві на постанову Окружного адміністративного суду м. Києва від 12 жовтня 2016 року та ухвалу Київського апеляційного адміністративного суду від 14 грудня 2016 року, ВСТАНОВИВ:</w:t>
      </w:r>
    </w:p>
    <w:p>
      <w:pPr>
        <w:pStyle w:val="TextMP"/>
        <w:spacing w:before="283" w:after="0"/>
        <w:ind w:firstLine="567"/>
        <w:rPr/>
      </w:pPr>
      <w:r>
        <w:rPr/>
        <w:t>У листопаді 2015 року Товариство з обмеженою відповідальністю «Марс Девелопмент» (далі – позивач, Товариство) звернулось до суду з позовом про визнання незаконним та скасування рішення Державної податкової інспекції у Печерському районі Головного управління ДФС у м. Києві від 28.07.15 р. про анулювання реєстрації платника податку на додану вартість (ПДВ) ТОВ «Марс Девелопмент».</w:t>
      </w:r>
    </w:p>
    <w:p>
      <w:pPr>
        <w:pStyle w:val="TextMP"/>
        <w:spacing w:before="283" w:after="0"/>
        <w:ind w:firstLine="567"/>
        <w:rPr/>
      </w:pPr>
      <w:r>
        <w:rPr/>
        <w:t>Постановою Окружного адміністративного суду м. Києва від 12 жовтня 2016 року, залишеною без змін ухвалою Київського апеляційного адміністративного суду від 14 грудня 2016 року, позов задоволено.</w:t>
      </w:r>
    </w:p>
    <w:p>
      <w:pPr>
        <w:pStyle w:val="TextMP"/>
        <w:spacing w:before="283" w:after="0"/>
        <w:ind w:firstLine="567"/>
        <w:rPr/>
      </w:pPr>
      <w:r>
        <w:rPr/>
        <w:t>Не погоджуючись із рішеннями судів попередніх інстанцій, відповідач звернувся до Вищого адміністративного суду України з касаційною скаргою, в якій, посилаючись на порушення судами норм матеріального та процесуального права, просить зазначені судові рішення скасувати та прийняти нове рішення про відмову у задоволенні позовних вимог Товариства.</w:t>
      </w:r>
    </w:p>
    <w:p>
      <w:pPr>
        <w:pStyle w:val="TextMP"/>
        <w:spacing w:before="283" w:after="0"/>
        <w:ind w:firstLine="567"/>
        <w:rPr/>
      </w:pPr>
      <w:r>
        <w:rPr/>
        <w:t>Касаційний розгляд справи проведено в попередньому судовому засіданні, відповідно до ст. 220</w:t>
      </w:r>
      <w:r>
        <w:rPr>
          <w:rStyle w:val="Verhindex"/>
        </w:rPr>
        <w:t>1</w:t>
      </w:r>
      <w:r>
        <w:rPr/>
        <w:t xml:space="preserve"> Кодексу адміністративного судочинства України.</w:t>
      </w:r>
    </w:p>
    <w:p>
      <w:pPr>
        <w:pStyle w:val="TextMP"/>
        <w:spacing w:before="283" w:after="0"/>
        <w:ind w:firstLine="567"/>
        <w:rPr/>
      </w:pPr>
      <w:r>
        <w:rPr/>
        <w:t>Так, судами попередніх інстанцій встановлено, що 28 липня 2015 року фахівцями контролюючого органу складено довідку № 527/26-55-15-05, відповідно до якої позивач протягом 12 послідовних податкових місяців не подає контролюючому органу декларації з ПДВ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w:t>
      </w:r>
    </w:p>
    <w:p>
      <w:pPr>
        <w:pStyle w:val="TextMP"/>
        <w:spacing w:before="283" w:after="0"/>
        <w:ind w:firstLine="567"/>
        <w:rPr/>
      </w:pPr>
      <w:r>
        <w:rPr/>
        <w:t>На підставі пп. «г» п. 184.1 ст. 184 Податкового кодексу України та вказаної довідки відповідачем 28 липня 2015 року прийнято рішення № 527/26-55-15-05 «Про анулювання реєстрації платника податку на додану вартість».</w:t>
      </w:r>
    </w:p>
    <w:p>
      <w:pPr>
        <w:pStyle w:val="TextMP"/>
        <w:spacing w:before="283" w:after="0"/>
        <w:ind w:firstLine="567"/>
        <w:rPr/>
      </w:pPr>
      <w:r>
        <w:rPr/>
        <w:t>Перевіривши правильність застосування судами норм матеріального і процесуального права, колегія суддів приходить до висновку, що зазначена касаційна скарга не підлягає задоволенню, виходячи з наступних мотивів.</w:t>
      </w:r>
    </w:p>
    <w:p>
      <w:pPr>
        <w:pStyle w:val="TextMP"/>
        <w:spacing w:before="283" w:after="0"/>
        <w:ind w:firstLine="567"/>
        <w:rPr/>
      </w:pPr>
      <w:r>
        <w:rPr/>
        <w:t>Так, ч. 2 ст. 19 Конституції України визн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України та законами України.</w:t>
      </w:r>
    </w:p>
    <w:p>
      <w:pPr>
        <w:pStyle w:val="TextMP"/>
        <w:spacing w:before="283" w:after="0"/>
        <w:ind w:firstLine="567"/>
        <w:rPr/>
      </w:pPr>
      <w:r>
        <w:rPr/>
        <w:t>Підстави та порядок анулювання реєстрації платника податків визначено ст. 184 Податкового кодексу України та Положенням про реєстрацію платників податку на додану вартість, затвердженого наказом Міністерства фінансів України № 1130 від 14.11.14 р. (далі – Положення № 1130).</w:t>
      </w:r>
    </w:p>
    <w:p>
      <w:pPr>
        <w:pStyle w:val="TextMP"/>
        <w:spacing w:before="283" w:after="0"/>
        <w:ind w:firstLine="567"/>
        <w:rPr/>
      </w:pPr>
      <w:r>
        <w:rPr/>
        <w:t>Відповідно до п. 5.1 Положення № 1130 реєстрація діє до дати анулювання, яке відбувається у випадках, визначених п. 184.1 ст. 184 Податкового кодексу України.</w:t>
      </w:r>
    </w:p>
    <w:p>
      <w:pPr>
        <w:pStyle w:val="TextMP"/>
        <w:spacing w:before="283" w:after="0"/>
        <w:ind w:firstLine="567"/>
        <w:rPr/>
      </w:pPr>
      <w:r>
        <w:rPr/>
        <w:t>Відповідно до пп. «г» п. 184.1 ст. 184 Податкового кодексу України та пп. «г» п. 5.1 Положення № 1130 реєстрація діє до дати анулювання реєстрації платника податку, яка проводиться шляхом виключення з реєстру платників податку і відбувається у разі, якщо особа, зареєстрована як платник податку, протягом 12 послідовних податкових місяців не подає контролюючому органу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w:t>
      </w:r>
    </w:p>
    <w:p>
      <w:pPr>
        <w:pStyle w:val="TextMP"/>
        <w:spacing w:before="283" w:after="0"/>
        <w:ind w:firstLine="567"/>
        <w:rPr/>
      </w:pPr>
      <w:r>
        <w:rPr/>
        <w:t>Одночасно п. 5.5 зазначеного Положення № 1130 встановлено, що анулювання реєстрації на підставах, визначених у підпунктах «б»–«з» цього пункту, здійснюється за ініціативою відповідного контролюючого органу.</w:t>
      </w:r>
    </w:p>
    <w:p>
      <w:pPr>
        <w:pStyle w:val="TextMP"/>
        <w:spacing w:before="283" w:after="0"/>
        <w:ind w:firstLine="567"/>
        <w:rPr/>
      </w:pPr>
      <w:r>
        <w:rPr/>
        <w:t>При цьому абз. 2 п. 5.5 Положення № 1130 передбачено, що контролюючі органи здійснюють постійний моніторинг платників ПДВ, включених до Реєстру, та приймають рішення про анулювання реєстрації платників ПДВ у разі існування відповідних підстав.</w:t>
      </w:r>
    </w:p>
    <w:p>
      <w:pPr>
        <w:pStyle w:val="TextMP"/>
        <w:spacing w:before="283" w:after="0"/>
        <w:ind w:firstLine="567"/>
        <w:rPr/>
      </w:pPr>
      <w:r>
        <w:rPr/>
        <w:t>Рішення про анулювання реєстрації за ініціативою контролюючого органу приймаються за наявності відповідних підтвердних документів (відомостей). Таким документом, зокрема, є довідка про подання/неподання платником ПДВ контролюючому органу декларації з податку на додану вартість протягом 12 послідовних податкових місяців та/або реєстр (перелік) податкових декларацій (податкових розрахунків) особи за 12 послідовних податкових місяців, які свідчать про відсутність постачання/придбання товарів, здійснених з метою формування податкового зобов'язання чи податкового кредиту у таких деклараціях (податкових розрахунках) протягом 12 послідовних податкових місяців (підстава – пп. «г» п. 184.1 ст. 184 Податкового кодексу України). У реєстрі (переліку) зазначаються дані про реєстрацію особи платником ПДВ та по кожній декларації (податковому розрахунку) – податковий період, дата надходження декларації (податкового розрахунку) до контролюючого органу, загальні обсяги постачання/придбання товарів, здійснених з метою формування податкового зобов'язання чи податкового кредиту звітного періоду, вказані у відповідних рядках та колонках податкової декларації (податкового розрахунку).</w:t>
      </w:r>
    </w:p>
    <w:p>
      <w:pPr>
        <w:pStyle w:val="TextMP"/>
        <w:spacing w:before="283" w:after="0"/>
        <w:ind w:firstLine="567"/>
        <w:rPr/>
      </w:pPr>
      <w:r>
        <w:rPr/>
        <w:t>А відповідно до п. 5.2 Положення № 1130 при розгляді питання анулювання реєстрації згідно з пп. «г» п. 184.1 ст. 184 Податкового кодексу України 12 місяців визначаються із урахуванням того, що включаються останні 12 послідовних податкових місяців, за які подані податкові декларації (у разі подання декларацій) або сплив строк подання податкових декларацій (у разі неподання декларацій) до отримання чи складання контролюючим органом документа, який є підставою для анулювання реєстрації.</w:t>
      </w:r>
    </w:p>
    <w:p>
      <w:pPr>
        <w:pStyle w:val="TextMP"/>
        <w:spacing w:before="283" w:after="0"/>
        <w:ind w:firstLine="567"/>
        <w:rPr/>
      </w:pPr>
      <w:r>
        <w:rPr/>
        <w:t>Разом з тим судами попередніх інстанцій встановлено та вбачається з матеріалів справи, що при розгляді питання анулювання реєстрації платника податку на додану вартість ТОВ «Марс Девелопмент» згідно з пп. «г» п. 184.1 ст. 184 Податкового кодексу України місяці, за які позивачем подано податкові декларації, які свідчать про відсутність постачання/придбання товарів, здійснених з метою формування податкового зобов'язання чи податкового кредиту, визначалися як послідовні з червня 2014 року по травень 2015 року (а. с. 48–50) без врахування того, що на момент прийняття рішення про анулювання реєстрації платника ПДВ 28 липня 2015 року сплив ще один податковий період, за який має подаватись декларація, а саме за червень 2015 року (граничний строк подання – 20.07.15 р.). Таким чином, в довідці від 28 липня 2015 року про подання/неподання платником ПДВ контролюючому органу декларації з ПДВ протягом 12 послідовних податкових місяців, на підставі якої приймається рішення про анулювання реєстрації платника ПДВ, має бути відображена інформація з урахуванням податкового періоду червень 2015 року.</w:t>
      </w:r>
    </w:p>
    <w:p>
      <w:pPr>
        <w:pStyle w:val="TextMP"/>
        <w:spacing w:before="283" w:after="0"/>
        <w:ind w:firstLine="567"/>
        <w:rPr/>
      </w:pPr>
      <w:r>
        <w:rPr/>
        <w:t>Таким чином, з огляду на те, що на час прийняття рішення від 28 липня 2015 року фактично відсутні встановлені обставини щодо подання (неподання) позивачем контролюючому органу декларацій з ПДВ протягом останніх 12 послідовних податкових місяців, які свідчать про відсутність постачання/придбання товарів, здійснених з метою формування податкового зобов'язання чи податкового кредиту, суди попередніх інстанцій дійшли правильного висновку про задоволення позовних вимог.</w:t>
      </w:r>
    </w:p>
    <w:p>
      <w:pPr>
        <w:pStyle w:val="TextMP"/>
        <w:spacing w:before="283" w:after="0"/>
        <w:ind w:firstLine="567"/>
        <w:rPr/>
      </w:pPr>
      <w:r>
        <w:rPr/>
        <w:t>Крім того, судами попередніх інстанцій також було встановлено, що в червні 2015 року ТОВ «Марс Девелопмент» здійснювались операції з об'єктом оподаткування податком на додану вартість, а 20.07.15 р. позивачем до контролюючого органу було подано декларацію з ПДВ за червень 2015 року в електронному вигляді, яка не була прийнята відповідачем з посиланням на відсутність договору про визнання електронної звітності, а 29.07.15 р. декларація подана позивачем в паперовому вигляді, однак в її прийнятті також було відмовлено з тих підстав, що 28.07.15 р. прийнято рішення про анулювання реєстрації платника ПДВ.</w:t>
      </w:r>
    </w:p>
    <w:p>
      <w:pPr>
        <w:pStyle w:val="TextMP"/>
        <w:spacing w:before="283" w:after="0"/>
        <w:ind w:firstLine="567"/>
        <w:rPr/>
      </w:pPr>
      <w:r>
        <w:rPr/>
        <w:t>Проте, як правильно зазначив суд першої інстанції, норми пп. «г» п. 184.1 ст. 184 Податкового кодексу України пов'язують право контролюючих органів анулювати реєстрацію платника ПДВ саме з фактом неподання податкової декларації, а не з фактом відмови у її прийнятті.</w:t>
      </w:r>
    </w:p>
    <w:p>
      <w:pPr>
        <w:pStyle w:val="TextMP"/>
        <w:spacing w:before="283" w:after="0"/>
        <w:ind w:firstLine="567"/>
        <w:rPr/>
      </w:pPr>
      <w:r>
        <w:rPr/>
        <w:t>За змістом ст. 159 Кодексу адміністративного судочинства України судове рішення повинно бути законним і обґрунтованим. Законним є рішення, ухвалене судом відповідно до норм матеріального права при дотриманні норм процесуального права, обґрунтованим – ухвалене судом на підставі повного та всебічного з'ясування обставин в адміністративній справі, підтверджених доказами, дослідженими в судовому засіданні.</w:t>
      </w:r>
    </w:p>
    <w:p>
      <w:pPr>
        <w:pStyle w:val="TextMP"/>
        <w:spacing w:before="283" w:after="0"/>
        <w:ind w:firstLine="567"/>
        <w:rPr/>
      </w:pPr>
      <w:r>
        <w:rPr/>
        <w:t>Отже, судами попередніх інстанцій дотримано вимоги ст. 159 Кодексу адміністративного судочинства України та надано правильну правову оцінку встановленим у справі обставинам у їх сукупності з дотриманням норм ст. 86 Кодексу адміністративного судочинства України.</w:t>
      </w:r>
    </w:p>
    <w:p>
      <w:pPr>
        <w:pStyle w:val="TextMP"/>
        <w:spacing w:before="283" w:after="0"/>
        <w:ind w:firstLine="567"/>
        <w:rPr/>
      </w:pPr>
      <w:r>
        <w:rPr/>
        <w:t>Відповідно до ч. 3 ст. 220</w:t>
      </w:r>
      <w:r>
        <w:rPr>
          <w:rStyle w:val="Verhindex"/>
        </w:rPr>
        <w:t>1</w:t>
      </w:r>
      <w:r>
        <w:rPr/>
        <w:t xml:space="preserve"> Кодексу адміністративного судочинства України суд касаційної інстанції за наслідками розгляду касаційної скарги відхиляє касаційну скаргу і залишає рішення без змін, якщо відсутні підстави для скасування судового рішення.</w:t>
      </w:r>
    </w:p>
    <w:p>
      <w:pPr>
        <w:pStyle w:val="TextMP"/>
        <w:spacing w:before="283" w:after="0"/>
        <w:ind w:firstLine="567"/>
        <w:rPr/>
      </w:pPr>
      <w:r>
        <w:rPr/>
        <w:t>Враховуючи зазначене, колегія суддів приходить до висновку, що при ухваленні оскаржуваних судових рішень суди першої та апеляційної інстанцій не допустили порушень норм матеріального та процесуального права, які могли б бути підставою для скасування судових рішень.</w:t>
      </w:r>
    </w:p>
    <w:p>
      <w:pPr>
        <w:pStyle w:val="TextMP"/>
        <w:spacing w:before="283" w:after="0"/>
        <w:ind w:firstLine="567"/>
        <w:rPr/>
      </w:pPr>
      <w:r>
        <w:rPr/>
        <w:t>Керуючись ст. 160, 167, 210–231 Кодексу адміністративного судочинства України, суд УХВАЛИВ:</w:t>
      </w:r>
    </w:p>
    <w:p>
      <w:pPr>
        <w:pStyle w:val="TextMP"/>
        <w:spacing w:before="283" w:after="0"/>
        <w:ind w:firstLine="567"/>
        <w:rPr/>
      </w:pPr>
      <w:r>
        <w:rPr/>
        <w:t>Касаційну скаргу Державної податкової інспекції у Печерському районі Головного управління Державної фіскальної служби у м. Києві відхилити, а постанову Окружного адміністративного суду м. Києва від 12 жовтня 2016 року та ухвалу Київського апеляційного адміністративного суду від 14 грудня 2016 року у справі № 826/25456/15 – залишити без змін.</w:t>
      </w:r>
    </w:p>
    <w:p>
      <w:pPr>
        <w:pStyle w:val="TextMP"/>
        <w:spacing w:before="283" w:after="0"/>
        <w:ind w:firstLine="567"/>
        <w:rPr/>
      </w:pPr>
      <w:r>
        <w:rPr/>
        <w:t>&l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Gothic-Demi">
    <w:altName w:val="Times New Roman"/>
    <w:charset w:val="00"/>
    <w:family w:val="auto"/>
    <w:pitch w:val="default"/>
  </w:font>
  <w:font w:name="FreeSetC-BoldItalic">
    <w:charset w:val="cc"/>
    <w:family w:val="auto"/>
    <w:pitch w:val="default"/>
  </w:font>
  <w:font w:name="FreeSet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malMP">
    <w:name w:val="Zag_mal_MP"/>
    <w:basedOn w:val="Normal"/>
    <w:qFormat/>
    <w:pPr>
      <w:suppressAutoHyphens w:val="true"/>
      <w:autoSpaceDE w:val="false"/>
      <w:spacing w:lineRule="atLeast" w:line="260" w:before="340" w:after="0"/>
      <w:textAlignment w:val="baseline"/>
    </w:pPr>
    <w:rPr>
      <w:rFonts w:ascii="FranklinGothic-Demi;Times New Roman" w:hAnsi="FranklinGothic-Demi;Times New Roman" w:cs="FranklinGothic-Demi;Times New Roman"/>
      <w:caps/>
      <w:color w:val="000000"/>
      <w:sz w:val="24"/>
      <w:szCs w:val="24"/>
    </w:rPr>
  </w:style>
  <w:style w:type="paragraph" w:styleId="SentroldMP">
    <w:name w:val="Sentr_old_MP"/>
    <w:basedOn w:val="Normal"/>
    <w:qFormat/>
    <w:pPr>
      <w:suppressAutoHyphens w:val="true"/>
      <w:autoSpaceDE w:val="false"/>
      <w:spacing w:lineRule="auto" w:line="276" w:before="85" w:after="0"/>
      <w:textAlignment w:val="center"/>
    </w:pPr>
    <w:rPr>
      <w:rFonts w:ascii="FreeSetC-BoldItalic" w:hAnsi="FreeSetC-BoldItalic" w:cs="FreeSetC-BoldItalic"/>
      <w:b/>
      <w:bCs/>
      <w:i/>
      <w:iCs/>
      <w:color w:val="000000"/>
      <w:sz w:val="20"/>
      <w:szCs w:val="20"/>
    </w:rPr>
  </w:style>
  <w:style w:type="paragraph" w:styleId="TextMP">
    <w:name w:val="Text_MP"/>
    <w:basedOn w:val="Normal"/>
    <w:qFormat/>
    <w:pPr>
      <w:autoSpaceDE w:val="false"/>
      <w:spacing w:lineRule="auto" w:line="280" w:before="227" w:after="0"/>
      <w:jc w:val="both"/>
      <w:textAlignment w:val="center"/>
    </w:pPr>
    <w:rPr>
      <w:rFonts w:ascii="FreeSetC" w:hAnsi="FreeSetC" w:cs="FreeSetC"/>
      <w:color w:val="000000"/>
      <w:sz w:val="19"/>
      <w:szCs w:val="19"/>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38:00Z</dcterms:created>
  <dc:creator>Татьяна Седых</dc:creator>
  <dc:description/>
  <cp:keywords/>
  <dc:language>en-US</dc:language>
  <cp:lastModifiedBy>Татьяна Седых</cp:lastModifiedBy>
  <dcterms:modified xsi:type="dcterms:W3CDTF">2017-11-20T13:40:00Z</dcterms:modified>
  <cp:revision>2</cp:revision>
  <dc:subject/>
  <dc:title/>
</cp:coreProperties>
</file>