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malMP"/>
        <w:spacing w:before="340" w:after="0"/>
        <w:ind w:firstLine="567"/>
        <w:jc w:val="center"/>
        <w:rPr>
          <w:b/>
          <w:b/>
        </w:rPr>
      </w:pPr>
      <w:r>
        <w:rPr>
          <w:b/>
        </w:rPr>
        <w:t>Ухвала</w:t>
      </w:r>
      <w:r>
        <w:rPr>
          <w:rFonts w:cs="Calibri" w:ascii="Calibri" w:hAnsi="Calibri"/>
          <w:b/>
        </w:rPr>
        <w:br/>
      </w:r>
      <w:r>
        <w:rPr>
          <w:b/>
        </w:rPr>
        <w:t>Вищого админістративного суду України</w:t>
      </w:r>
      <w:r>
        <w:rPr>
          <w:rFonts w:cs="Calibri" w:ascii="Calibri" w:hAnsi="Calibri"/>
          <w:b/>
        </w:rPr>
        <w:br/>
      </w:r>
      <w:r>
        <w:rPr>
          <w:b/>
          <w:caps w:val="false"/>
          <w:smallCaps w:val="false"/>
        </w:rPr>
        <w:t>від 13.09.17 р.</w:t>
      </w:r>
      <w:r>
        <w:rPr>
          <w:rFonts w:cs="Calibri" w:ascii="Calibri" w:hAnsi="Calibri"/>
          <w:b/>
          <w:caps w:val="false"/>
          <w:smallCaps w:val="false"/>
        </w:rPr>
        <w:br/>
      </w:r>
      <w:r>
        <w:rPr>
          <w:b/>
        </w:rPr>
        <w:t>у справі № К/800/27732/16, № 826/8935/16</w:t>
      </w:r>
    </w:p>
    <w:p>
      <w:pPr>
        <w:pStyle w:val="SentroldMP"/>
        <w:ind w:firstLine="567"/>
        <w:jc w:val="center"/>
        <w:rPr>
          <w:sz w:val="16"/>
          <w:szCs w:val="16"/>
        </w:rPr>
      </w:pPr>
      <w:r>
        <w:rPr>
          <w:sz w:val="16"/>
          <w:szCs w:val="16"/>
        </w:rPr>
        <w:t>(Витяг)</w:t>
      </w:r>
    </w:p>
    <w:p>
      <w:pPr>
        <w:pStyle w:val="TextMP"/>
        <w:ind w:firstLine="567"/>
        <w:rPr>
          <w:spacing w:val="2"/>
        </w:rPr>
      </w:pPr>
      <w:r>
        <w:rPr>
          <w:spacing w:val="-4"/>
        </w:rPr>
        <w:t>Вищий адміністративний суд України в складі колегії суддів &lt;...&gt;, розглянувши у відкритому судовому засіданні адміністративну справу за позовом Товариства з обмеженою відповідальністю «Прем'єр Лізинг» до Головного управління Державної фіскальної служби у м. Києві про визнання протиправними та скасування податкових повідомлень-рішень, провадження в якій відкрито за касаційною скаргою Головного управління Державної фіскальної служби у м. Києві на постанову Окружного адміністративного суду м. Києва від 12 серпня 2016 року та ухвалу Київського апеляційного адміністративного суду від 28 вересня 2016 року, – ВСТАНОВИВ:</w:t>
      </w:r>
    </w:p>
    <w:p>
      <w:pPr>
        <w:pStyle w:val="TextMP"/>
        <w:spacing w:before="170" w:after="0"/>
        <w:ind w:firstLine="567"/>
        <w:rPr/>
      </w:pPr>
      <w:r>
        <w:rPr/>
        <w:t>У червні 2016 року Товариство з обмеженою відповідальністю «Прем'єр Лізинг» (далі – позивач, Товариство) звернулось до суду з позовом про визнання незаконними та скасування податкових повідомлень-рішень Головного управління Державної фіскальної служби у м. Києві (далі – відповідач, контролюючий орган) від 01.06.16 р.: № 0008031406, яким визначено суму грошового зобов'язання з податку на прибуток іноземних юридичних осіб у розмірі 2 069 011,00 грн. &lt;...&gt;.</w:t>
      </w:r>
    </w:p>
    <w:p>
      <w:pPr>
        <w:pStyle w:val="TextMP"/>
        <w:spacing w:before="170" w:after="0"/>
        <w:ind w:firstLine="567"/>
        <w:rPr/>
      </w:pPr>
      <w:r>
        <w:rPr/>
        <w:t>Постановою Окружного адміністративного суду м. Києва від 12 серпня 2016 року, залишеною без змін ухвалою Київського апеляційного адміністративного суду від 28 вересня 2016 року, позов задоволено, визнано протиправними та скасовано оскаржувані податкові повідомлення-рішення.</w:t>
      </w:r>
    </w:p>
    <w:p>
      <w:pPr>
        <w:pStyle w:val="TextMP"/>
        <w:spacing w:before="170" w:after="0"/>
        <w:ind w:firstLine="567"/>
        <w:rPr/>
      </w:pPr>
      <w:r>
        <w:rPr/>
        <w:t>Не погодившись із судовими рішеннями, відповідач до Вищого адміністративного суду України подав касаційну скаргу, де, посилаючись на порушення судами норм матеріального та процесуального права, просить зазначені судові рішення скасувати та прийняти нове, яким у задоволенні позовних вимог Товариства відмовити повністю.</w:t>
      </w:r>
    </w:p>
    <w:p>
      <w:pPr>
        <w:pStyle w:val="TextMP"/>
        <w:spacing w:before="170" w:after="0"/>
        <w:ind w:firstLine="567"/>
        <w:rPr/>
      </w:pPr>
      <w:r>
        <w:rPr/>
        <w:t>У поданих запереченнях на скаргу позивач просить її відхилити з мотивів необґрунтованості.</w:t>
      </w:r>
    </w:p>
    <w:p>
      <w:pPr>
        <w:pStyle w:val="TextMP"/>
        <w:spacing w:before="170" w:after="0"/>
        <w:ind w:firstLine="567"/>
        <w:rPr/>
      </w:pPr>
      <w:r>
        <w:rPr/>
        <w:t>Касаційний розгляд справи проведено у відкритому судовому засіданні, відповідно до ст. 221 Кодексу адміністративного судочинства України.</w:t>
      </w:r>
    </w:p>
    <w:p>
      <w:pPr>
        <w:pStyle w:val="TextMP"/>
        <w:ind w:firstLine="567"/>
        <w:rPr/>
      </w:pPr>
      <w:r>
        <w:rPr/>
        <w:t>Так, судами першої та апеляційної інстанцій встановлено та підтверджено матеріалами справи, що фахівцями контролюючого органу проведено планову документальну виїзну перевірку ТОВ «Прем'єр Лізинг» з питань дотримання вимог податкового, валютного та іншого законодавства за період з 01.01.13 р. по 31.12.15 р., за результатами якої складено акт від 12.05.16 р. № 376/26-15-14-06-02/37559525.</w:t>
      </w:r>
    </w:p>
    <w:p>
      <w:pPr>
        <w:pStyle w:val="TextMP"/>
        <w:spacing w:before="170" w:after="0"/>
        <w:ind w:firstLine="567"/>
        <w:rPr/>
      </w:pPr>
      <w:r>
        <w:rPr/>
        <w:t>Відповідно до висновків контролюючого органу, викладених у акті перевірки, позивачем порушено вимоги: &lt;...&gt; пп. 141.4.2 п. 141.4 ст. 141 Податкового кодексу України, що призвело до заниження податку на прибуток іноземних юридичних осіб за 2015 рік в сумі 2 069 011,00 грн.;</w:t>
      </w:r>
    </w:p>
    <w:p>
      <w:pPr>
        <w:pStyle w:val="TextMP"/>
        <w:spacing w:before="170" w:after="0"/>
        <w:ind w:firstLine="567"/>
        <w:rPr/>
      </w:pPr>
      <w:r>
        <w:rPr/>
        <w:t>&lt;...&gt; На підставі вказаного акта перевірки контролюючим органом прийнято оскаржувані Товариством податкові повідомлення-рішення. &lt;...&gt;</w:t>
      </w:r>
    </w:p>
    <w:p>
      <w:pPr>
        <w:pStyle w:val="TextMP"/>
        <w:spacing w:before="170" w:after="0"/>
        <w:ind w:firstLine="567"/>
        <w:rPr/>
      </w:pPr>
      <w:r>
        <w:rPr/>
        <w:t>Стосовно висновків відповідача щодо правомірності нарахування позивачу суми грошового зобов'язання з податку на прибуток іноземних юридичних осіб за 2015 рік в сумі 2 069 011 грн., суд зазначає наступне.</w:t>
      </w:r>
    </w:p>
    <w:p>
      <w:pPr>
        <w:pStyle w:val="TextMP"/>
        <w:spacing w:before="170" w:after="0"/>
        <w:ind w:firstLine="567"/>
        <w:rPr>
          <w:spacing w:val="-2"/>
        </w:rPr>
      </w:pPr>
      <w:r>
        <w:rPr/>
        <w:t>Я</w:t>
      </w:r>
      <w:r>
        <w:rPr>
          <w:spacing w:val="-2"/>
        </w:rPr>
        <w:t>к вже зазначалось вище, позивач та Компанія BURLESK ENTERTAINMENT LLP, Сполучене Королівство, уклали договір позики від 03.10.12 р. № ВЕ-03/10-2012. В подальшому між Компанією BURLESK ENTERTAINMENT LLP, Сполучене Королівство (Цедент), Компанією BEREZANIA HOLDINGS LTD, Республіка Кіпр (Цесіонарій) та ТОВ «Прем'єр Лізинг» (Боржник) 21.02.14 р. був укладений договір про відступлення права вимоги, згідно умов якого Компанія BURLESK ENTERTAINMENT LLP відступає Компанії BEREZANIA HOLDINGS LTD право вимагати від ТОВ «Прем'єр Лізинг» (Боржник) виконання обов'язку сплати процентів по договору про надання позики від 03.10.12 р. № ВЕ-03/10-2012 у сумі 599 408,10 доларів США.</w:t>
      </w:r>
    </w:p>
    <w:p>
      <w:pPr>
        <w:pStyle w:val="TextMP"/>
        <w:spacing w:before="170" w:after="0"/>
        <w:ind w:firstLine="567"/>
        <w:rPr/>
      </w:pPr>
      <w:r>
        <w:rPr/>
        <w:t>Контролюючий орган вважає, що позивач при виплаті процентів за користування позикою нерезиденту Компанії BEREZANIA HOLDING LTD, Республіка Кіпр, в сумі 13 793 403 грн. (599 408,10 доларів США) мав утримувати податок на прибуток іноземних юридичних осіб в розмірі 15 відсотків від суми та за їх рахунок, оскільки до перевірки не надані документи, які підтверджують, що Компанія BEREZANIA HOLDINGS LTD, Республіка Кіпр, є бенефіціарним (фактичним) отримувачем (власником) доходу у вигляді процентів за користування позикою.</w:t>
      </w:r>
    </w:p>
    <w:p>
      <w:pPr>
        <w:pStyle w:val="TextMP"/>
        <w:spacing w:before="170" w:after="0"/>
        <w:ind w:firstLine="567"/>
        <w:rPr/>
      </w:pPr>
      <w:r>
        <w:rPr/>
        <w:t xml:space="preserve">Так, згідно пп. «а» пп. 141.4.1 ст. 141 Податкового кодексу України, проценти, дисконтні доходи, що сплачуються на користь нерезидента </w:t>
      </w:r>
      <w:r>
        <w:rPr>
          <w:lang w:val="ru-RU"/>
        </w:rPr>
        <w:t>&lt;...&gt;</w:t>
      </w:r>
      <w:r>
        <w:rPr/>
        <w:t>, випущеними (виданими) резидентом, отримані нерезидентом із джерелом їх походження з України, оподатковуються в порядку і за ставками, визначеними цією статтею.</w:t>
      </w:r>
    </w:p>
    <w:p>
      <w:pPr>
        <w:pStyle w:val="TextMP"/>
        <w:spacing w:before="170" w:after="0"/>
        <w:ind w:firstLine="567"/>
        <w:rPr/>
      </w:pPr>
      <w:r>
        <w:rPr/>
        <w:t>Згідно пп. 141.4.2 п. 141.4 ст. 141 Податкового кодексу України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ідпункті 141.4.1 цього пункту, за ставкою в розмірі 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TextMP"/>
        <w:spacing w:before="170" w:after="0"/>
        <w:ind w:firstLine="567"/>
        <w:rPr/>
      </w:pPr>
      <w:r>
        <w:rPr/>
        <w:t>Пунктом 103.2 ст. 103 Податкового кодексу України визначено, що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TextMP"/>
        <w:spacing w:before="170" w:after="0"/>
        <w:ind w:firstLine="567"/>
        <w:rPr/>
      </w:pPr>
      <w:r>
        <w:rPr/>
        <w:t xml:space="preserve">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 103.4 цієї статті. </w:t>
      </w:r>
      <w:r>
        <w:rPr>
          <w:lang w:val="ru-RU"/>
        </w:rPr>
        <w:t>&lt;...&gt;</w:t>
      </w:r>
    </w:p>
    <w:p>
      <w:pPr>
        <w:pStyle w:val="TextMP"/>
        <w:spacing w:before="170" w:after="0"/>
        <w:ind w:firstLine="567"/>
        <w:rPr/>
      </w:pPr>
      <w:r>
        <w:rPr/>
        <w:t>Відповідно до п. 103.3 ст. 103 Податкового кодексу України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вважається особа, що має право на отримання таких доходів. 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w:t>
      </w:r>
    </w:p>
    <w:p>
      <w:pPr>
        <w:pStyle w:val="TextMP"/>
        <w:spacing w:before="170" w:after="0"/>
        <w:ind w:firstLine="567"/>
        <w:rPr/>
      </w:pPr>
      <w:r>
        <w:rPr/>
        <w:t>Отже, для визначення особи як фактичного отримувача доходу така особа повинна володіти не тільки правом на отримання доходу, але повинна бути і особою, яка визначає подальшу економічну долю доходу.</w:t>
      </w:r>
    </w:p>
    <w:p>
      <w:pPr>
        <w:pStyle w:val="TextMP"/>
        <w:spacing w:before="170" w:after="0"/>
        <w:ind w:firstLine="567"/>
        <w:rPr/>
      </w:pPr>
      <w:r>
        <w:rPr/>
        <w:t>Таким чином враховуючи, що Компанія BEREZANIA HOLDINGS LTD, Республіка Кіпр, отримала право на отримання доходу у вигляді процентів у сумі 599 408,10 дол. США на підставі договору про відступлення права вимоги від 21.02.14 р., в якому відсутні будь-які зобов'язання Компанії BEREZANIA HOLDINGS LTD щодо подальшого перерахування отриманого доходу (його більшої частини) іншому нерезиденту, як відсутні і будь-які обмеження щодо самостійного визначення подальшої економічної долі вказаного доходу, суд погоджується з висновком судів попередніх інстанцій про необґрунтованість доводів контролюючого органу, що вказана Компанія не є бенефіціарним (фактичним) отримувачем (власником) доходу у вигляді процентів за користування позикою. &lt;...&gt;</w:t>
      </w:r>
    </w:p>
    <w:p>
      <w:pPr>
        <w:pStyle w:val="TextMP"/>
        <w:spacing w:before="170" w:after="0"/>
        <w:ind w:firstLine="567"/>
        <w:rPr/>
      </w:pPr>
      <w:r>
        <w:rPr/>
        <w:t>Керуючись ст. 160, 167, 210–231 Кодексу адміністративного судочинства України, суд, – УХВАЛИВ:</w:t>
      </w:r>
    </w:p>
    <w:p>
      <w:pPr>
        <w:pStyle w:val="TextMP"/>
        <w:spacing w:before="170" w:after="0"/>
        <w:ind w:firstLine="567"/>
        <w:rPr/>
      </w:pPr>
      <w:r>
        <w:rPr/>
        <w:t>Касаційну скаргу Головного управління Державної фіскальної служби у м. Києві задовольнити частково.</w:t>
      </w:r>
    </w:p>
    <w:p>
      <w:pPr>
        <w:pStyle w:val="Normal"/>
        <w:spacing w:before="0" w:after="160"/>
        <w:ind w:firstLine="567"/>
        <w:rPr>
          <w:spacing w:val="-4"/>
        </w:rPr>
      </w:pPr>
      <w:r>
        <w:rPr>
          <w:spacing w:val="-4"/>
        </w:rPr>
        <w:t>Постанову Окружного адміністративного суду м. Києва від 12 серпня 2016 року та ухвалу Київського апеляційного адміністративного суду від 28 вересня 2016 року у справі № 826/8935/16 в частині визнання протиправними та скасування податкових повідомлень-рішень Головного управління Державної фіскальної служби у м. Києві від 01.06.16 р. № 0008111406 та № 0008041406 – скасувати, а справу в цій частині направити на новий розгляд до суду першої інстанції. В решті постанову Окружного адміністративного суду м. Києва від 12 серпня 2016 року та ухвалу Київського апеляційного адміністративного суду від 28 вересня 2016 року – залишити без змін. &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Gothic-Demi">
    <w:altName w:val="Times New Roman"/>
    <w:charset w:val="00"/>
    <w:family w:val="auto"/>
    <w:pitch w:val="default"/>
  </w:font>
  <w:font w:name="FreeSetC-BoldItalic">
    <w:charset w:val="cc"/>
    <w:family w:val="auto"/>
    <w:pitch w:val="default"/>
  </w:font>
  <w:font w:name="FreeSet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MP">
    <w:name w:val="Zag_mal_MP"/>
    <w:basedOn w:val="Normal"/>
    <w:qFormat/>
    <w:pPr>
      <w:suppressAutoHyphens w:val="true"/>
      <w:autoSpaceDE w:val="false"/>
      <w:spacing w:lineRule="atLeast" w:line="260" w:before="340" w:after="0"/>
      <w:textAlignment w:val="baseline"/>
    </w:pPr>
    <w:rPr>
      <w:rFonts w:ascii="FranklinGothic-Demi;Times New Roman" w:hAnsi="FranklinGothic-Demi;Times New Roman" w:cs="FranklinGothic-Demi;Times New Roman"/>
      <w:caps/>
      <w:color w:val="000000"/>
      <w:sz w:val="24"/>
      <w:szCs w:val="24"/>
    </w:rPr>
  </w:style>
  <w:style w:type="paragraph" w:styleId="SentroldMP">
    <w:name w:val="Sentr_old_MP"/>
    <w:basedOn w:val="Normal"/>
    <w:qFormat/>
    <w:pPr>
      <w:suppressAutoHyphens w:val="true"/>
      <w:autoSpaceDE w:val="false"/>
      <w:spacing w:lineRule="auto" w:line="276" w:before="85" w:after="0"/>
      <w:textAlignment w:val="center"/>
    </w:pPr>
    <w:rPr>
      <w:rFonts w:ascii="FreeSetC-BoldItalic" w:hAnsi="FreeSetC-BoldItalic" w:cs="FreeSetC-BoldItalic"/>
      <w:b/>
      <w:bCs/>
      <w:i/>
      <w:iCs/>
      <w:color w:val="000000"/>
      <w:sz w:val="20"/>
      <w:szCs w:val="20"/>
    </w:rPr>
  </w:style>
  <w:style w:type="paragraph" w:styleId="TextMP">
    <w:name w:val="Text_MP"/>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7:00Z</dcterms:created>
  <dc:creator>Татьяна Седых</dc:creator>
  <dc:description/>
  <cp:keywords/>
  <dc:language>en-US</dc:language>
  <cp:lastModifiedBy>Татьяна Седых</cp:lastModifiedBy>
  <dcterms:modified xsi:type="dcterms:W3CDTF">2017-11-20T13:30:00Z</dcterms:modified>
  <cp:revision>2</cp:revision>
  <dc:subject/>
  <dc:title/>
</cp:coreProperties>
</file>