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uk-UA"/>
        </w:rPr>
        <w:t>Товариство з обмеженою</w:t>
        <w:br/>
        <w:t>відповідальністю «Дружба»</w:t>
        <w:br/>
        <w:t>Код ЄДРПОУ 12345678</w:t>
      </w:r>
    </w:p>
    <w:p>
      <w:pPr>
        <w:pStyle w:val="Normal"/>
        <w:spacing w:before="0" w:after="120"/>
        <w:rPr>
          <w:b/>
          <w:b/>
          <w:bCs/>
          <w:spacing w:val="20"/>
          <w:sz w:val="22"/>
          <w:szCs w:val="22"/>
          <w:lang w:val="uk-UA"/>
        </w:rPr>
      </w:pPr>
      <w:r>
        <w:rPr>
          <w:b/>
          <w:bCs/>
          <w:spacing w:val="20"/>
          <w:sz w:val="22"/>
          <w:szCs w:val="22"/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b/>
          <w:spacing w:val="20"/>
          <w:lang w:val="uk-UA"/>
        </w:rPr>
        <w:t>ВИТЯГ ІЗ ПРОТОКОЛУ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/>
        </w:rPr>
        <w:t>23.09.2025 №</w:t>
      </w:r>
      <w:r>
        <w:rPr>
          <w:spacing w:val="2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сідання комісії із соціального страхування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/>
        </w:rPr>
        <w:t>Голова комісії — БАГРЯНА Л. М.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и комісії: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НКО Т.І.,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ДРУЩЕНКО Т. П.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денний: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&lt;…&gt;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Про виплату допомоги з тимчасової непрацездатності ІВАНЧЕНКУ І. І.</w:t>
      </w:r>
    </w:p>
    <w:p>
      <w:pPr>
        <w:pStyle w:val="Normal"/>
        <w:spacing w:before="0" w:after="12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pacing w:before="0" w:after="12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 СЛУХАЛИ: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&lt;…&gt;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  <w:lang w:val="uk-UA"/>
        </w:rPr>
        <w:t>БАГРЯНУ Л. М., голову комісії із соціального страхування. Доповіла про те, що надійшов в електронну систему компанії е-лікарняний Іванченка І. І. у зв’язку з тимчасовою непрацездатністю, не пов’язаною з нещасним випадком.</w:t>
      </w:r>
    </w:p>
    <w:p>
      <w:pPr>
        <w:pStyle w:val="Normal"/>
        <w:spacing w:before="0" w:after="12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pacing w:before="0" w:after="12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ИСТУПИЛИ: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  <w:lang w:val="uk-UA"/>
        </w:rPr>
        <w:t>ЯНКО Т. І</w:t>
      </w:r>
      <w:r>
        <w:rPr>
          <w:b/>
          <w:sz w:val="22"/>
          <w:szCs w:val="22"/>
          <w:lang w:val="uk-UA"/>
        </w:rPr>
        <w:t>.,</w:t>
      </w:r>
      <w:r>
        <w:rPr>
          <w:bCs/>
          <w:sz w:val="22"/>
          <w:szCs w:val="22"/>
          <w:lang w:val="uk-UA"/>
        </w:rPr>
        <w:t xml:space="preserve"> член комісії із соціального страхування. Вона доповіла, що надіслала запит до закладу охорони здоров’я, який видав лікарняний Іванченку І. І</w:t>
      </w:r>
    </w:p>
    <w:p>
      <w:pPr>
        <w:pStyle w:val="Normal"/>
        <w:spacing w:before="0" w:after="12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pacing w:before="0" w:after="12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ХВАЛИЛИ: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&lt;…&gt;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1. Виплатити допомогу з тимчасової непрацездатності, не пов’язаної з нещасним випадком, ІВАНЧЕНКУ І. І. у розмірі 70 % заробітної плати,  оскільки страховий стаж працівника становить шість років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/>
        </w:rPr>
        <w:t xml:space="preserve">Голова комісії із соціального страхування </w:t>
        <w:tab/>
        <w:tab/>
        <w:tab/>
        <w:t>Ліна БАГРЯНА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и комісії із соціального страхування: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Тетяна ЯНКО </w:t>
        <w:br/>
        <w:tab/>
        <w:tab/>
        <w:tab/>
        <w:tab/>
        <w:tab/>
        <w:tab/>
        <w:tab/>
        <w:tab/>
        <w:t>Таміла АНДРУЩЕНКО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з оригіналом</w:t>
      </w:r>
    </w:p>
    <w:p>
      <w:pPr>
        <w:pStyle w:val="Normal"/>
        <w:spacing w:before="0" w:after="120"/>
        <w:rPr/>
      </w:pPr>
      <w:r>
        <w:rPr>
          <w:i/>
          <w:iCs/>
          <w:sz w:val="22"/>
          <w:szCs w:val="22"/>
          <w:lang w:val="uk-UA"/>
        </w:rPr>
        <w:t>Начальник відділу кадрів</w:t>
        <w:tab/>
        <w:t>(підпис)</w:t>
        <w:tab/>
        <w:t>Тамара ПРОЩИНА</w:t>
      </w:r>
    </w:p>
    <w:p>
      <w:pPr>
        <w:pStyle w:val="Normal"/>
        <w:spacing w:before="0" w:after="12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24.09.2025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FreeSetC">
    <w:altName w:val="Cambria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и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Назва Знак"/>
    <w:qFormat/>
    <w:rPr>
      <w:sz w:val="24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mbria" w:hAnsi="FreeSetC;Cambria" w:eastAsia="Calibri" w:cs="FreeSetC;Cambria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Cambria" w:hAnsi="FreeSetC;Cambria" w:cs="FreeSetC;Cambria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mbria" w:hAnsi="FreeSetC;Cambria" w:cs="FreeSetC;Cambria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Cambria" w:hAnsi="FreeSetC;Cambria" w:eastAsia="Times New Roman" w:cs="FreeSetC;Cambria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9:00Z</dcterms:created>
  <dc:creator>Uteka</dc:creator>
  <dc:description>Uteka.ua</dc:description>
  <cp:keywords/>
  <dc:language>en-US</dc:language>
  <cp:lastModifiedBy>Вікторія</cp:lastModifiedBy>
  <dcterms:modified xsi:type="dcterms:W3CDTF">2025-10-04T18:39:00Z</dcterms:modified>
  <cp:revision>4</cp:revision>
  <dc:subject/>
  <dc:title/>
</cp:coreProperties>
</file>