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ОВАРИСТВО З ОБМЕЖЕНОЮ ВІДПОВІДАЛЬНІСТЮ «ДРУЖБА»</w:t>
        <w:br/>
        <w:t>(ТОВ «ДРУЖБА»)</w:t>
      </w:r>
    </w:p>
    <w:p>
      <w:pPr>
        <w:pStyle w:val="Normal"/>
        <w:spacing w:before="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ЕДРПОУ 12345678</w:t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ТЯГ ІЗ НАКАЗУ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07.09.2025 </w:t>
        <w:tab/>
        <w:tab/>
        <w:tab/>
        <w:tab/>
        <w:tab/>
        <w:t>м. Кременчук</w:t>
        <w:tab/>
        <w:tab/>
        <w:tab/>
        <w:tab/>
        <w:tab/>
        <w:t>№ 33-АГ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/>
        </w:rPr>
        <w:t>Про заборону куріння на</w:t>
        <w:br/>
        <w:t>території підприємства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иконання вимог ст. 13 Закону від 22.09.2005 № 2899-IV «Про заходи щодо попередження та зменшення вживання тютюнових виробів і їх шкідливого впливу на здоров’я населення», Правил пожежної безпеки в Україні, затверджених наказом МВС від 13.12.2014 № 1417, та з метою підтримання на підприємстві належного рівня пожежної безпеки,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УЮ: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&lt;…&gt;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аступнику генерального директора ЗАРИЦЬКОМУ Сергію Дмитровичу до 15.09.2025 забезпечити придбання й розміщення знаків про заборону куріння тютюнових виробів на території та у приміщеннях підприємства.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&lt;…&gt;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Контроль за виконанням цього наказу покласти на заступника генерального директора ЗАРИЦЬКОГО С. Д.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>Директор</w:t>
        <w:tab/>
        <w:tab/>
        <w:tab/>
        <w:tab/>
        <w:t>(</w:t>
      </w:r>
      <w:r>
        <w:rPr>
          <w:i/>
          <w:iCs/>
          <w:sz w:val="22"/>
          <w:szCs w:val="22"/>
          <w:lang w:val="uk-UA"/>
        </w:rPr>
        <w:t>підпис)</w:t>
      </w:r>
      <w:r>
        <w:rPr>
          <w:sz w:val="22"/>
          <w:szCs w:val="22"/>
          <w:lang w:val="uk-UA"/>
        </w:rPr>
        <w:tab/>
        <w:tab/>
        <w:tab/>
        <w:t>Станіслав КРАМАРЕНКО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widowControl w:val="false"/>
        <w:ind w:left="0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Згідно з оригіналом</w:t>
      </w:r>
    </w:p>
    <w:p>
      <w:pPr>
        <w:pStyle w:val="TextBodyIndent"/>
        <w:widowControl w:val="false"/>
        <w:ind w:left="0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Завідувач канцелярії</w:t>
        <w:tab/>
        <w:t xml:space="preserve">  (підпис)</w:t>
        <w:tab/>
        <w:t xml:space="preserve"> Катерина ШВИДКА</w:t>
      </w:r>
    </w:p>
    <w:p>
      <w:pPr>
        <w:pStyle w:val="TextBodyIndent"/>
        <w:widowControl w:val="false"/>
        <w:ind w:left="0" w:hanging="0"/>
        <w:rPr/>
      </w:pPr>
      <w:r>
        <w:rPr>
          <w:i/>
          <w:iCs/>
          <w:sz w:val="22"/>
          <w:szCs w:val="22"/>
          <w:lang w:val="uk-UA"/>
        </w:rPr>
        <w:t>10.09.2025</w:t>
      </w:r>
    </w:p>
    <w:p>
      <w:pPr>
        <w:pStyle w:val="Normal"/>
        <w:spacing w:before="0" w:after="12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FreeSetC">
    <w:altName w:val="Cambria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и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Назва Знак"/>
    <w:qFormat/>
    <w:rPr>
      <w:sz w:val="24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mbria" w:hAnsi="FreeSetC;Cambria" w:eastAsia="Calibri" w:cs="FreeSetC;Cambria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Cambria" w:hAnsi="FreeSetC;Cambria" w:cs="FreeSetC;Cambria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mbria" w:hAnsi="FreeSetC;Cambria" w:cs="FreeSetC;Cambria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Cambria" w:hAnsi="FreeSetC;Cambria" w:eastAsia="Times New Roman" w:cs="FreeSetC;Cambria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9:00Z</dcterms:created>
  <dc:creator>Uteka</dc:creator>
  <dc:description>Uteka.ua</dc:description>
  <cp:keywords/>
  <dc:language>en-US</dc:language>
  <cp:lastModifiedBy>Вікторія</cp:lastModifiedBy>
  <dcterms:modified xsi:type="dcterms:W3CDTF">2025-10-04T18:31:00Z</dcterms:modified>
  <cp:revision>6</cp:revision>
  <dc:subject/>
  <dc:title/>
</cp:coreProperties>
</file>