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(часов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абочая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едельная норма продолжительности рабоче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сячная норма продолжительности рабочего времен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*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0*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* Нормальная продолжительность рабочего времени работников не может превышать 40 часов в неделю (ст. 50 КЗоТ). Однако в период военного положения на объектах критической инфраструктуры она может быть увеличена до 60 часов в неделю (ч. 1 ст. 6 Закона от 15.03.2022 № 2136-IX «Об организации трудовых отношений в условиях военного положения», далее — Закон № 2136)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14:00Z</dcterms:created>
  <dc:creator>Uteka</dc:creator>
  <dc:description>Uteka.ua</dc:description>
  <cp:keywords/>
  <dc:language>en-US</dc:language>
  <cp:lastModifiedBy>Getman</cp:lastModifiedBy>
  <dcterms:modified xsi:type="dcterms:W3CDTF">2025-09-25T13:14:00Z</dcterms:modified>
  <cp:revision>2</cp:revision>
  <dc:subject/>
  <dc:title/>
</cp:coreProperties>
</file>