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/>
      </w:pPr>
      <w:r>
        <w:rPr>
          <w:rStyle w:val="StrongEmphasis"/>
          <w:rFonts w:cs="Arial; Helvetica" w:ascii="Arial; Helvetica" w:hAnsi="Arial; Helvetica"/>
        </w:rPr>
        <w:t>Зразок 2. Звіряльна відомість результатів інвентаризації необоротних активів</w:t>
      </w:r>
    </w:p>
    <w:p>
      <w:pPr>
        <w:pStyle w:val="Normal"/>
        <w:rPr>
          <w:rStyle w:val="StrongEmphasis"/>
          <w:rFonts w:ascii="Arial; Helvetica" w:hAnsi="Arial; Helvetica" w:cs="Arial; Helvetica"/>
          <w:lang w:val="uk-UA"/>
        </w:rPr>
      </w:pPr>
      <w:r>
        <w:rPr/>
      </w:r>
    </w:p>
    <w:tbl>
      <w:tblPr>
        <w:tblW w:w="49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lang w:val="uk-UA"/>
              </w:rPr>
            </w:pPr>
            <w:r>
              <w:rPr>
                <w:rStyle w:val="StrongEmphasis"/>
                <w:rFonts w:cs="Arial; Helvetica" w:ascii="Arial; Helvetica" w:hAnsi="Arial; Helvetica"/>
                <w:lang w:val="uk-UA"/>
              </w:rPr>
              <w:t>Звіряльна відомість результатів інвентаризації необоротних активів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Style w:val="StrongEmphasis"/>
                <w:rFonts w:cs="Arial; Helvetica" w:ascii="Arial; Helvetica" w:hAnsi="Arial; Helvetica"/>
                <w:lang w:val="uk-UA"/>
              </w:rPr>
              <w:t>(основні засоби, нематеріальні активи, інші необоротні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Style w:val="StrongEmphasis"/>
                <w:rFonts w:cs="Arial; Helvetica" w:ascii="Arial; Helvetica" w:hAnsi="Arial; Helvetica"/>
                <w:lang w:val="uk-UA"/>
              </w:rPr>
              <w:t>матеріальні активи, капітальні інвестиції)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10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листопада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</w:t>
              <w:br/>
            </w: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(дата складання)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На підставі розпорядчого документа від 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31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жовтня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 №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35/І</w:t>
            </w:r>
            <w:r>
              <w:rPr/>
              <w:t xml:space="preserve"> проведено інвен</w:t>
              <w:softHyphen/>
              <w:t>та</w:t>
              <w:softHyphen/>
              <w:t>ризацію фактичної наявності необоротних активів, за результатами якої встановлено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"/>
              <w:gridCol w:w="3749"/>
              <w:gridCol w:w="2699"/>
              <w:gridCol w:w="991"/>
              <w:gridCol w:w="1761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№</w:t>
                  </w:r>
                  <w:r>
                    <w:rPr>
                      <w:rFonts w:cs="Arial; Helvetica" w:ascii="Arial; Helvetica" w:hAnsi="Arial; Helvetica"/>
                    </w:rPr>
                    <w:br/>
                    <w:t>з/п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Найменування, стисла характеристика та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призначення об'єктів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Рік випуску (будівництва) чи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дата придбання (введення в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експлуатацію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Одиниця виміру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Матеріально відповідальна особа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5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Авторське право на відеоролик, призначений для використання в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рекламі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Кирпа І. С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Комп'ютерна програма для оброблення даних клієнтської бази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Шинкар М. С.</w:t>
                  </w:r>
                </w:p>
              </w:tc>
            </w:tr>
            <w:tr>
              <w:trPr/>
              <w:tc>
                <w:tcPr>
                  <w:tcW w:w="4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Разом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</w:tr>
          </w:tbl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2"/>
              <w:gridCol w:w="1262"/>
              <w:gridCol w:w="1071"/>
              <w:gridCol w:w="977"/>
              <w:gridCol w:w="1167"/>
              <w:gridCol w:w="1073"/>
              <w:gridCol w:w="1088"/>
            </w:tblGrid>
            <w:tr>
              <w:trPr/>
              <w:tc>
                <w:tcPr>
                  <w:tcW w:w="54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Номер</w:t>
                  </w:r>
                </w:p>
              </w:tc>
              <w:tc>
                <w:tcPr>
                  <w:tcW w:w="4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Результати інвентаризації</w:t>
                  </w:r>
                </w:p>
              </w:tc>
            </w:tr>
            <w:tr>
              <w:trPr/>
              <w:tc>
                <w:tcPr>
                  <w:tcW w:w="5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лиш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нестачі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інвентарний/номенклатурн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заводський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паспорт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кількість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сум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кількість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312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–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–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3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0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215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–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–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5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000,00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Х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&lt;...&gt;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2441"/>
              <w:gridCol w:w="4271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Бухгалтер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Шевчук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Сергій ШЕВЧУК</w:t>
                  </w:r>
                  <w:r>
                    <w:rPr>
                      <w:rFonts w:cs="Arial; Helvetica" w:ascii="Arial; Helvetica" w:hAnsi="Arial; Helvetica"/>
                    </w:rPr>
                    <w:br/>
                    <w:t>(ініціали, прізвище)</w:t>
                  </w:r>
                </w:p>
              </w:tc>
            </w:tr>
          </w:tbl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0"/>
              <w:gridCol w:w="3082"/>
              <w:gridCol w:w="1732"/>
              <w:gridCol w:w="2576"/>
            </w:tblGrid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Голова комісії</w:t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головний інженер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Сокіл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Тарас СОКІЛ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 по батькові, прізвище)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Члени комісії:</w:t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бухгалтер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Згоник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Ірина ЗГОНИК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before="4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2:52:00Z</dcterms:created>
  <dc:creator>Uteka</dc:creator>
  <dc:description/>
  <cp:keywords/>
  <dc:language>en-US</dc:language>
  <cp:lastModifiedBy>https://uteka.ua</cp:lastModifiedBy>
  <dcterms:modified xsi:type="dcterms:W3CDTF">2025-08-10T22:52:00Z</dcterms:modified>
  <cp:revision>3</cp:revision>
  <dc:subject/>
  <dc:title>Додаток 3</dc:title>
</cp:coreProperties>
</file>