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160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я 2.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Особливості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процесу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інвентаризації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нематеріальних активі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7"/>
        <w:gridCol w:w="2819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Що треба зроби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повідальний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ідготовчий етап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  <w:lang w:val="ru-RU"/>
              </w:rPr>
              <w:t xml:space="preserve">Перевірити (пп. 1.1 розд. ІІІ Положення, затвердженого </w:t>
            </w:r>
            <w:hyperlink r:id="rId2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наказом Мінфіну від 02.09.2014 № 879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>, далі – Положення № 879)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наявність та стан технічних паспортів, іншої техдокументації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наявність документів на НА, який передано чи взято підприємством в оренду, на зберігання, у тимчасове користування. До таких належать акти приймання-передачі, договори оренди, інвентарні картки на об'єкти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Якщо виявлено розбіжності та неточності у бухобліку чи техдокументації, вносять відповідні виправлення та уточн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Бухгалтерія, структурні підрозділи підприємства, в яких зберігається техдокументація на НА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еревірити наявність та правильність оформлення регістрів аналітичного обліку, зокрема типових форм*: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№</w:t>
              </w:r>
              <w:r>
                <w:rPr>
                  <w:rStyle w:val="InternetLink"/>
                  <w:rFonts w:eastAsia="Arial; Helvetica" w:cs="Arial; Helvetica" w:ascii="Arial; Helvetica" w:hAnsi="Arial; Helvetica"/>
                  <w:lang w:val="ru-RU"/>
                </w:rPr>
                <w:t xml:space="preserve"> </w:t>
              </w:r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НА-1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 xml:space="preserve"> «Акт введення в господарський оборот об'єкта права інтелектуальної власності у складі нематеріальних активів»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№</w:t>
              </w:r>
              <w:r>
                <w:rPr>
                  <w:rStyle w:val="InternetLink"/>
                  <w:rFonts w:eastAsia="Arial; Helvetica" w:cs="Arial; Helvetica" w:ascii="Arial; Helvetica" w:hAnsi="Arial; Helvetica"/>
                  <w:lang w:val="ru-RU"/>
                </w:rPr>
                <w:t xml:space="preserve"> </w:t>
              </w:r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НА-2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 xml:space="preserve"> «Інвентарна картка обліку об'єкта права інтелектуальної власності у складі нематеріальних активів»;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№</w:t>
              </w:r>
              <w:r>
                <w:rPr>
                  <w:rStyle w:val="InternetLink"/>
                  <w:rFonts w:eastAsia="Arial; Helvetica" w:cs="Arial; Helvetica" w:ascii="Arial; Helvetica" w:hAnsi="Arial; Helvetica"/>
                  <w:lang w:val="ru-RU"/>
                </w:rPr>
                <w:t xml:space="preserve"> </w:t>
              </w:r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НА-3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 xml:space="preserve"> «Акт вибуття (ліквідації) об'єкта права інтелектуальної власності у складі нематеріальних активів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Бухгалтерія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Інвентаризація нематеріальних активів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формити письмово розписки, які підтверджують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здачу в бухгалтерію всіх прибуткових і видаткових документів на об'єкти НА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прибуткування прийнятих Н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списання вибулих 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  <w:lang w:val="ru-RU"/>
              </w:rPr>
              <w:t>Матеріально відповідальна особа</w:t>
            </w:r>
            <w:r>
              <w:rPr>
                <w:rFonts w:cs="Arial; Helvetica" w:ascii="Arial; Helvetica" w:hAnsi="Arial; Helvetica"/>
                <w:lang w:val="ru-RU"/>
              </w:rPr>
              <w:t>, інвентаризаційні комісії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Встановити фактичну наявність НА та оцінити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идатність НА до експлуатації (умови експлуатації, технічний стан)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реальність вартості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 xml:space="preserve">Інвентаризаційна комісія в присутності </w:t>
            </w:r>
            <w:r>
              <w:rPr>
                <w:rStyle w:val="StrongEmphasis"/>
                <w:rFonts w:cs="Arial; Helvetica" w:ascii="Arial; Helvetica" w:hAnsi="Arial; Helvetica"/>
                <w:lang w:val="ru-RU"/>
              </w:rPr>
              <w:t>матеріально відповідальної особи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повнити інвентаризаційний опис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ідбиття підсумків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еревірити описи та проставити кількісні та цінові показники за даними бухгалтерського обліку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Бухгалтері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Задокументувати результати інвентаризації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и виявленні нестач або надлишків скласти звіряльну відомість результатів інвентаризації НА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формити протокол засідання інвентаризаційної комісі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Інвентаризаційна комісі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твердити протоко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ерівник підприємства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 підставі звіряльної відомості та протоколу засідання інвентаризаційної комісії відобразити інвентаризаційні різниці в обліку підприєм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Бухгалтерія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 xml:space="preserve">* Типові форми обліку НА затверджені </w:t>
            </w:r>
            <w:hyperlink r:id="rId6" w:tgtFrame="_blank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  <w:lang w:val="ru-RU"/>
                </w:rPr>
                <w:t>наказом Мінфіну від 22.11.2004 № 732</w:t>
              </w:r>
            </w:hyperlink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 xml:space="preserve"> (далі – Наказ № 732) та є чинними. </w:t>
            </w: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Але підприємство може застосовувати і самостійно розроблені фор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zatverdzhennya-Polozhennya-pro-inventarizaciyu-aktiviv-ta-zobovyazan" TargetMode="External"/><Relationship Id="rId3" Type="http://schemas.openxmlformats.org/officeDocument/2006/relationships/hyperlink" Target="https://services.uteka.ua/ua/publication/forms-19-pervynni-dokumenty-107-akt-vvoda-v-xozyajstvennyj-oborot-obekta-prava-intellektualnoj-sobstvennosti-v-sostave-nematerialnyx-aktivov-tipovaya-forma-na-1" TargetMode="External"/><Relationship Id="rId4" Type="http://schemas.openxmlformats.org/officeDocument/2006/relationships/hyperlink" Target="https://services.uteka.ua/ua/publication/forms-19-pervynni-dokumenty-107-inventarnaya-kartochka-ucheta-obekta-prava-intellektualnoj-sobstvennosti-v-sostave-nematerialnyx-aktivov-tipovaya-forma-na-2" TargetMode="External"/><Relationship Id="rId5" Type="http://schemas.openxmlformats.org/officeDocument/2006/relationships/hyperlink" Target="https://services.uteka.ua/ua/publication/forms-19-pervynni-dokumenty-107-akt-vybytiya-likvidacii-obekta-prava-intellektualnoj-sobstvennosti-v-sostave-nematerialnyx-aktivov-tipovaya-forma-na-3" TargetMode="External"/><Relationship Id="rId6" Type="http://schemas.openxmlformats.org/officeDocument/2006/relationships/hyperlink" Target="http://pravo.uteka.ua/doc/Pro-zatverdzhennya-tipovix-form-pervinnogoobliku-obyektiv-prava-intelektualnoivlasnosti-u-skladi-nematerialnix-aktiviv--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3:13:00Z</dcterms:created>
  <dc:creator>Uteka</dc:creator>
  <dc:description/>
  <cp:keywords/>
  <dc:language>en-US</dc:language>
  <cp:lastModifiedBy>https://uteka.ua</cp:lastModifiedBy>
  <dcterms:modified xsi:type="dcterms:W3CDTF">2025-08-10T23:13:00Z</dcterms:modified>
  <cp:revision>2</cp:revision>
  <dc:subject/>
  <dc:title>Додаток 3</dc:title>
</cp:coreProperties>
</file>