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 1.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Характеристика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нематеріальних актив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113"/>
        <w:gridCol w:w="742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</w:rPr>
              <w:br/>
              <w:t>з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значальні озна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Характерист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'єкт інвентаризації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ематеріальний актив.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б'єкт НА – немонетарний актив, який не має матеріальної форми та може бути ідентифікований.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П(С)БО 8 виділяє такі групи НА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користування природними ресурсам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користування майном (у т. ч. і земельною ділянкою)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на комерційні позначення, крім тих, витрати на придбання яких визнаються роялті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на об'єкти промислової власності, крім тих, витрати на придбання яких визнаються роялті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авторське право та суміжні з ним права, крім тих, витрати на придбання яких визнаються роялті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інші НА (право на провадження діяльності та ін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трок корисного використанн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и визначенні строку корисного використання об'єкта слід ураховувати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трок корисного використання подібних активів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ередбачуваний моральний знос (наприклад, для НА, що швидко застарівають, установлюється коротший строк корисного використання)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ові або інші подібні обмеження щодо строку корисного використання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чікуваний спосіб використання НА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залежність строку корисного використання НА від строку корисного використання інших активів підприємства.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Також для нарахування амортизації у бухобліку підприємство може застосовувати строки корисного використання, установлені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пп. 138.3.4 Податкового кодексу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(далі – ПК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Зверніть увагу!</w:t>
            </w:r>
            <w:r>
              <w:rPr>
                <w:rFonts w:cs="Arial; Helvetica" w:ascii="Arial; Helvetica" w:hAnsi="Arial; Helvetica"/>
                <w:lang w:val="ru-RU"/>
              </w:rPr>
              <w:t xml:space="preserve"> НА з невизначеним строком корисного використання амортизації не підлягаю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мови визнання активо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Щоб об'єкт був визнаний НА, повинні бути дотримані такі умови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б'єкт не має матеріальної форм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б'єкт може бути ідентифікований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від використання об'єкта очікується одержання економічної вигод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вартість об'єкта можна достовірно визначити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Не можуть бути визнані НА</w:t>
            </w:r>
            <w:r>
              <w:rPr>
                <w:rFonts w:cs="Arial; Helvetica" w:ascii="Arial; Helvetica" w:hAnsi="Arial; Helvetica"/>
                <w:lang w:val="ru-RU"/>
              </w:rPr>
              <w:t xml:space="preserve"> витрати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на дослідження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ідготовку та перепідготовку кадрів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рекламу та просування продукції на ринку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творення, реорганізацію та переміщення підприємства або його частин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ідвищення ділової репутації підприємства, вартість видань та витрати на створення торгових марок (товарних знаків)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Ці витрати відображаються у звітному періоді, в якому їх було здійснено</w:t>
            </w:r>
          </w:p>
        </w:tc>
      </w:tr>
    </w:tbl>
    <w:p>
      <w:pPr>
        <w:pStyle w:val="Heading3"/>
        <w:spacing w:before="40" w:after="1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II-PODATOK-NA-PRIBUTOK-PIDPRIYEMST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3:12:00Z</dcterms:created>
  <dc:creator>Uteka</dc:creator>
  <dc:description/>
  <cp:keywords/>
  <dc:language>en-US</dc:language>
  <cp:lastModifiedBy>https://uteka.ua</cp:lastModifiedBy>
  <dcterms:modified xsi:type="dcterms:W3CDTF">2025-08-10T23:12:00Z</dcterms:modified>
  <cp:revision>3</cp:revision>
  <dc:subject/>
  <dc:title>Додаток 3</dc:title>
</cp:coreProperties>
</file>