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16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 2.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Особенности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процесса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инвентаризации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нематериальных актив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7"/>
        <w:gridCol w:w="2819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Что надо сдела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тветственный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дготовительный этап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  <w:lang w:val="ru-RU"/>
              </w:rPr>
              <w:t xml:space="preserve">Проверить (пп. 1.1 разд. </w:t>
            </w:r>
            <w:r>
              <w:rPr>
                <w:rFonts w:cs="Arial; Helvetica" w:ascii="Arial; Helvetica" w:hAnsi="Arial; Helvetica"/>
              </w:rPr>
              <w:t>III</w:t>
            </w:r>
            <w:r>
              <w:rPr>
                <w:rFonts w:cs="Arial; Helvetica" w:ascii="Arial; Helvetica" w:hAnsi="Arial; Helvetica"/>
                <w:lang w:val="ru-RU"/>
              </w:rPr>
              <w:t xml:space="preserve"> Положения, утвержденного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приказом Минфина от 02.09.2014 № 879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>, далее – Положение № 879)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наличие и состояние технических паспортов, другой техдокументации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наличие документов на НА, которые переданы или взяты предприятием в аренду, на хранение, во временное пользование. К таковым относятся акты приемки-передачи, договоры аренды, инвентарные карточки на объекты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Если выявлены расхождения и неточности в бухучете или техдокументации, вносят соответствующие исправления и уточ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Бухгалтерия, структурные подразделения предприятия, в которых хранится техдокументация на НА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оверить наличие и правильность оформления регистров аналитического учета, в частности типовых форм*: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№</w:t>
              </w:r>
              <w:r>
                <w:rPr>
                  <w:rStyle w:val="InternetLink"/>
                  <w:rFonts w:eastAsia="Arial; Helvetica" w:cs="Arial; Helvetica" w:ascii="Arial; Helvetica" w:hAnsi="Arial; Helvetica"/>
                  <w:lang w:val="ru-RU"/>
                </w:rPr>
                <w:t xml:space="preserve"> </w:t>
              </w:r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 xml:space="preserve">НА-1 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>«Акт введения в хозяйственный оборот объекта права интеллектуальной собственности в составе нематериальных активов»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№</w:t>
              </w:r>
              <w:r>
                <w:rPr>
                  <w:rStyle w:val="InternetLink"/>
                  <w:rFonts w:eastAsia="Arial; Helvetica" w:cs="Arial; Helvetica" w:ascii="Arial; Helvetica" w:hAnsi="Arial; Helvetica"/>
                  <w:lang w:val="ru-RU"/>
                </w:rPr>
                <w:t xml:space="preserve"> </w:t>
              </w:r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НА-2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«Инвентарная карточка учета объекта права интеллектуальной собственности в составе нематериальных активов»;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 </w:t>
            </w: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№</w:t>
              </w:r>
              <w:r>
                <w:rPr>
                  <w:rStyle w:val="InternetLink"/>
                  <w:rFonts w:eastAsia="Arial; Helvetica" w:cs="Arial; Helvetica" w:ascii="Arial; Helvetica" w:hAnsi="Arial; Helvetica"/>
                  <w:lang w:val="ru-RU"/>
                </w:rPr>
                <w:t xml:space="preserve"> </w:t>
              </w:r>
              <w:r>
                <w:rPr>
                  <w:rStyle w:val="InternetLink"/>
                  <w:rFonts w:cs="Arial; Helvetica" w:ascii="Arial; Helvetica" w:hAnsi="Arial; Helvetica"/>
                  <w:lang w:val="ru-RU"/>
                </w:rPr>
                <w:t>НА-3</w:t>
              </w:r>
            </w:hyperlink>
            <w:r>
              <w:rPr>
                <w:rFonts w:cs="Arial; Helvetica" w:ascii="Arial; Helvetica" w:hAnsi="Arial; Helvetica"/>
                <w:lang w:val="ru-RU"/>
              </w:rPr>
              <w:t xml:space="preserve"> «Акт выбытия (ликвидации) объекта права интеллектуальной собственности в составе нематериальных актив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и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Инвентаризация нематериальных активов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Оформить в письменном виде расписки, которые подтверждают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дачу в бухгалтерию всех приходных и расходных документов на объекты НА;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приходование принятых Н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списание выбывших 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Материально ответственное лицо, инвентаризационные комиссии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Установить фактическое наличие НА и оценить:</w:t>
            </w:r>
          </w:p>
          <w:p>
            <w:pPr>
              <w:pStyle w:val="Style17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игодность НА к эксплуатации (условия эксплуатации, техническое состояние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реальность стоимост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Инвентаризационная комиссия в присутствии материально ответственного лица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полнить инвентаризационную опись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дведение итогов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Проверить описи и проставить количественные и ценовые показатели по данным бухгалтерского учет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и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Задокументировать результаты инвентаризации: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при выявлении недостач или излишков составить сличительную ведомость результатов инвентаризации НА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 Helvetica" w:hAnsi="Arial; Helvetica" w:cs="Arial; Helvetica"/>
                <w:sz w:val="24"/>
                <w:szCs w:val="24"/>
                <w:lang w:val="ru-RU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–</w:t>
            </w:r>
            <w:r>
              <w:rPr>
                <w:rFonts w:eastAsia="Arial; Helvetica" w:cs="Arial; Helvetica" w:ascii="Arial; Helvetica" w:hAnsi="Arial; Helvetica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lang w:val="ru-RU"/>
              </w:rPr>
              <w:t>оформить протокол заседания инвентаризационной 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Инвентаризационная комисси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твердить протоко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уководитель предприятия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  <w:lang w:val="ru-RU"/>
              </w:rPr>
            </w:pPr>
            <w:r>
              <w:rPr>
                <w:rFonts w:cs="Arial; Helvetica" w:ascii="Arial; Helvetica" w:hAnsi="Arial; Helvetica"/>
                <w:lang w:val="ru-RU"/>
              </w:rPr>
              <w:t>На основании сличительной ведомости и протокола заседания инвен</w:t>
              <w:softHyphen/>
              <w:t>та</w:t>
              <w:softHyphen/>
              <w:t>ризационной комиссии отразить инвентаризационные разницы в учете пред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Бухгалтерия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* Типовые формы учета НА утверждены </w:t>
            </w:r>
            <w:hyperlink r:id="rId6" w:tgtFrame="_blank">
              <w:r>
                <w:rPr>
                  <w:rStyle w:val="InternetLink"/>
                  <w:rFonts w:cs="Arial; Helvetica" w:ascii="Arial; Helvetica" w:hAnsi="Arial; Helvetica"/>
                  <w:b/>
                  <w:sz w:val="20"/>
                  <w:szCs w:val="20"/>
                  <w:lang w:val="ru-RU"/>
                </w:rPr>
                <w:t>приказом Минфина 22.11.2004 № 732</w:t>
              </w:r>
            </w:hyperlink>
            <w:r>
              <w:rPr>
                <w:rFonts w:cs="Arial; Helvetica" w:ascii="Arial; Helvetica" w:hAnsi="Arial; Helvetica"/>
                <w:b w:val="false"/>
                <w:sz w:val="20"/>
                <w:szCs w:val="20"/>
                <w:lang w:val="ru-RU"/>
              </w:rPr>
              <w:t xml:space="preserve"> (далее – Приказ № 732) и являются действующими. Но предприятие может применять и самостоятельно разработанные формы.</w:t>
            </w:r>
          </w:p>
        </w:tc>
      </w:tr>
    </w:tbl>
    <w:p>
      <w:pPr>
        <w:pStyle w:val="Heading3"/>
        <w:spacing w:before="40" w:after="160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Helvetica" w:hAnsi="Helvetica" w:eastAsia="Times New Roman;Times New Roman" w:cs="Helvetica"/>
      <w:b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5z0">
    <w:name w:val="WW8Num3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16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16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16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pro-inventarizaciyu-aktiviv-ta-zobovyazan" TargetMode="External"/><Relationship Id="rId3" Type="http://schemas.openxmlformats.org/officeDocument/2006/relationships/hyperlink" Target="https://services.uteka.ua/publication/forms-19-pervynni-dokumenty-107-akt-vvoda-v-xozyajstvennyj-oborot-obekta-prava-intellektualnoj-sobstvennosti-v-sostave-nematerialnyx-aktivov-tipovaya-forma-na-1" TargetMode="External"/><Relationship Id="rId4" Type="http://schemas.openxmlformats.org/officeDocument/2006/relationships/hyperlink" Target="https://services.uteka.ua/publication/forms-19-pervynni-dokumenty-107-inventarnaya-kartochka-ucheta-obekta-prava-intellektualnoj-sobstvennosti-v-sostave-nematerialnyx-aktivov-tipovaya-forma-na-2" TargetMode="External"/><Relationship Id="rId5" Type="http://schemas.openxmlformats.org/officeDocument/2006/relationships/hyperlink" Target="https://services.uteka.ua/publication/forms-19-pervynni-dokumenty-107-akt-vybytiya-likvidacii-obekta-prava-intellektualnoj-sobstvennosti-v-sostave-nematerialnyx-aktivov-tipovaya-forma-na-3" TargetMode="External"/><Relationship Id="rId6" Type="http://schemas.openxmlformats.org/officeDocument/2006/relationships/hyperlink" Target="http://pravo.uteka.ua/doc/Pro-zatverdzhennya-tipovix-form-pervinnogoobliku-obyektiv-prava-intelektualnoivlasnosti-u-skladi-nematerialnix-aktiviv--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2:50:00Z</dcterms:created>
  <dc:creator>Uteka</dc:creator>
  <dc:description/>
  <cp:keywords/>
  <dc:language>en-US</dc:language>
  <cp:lastModifiedBy>https://uteka.ua</cp:lastModifiedBy>
  <dcterms:modified xsi:type="dcterms:W3CDTF">2025-08-10T22:50:00Z</dcterms:modified>
  <cp:revision>3</cp:revision>
  <dc:subject/>
  <dc:title>Додаток 3</dc:title>
</cp:coreProperties>
</file>