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>ЗАТВЕРДЖЕНО</w:t>
        <w:br/>
        <w:t>наказом Міністерства фінансів України</w:t>
        <w:br/>
        <w:t>від 22 листопада 2004 р. N 732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408"/>
        <w:gridCol w:w="3424"/>
      </w:tblGrid>
      <w:tr>
        <w:trPr/>
        <w:tc>
          <w:tcPr>
            <w:tcW w:w="10256" w:type="dxa"/>
            <w:gridSpan w:val="3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___</w:t>
              <w:br/>
              <w:t>підприємство, установа, організація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дентифікаційний код за ЄДРПОУ _________________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280" w:after="0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 xml:space="preserve">Типова форма N НА-2 </w:t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rFonts w:cs="Arial; Helvetica" w:ascii="Arial; Helvetica" w:hAnsi="Arial; Helvetica"/>
          <w:bCs w:val="false"/>
        </w:rPr>
        <w:t>Інвентарна картка обліку об'єкта права інтелектуальної власності у складі нематеріальних активів N _______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634"/>
        <w:gridCol w:w="957"/>
        <w:gridCol w:w="663"/>
        <w:gridCol w:w="559"/>
        <w:gridCol w:w="1096"/>
        <w:gridCol w:w="773"/>
        <w:gridCol w:w="608"/>
        <w:gridCol w:w="896"/>
        <w:gridCol w:w="632"/>
        <w:gridCol w:w="914"/>
        <w:gridCol w:w="876"/>
        <w:gridCol w:w="653"/>
        <w:gridCol w:w="650"/>
      </w:tblGrid>
      <w:tr>
        <w:trPr/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овна назва об'єкта права інтелектуальної власності</w:t>
              <w:br/>
              <w:t>із зазначенням реквізитів __________________________________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ер-</w:t>
              <w:br/>
              <w:t>віс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од</w:t>
              <w:br/>
              <w:t>субрахунку</w:t>
              <w:br/>
              <w:t>бухгалтер-</w:t>
              <w:br/>
              <w:t>ського обліку об'єкта права інтелек-</w:t>
              <w:br/>
              <w:t>туальної власності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трок</w:t>
              <w:br/>
              <w:t>корис-</w:t>
              <w:br/>
              <w:t>ного</w:t>
              <w:br/>
              <w:t>викори-</w:t>
              <w:br/>
              <w:t>станн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Річна</w:t>
              <w:br/>
              <w:t>сума амор-</w:t>
              <w:br/>
              <w:t>тиза-</w:t>
              <w:br/>
              <w:t>ції,</w:t>
              <w:br/>
              <w:t>грн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Акт про введення об'єкта права інтелектуальної власності в госпо-</w:t>
              <w:br/>
              <w:t>дарський оборот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ісце</w:t>
              <w:br/>
              <w:t>викорис-</w:t>
              <w:br/>
              <w:t>тання,</w:t>
              <w:br/>
              <w:t>прізвище відпові-</w:t>
              <w:br/>
              <w:t>дальної</w:t>
              <w:br/>
              <w:t>особ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Акт про вибуття (ліквідацію) об'єкта права інтелектуальної</w:t>
              <w:br/>
              <w:t>власності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Лікві-</w:t>
              <w:br/>
              <w:t>дацій-</w:t>
              <w:br/>
              <w:t>на</w:t>
              <w:br/>
              <w:t>вар-</w:t>
              <w:br/>
              <w:t>тість,</w:t>
              <w:br/>
              <w:t>грн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аз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аймену-</w:t>
              <w:br/>
              <w:t>вання та номер докумен-</w:t>
              <w:br/>
              <w:t>та, що підтверд-</w:t>
              <w:br/>
              <w:t>жує май-</w:t>
              <w:br/>
              <w:t>нові права на об'є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та</w:t>
              <w:br/>
              <w:t>виник-</w:t>
              <w:br/>
              <w:t>нення</w:t>
              <w:br/>
              <w:t>прав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 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Характеристика об'єкта права інтелектуальної власності за призначенням __________________________________</w:t>
              <w:br/>
              <w:t>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ідомості про переоцінку об'єкта права інтелектуальної власності __________________________________</w:t>
              <w:br/>
              <w:t>__________________________________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артку відкрито "___" _____________ 20__ р. __________________________________</w:t>
              <w:br/>
              <w:t>                                                                              (посада, ім'я, по батькові, прізвище)</w:t>
            </w:r>
          </w:p>
        </w:tc>
      </w:tr>
    </w:tbl>
    <w:p>
      <w:pPr>
        <w:pStyle w:val="Normal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 Знак1"/>
    <w:qFormat/>
    <w:rPr>
      <w:b/>
      <w:bCs/>
      <w:sz w:val="36"/>
      <w:szCs w:val="36"/>
      <w:lang w:val="uk-UA"/>
    </w:rPr>
  </w:style>
  <w:style w:type="character" w:styleId="WW2">
    <w:name w:val="WW- Знак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56:00Z</dcterms:created>
  <dc:creator>Uteka</dc:creator>
  <dc:description/>
  <cp:keywords/>
  <dc:language>en-US</dc:language>
  <cp:lastModifiedBy>https://uteka.ua</cp:lastModifiedBy>
  <dcterms:modified xsi:type="dcterms:W3CDTF">2025-08-05T20:56:00Z</dcterms:modified>
  <cp:revision>2</cp:revision>
  <dc:subject/>
  <dc:title>Додаток 3</dc:title>
</cp:coreProperties>
</file>