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ЗАТВЕРДЖЕНО</w:t>
        <w:br/>
        <w:t>наказом Міністерства фінансів України</w:t>
        <w:br/>
        <w:t>від 22 листопада 2004 р. N 732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408"/>
        <w:gridCol w:w="3424"/>
      </w:tblGrid>
      <w:tr>
        <w:trPr/>
        <w:tc>
          <w:tcPr>
            <w:tcW w:w="10256" w:type="dxa"/>
            <w:gridSpan w:val="3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___</w:t>
              <w:br/>
              <w:t>           підприємство, установа, організація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дентифікаційний код за ЄДРПОУ _________________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 xml:space="preserve">Типова форма N НА-1 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ЗАТВЕРДЖУЮ</w:t>
              <w:br/>
              <w:t>Керівник підприємства ______________</w:t>
              <w:br/>
              <w:t>(підпис, ім'я, по батькові, прізвище)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  <w:color w:val="000000"/>
          <w:sz w:val="20"/>
          <w:szCs w:val="20"/>
        </w:rPr>
        <w:t>Акт введення в господарський оборот об'єкта права інтелектуальної власності у складі нематеріальних активів N _______</w:t>
      </w:r>
    </w:p>
    <w:p>
      <w:pPr>
        <w:pStyle w:val="Style17"/>
        <w:jc w:val="center"/>
        <w:rPr/>
      </w:pPr>
      <w:r>
        <w:rPr>
          <w:rStyle w:val="StrongEmphasis"/>
          <w:rFonts w:cs="Arial; Helvetica" w:ascii="Arial; Helvetica" w:hAnsi="Arial; Helvetica"/>
          <w:sz w:val="20"/>
          <w:szCs w:val="20"/>
        </w:rPr>
        <w:t>"___" ____________ 20__ р.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751"/>
        <w:gridCol w:w="1167"/>
        <w:gridCol w:w="615"/>
        <w:gridCol w:w="876"/>
        <w:gridCol w:w="905"/>
        <w:gridCol w:w="626"/>
        <w:gridCol w:w="719"/>
        <w:gridCol w:w="626"/>
        <w:gridCol w:w="719"/>
        <w:gridCol w:w="876"/>
        <w:gridCol w:w="527"/>
        <w:gridCol w:w="570"/>
        <w:gridCol w:w="82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</w:t>
              <w:br/>
              <w:t>з/п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б'єкт права інтелектуальної</w:t>
              <w:br/>
              <w:t>власності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Власник</w:t>
              <w:br/>
              <w:t>об'єкта права ін-</w:t>
              <w:br/>
              <w:t>телек-</w:t>
              <w:br/>
              <w:t>туальної</w:t>
              <w:br/>
              <w:t>власності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трок корисного викорис-</w:t>
              <w:br/>
              <w:t>танн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еб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реди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ата введення</w:t>
              <w:br/>
              <w:t>об'єкта</w:t>
              <w:br/>
              <w:t>інтелек-</w:t>
              <w:br/>
              <w:t>туальної власності</w:t>
              <w:br/>
              <w:t>в госпо-</w:t>
              <w:br/>
              <w:t>дарський оборо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Пер-</w:t>
              <w:br/>
              <w:t>віс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ічна</w:t>
              <w:br/>
              <w:t>сума</w:t>
              <w:br/>
              <w:t>амор-</w:t>
              <w:br/>
              <w:t>тиза-</w:t>
              <w:br/>
              <w:t>ції,</w:t>
              <w:br/>
              <w:t>грн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Ліквіда-</w:t>
              <w:br/>
              <w:t>ційна</w:t>
              <w:br/>
              <w:t>вартість,</w:t>
              <w:br/>
              <w:t>грн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з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йменуван-</w:t>
              <w:br/>
              <w:t>ня та номер документа, що підтверд-</w:t>
              <w:br/>
              <w:t>жує майнові права на об'є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ата</w:t>
              <w:br/>
              <w:t>виник-</w:t>
              <w:br/>
              <w:t>нення</w:t>
              <w:br/>
              <w:t>прав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аху-</w:t>
              <w:br/>
              <w:t>нок,</w:t>
              <w:br/>
              <w:t>субра-</w:t>
              <w:br/>
              <w:t>хун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аху-</w:t>
              <w:br/>
              <w:t>нок,</w:t>
              <w:br/>
              <w:t>субра-</w:t>
              <w:br/>
              <w:t>хун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730"/>
        <w:gridCol w:w="1027"/>
        <w:gridCol w:w="2611"/>
        <w:gridCol w:w="615"/>
        <w:gridCol w:w="3529"/>
      </w:tblGrid>
      <w:tr>
        <w:trPr/>
        <w:tc>
          <w:tcPr>
            <w:tcW w:w="10256" w:type="dxa"/>
            <w:gridSpan w:val="6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Комісія, яка створена на підставі наказу (розпорядження) від ___________ N _________, розглянула документи, які підтверджують ідентифікацію об'єкта права інтелектуальної власності, для введення в господарський оборот</w:t>
              <w:br/>
              <w:t>__________________________________</w:t>
              <w:br/>
              <w:t xml:space="preserve"> (повна назва об'єкта права інтелектуальної власності)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равові умови введення об'єкта права інтелектуальної власності в господарський оборот __________________________________</w:t>
              <w:br/>
              <w:t xml:space="preserve"> (назва документації)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Характеристика об'єкта права інтелектуальної власності за призначенням 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ісце використання об'єкта права інтелектуальної власності __________________________________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Зворотний бік акта введення в господарський оборот об'єкта</w:t>
              <w:br/>
              <w:t>права інтелектуальної власності у складі нематеріальних активів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артість придбання ________ гривень</w:t>
              <w:br/>
              <w:t>Документ, який підтверджує вартість об'єкта права інтелектуальної власності __________________________________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б'єкт права інтелектуальної власності придатний/непридатний для реалізації або використання __________________________________</w:t>
              <w:br/>
              <w:t>                                                                                                             (зазначити, чому непридатний)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отрібне/не потрібне доведення до стану, придатного для використання __________________________________</w:t>
              <w:br/>
              <w:t>                                                                                  (зазначити, що саме потрібно)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снує/не існує можливість отримання майбутніх економічних вигід від реалізації або використання об'єкта права інтелектуальної власності</w:t>
              <w:br/>
              <w:t>__________________________________</w:t>
              <w:br/>
              <w:t>(зазначити, чому саме не існує)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исновок комісії __________________________________</w:t>
              <w:br/>
              <w:t>                    (щодо придатності об'єкта права інтелектуальної власності, доведення до стану, придатного для використання, прийняття на облік тощо)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олова комісії</w:t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</w:t>
              <w:br/>
              <w:t>(посада)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</w:t>
              <w:br/>
              <w:t>(підпис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Члени комісії</w:t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</w:t>
              <w:br/>
              <w:t>(посада)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</w:t>
              <w:br/>
              <w:t>(підпис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</w:t>
              <w:br/>
              <w:t>(посада)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</w:t>
              <w:br/>
              <w:t>(підпис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</w:t>
              <w:br/>
              <w:t>(посада)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</w:t>
              <w:br/>
              <w:t>(підпис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соба, відповідальна</w:t>
              <w:br/>
              <w:t>за прийняття об'єкта права</w:t>
              <w:br/>
              <w:t>інтелектуальної власності __________________________</w:t>
              <w:br/>
              <w:t>     (посада)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 </w:t>
              <w:br/>
              <w:t>____________________</w:t>
              <w:br/>
              <w:t>(підпис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 </w:t>
              <w:br/>
              <w:t>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2474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ідмітка бухгалтерії про відкриття інвентарної картки</w:t>
              <w:br/>
              <w:t>"___" ____________ 20__ р. N _______________</w:t>
              <w:br/>
              <w:t>(інвентарної картки)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оловний бухгалтер (бухгалтер)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</w:t>
              <w:br/>
              <w:t>(підпис)</w:t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</w:t>
              <w:br/>
              <w:t>(ім'я, по батькові, прізвище)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 Знак1"/>
    <w:qFormat/>
    <w:rPr>
      <w:b/>
      <w:bCs/>
      <w:sz w:val="36"/>
      <w:szCs w:val="36"/>
      <w:lang w:val="uk-UA"/>
    </w:rPr>
  </w:style>
  <w:style w:type="character" w:styleId="WW2">
    <w:name w:val="WW- Знак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51:00Z</dcterms:created>
  <dc:creator>Uteka</dc:creator>
  <dc:description/>
  <cp:keywords/>
  <dc:language>en-US</dc:language>
  <cp:lastModifiedBy>https://uteka.ua</cp:lastModifiedBy>
  <dcterms:modified xsi:type="dcterms:W3CDTF">2025-08-05T20:51:00Z</dcterms:modified>
  <cp:revision>2</cp:revision>
  <dc:subject/>
  <dc:title>Додаток 3</dc:title>
</cp:coreProperties>
</file>