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 надання розстрочення сплати податку на додану вартість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ід 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>__ 20__ року № _______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розгляду заяви щодо надання розстрочення сплати податку на додану вартість від 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 20__ 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платника податків (прізвище, ім’я, по батькові), код згідно з ЄДРПОУ або реєстраційний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омер облікової картки платника податків, або серія (за наявності) та номер паспорта (для фізичних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осіб, які через свої релігійні переконання відмовляються від прийняття реєстраційного номера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облікової картки платника податків та повідомили про це відповідному контролюючому органу і</w:t>
        <w:br/>
        <w:t>мають відмітку у паспор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пункту __ підрозділу 2 розділу ХХ “Перехідні положення” Податкового кодексу України прийнято рішення про надання розстрочення сплати податку на додану вартість у сумі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валюті контрак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а перераховується у гривнях за офіційним курсом гривні до іноземної валюти, встановленим Національним банком на дату подання митної декларації на товари (устатковання та обладнання) у режимі імпорт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ідставі таких документів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номер, д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ік сплати розстроченої суми податку на додану варті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ількість платежів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 сплат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жного _____ числа місяця, що настає за місяцем, у якому прийнято рішення про надання такого розстрочення, сума одного платежу </w:t>
      </w:r>
      <w:r>
        <w:rPr>
          <w:rFonts w:cs="Times New Roman" w:ascii="Times New Roman" w:hAnsi="Times New Roman"/>
          <w:sz w:val="24"/>
          <w:szCs w:val="24"/>
          <w:lang w:val="ru-RU"/>
        </w:rPr>
        <w:t>- _______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spacing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валюті контракту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перераховується у гривнях за офіційним курсом гривні до іноземної валюти, встановленим Національним банком на дату подання митної декларації під час ввезення на митну територію України у митному режимі імпорту таких устатковання та обладн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 комісією у складі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24"/>
        <w:gridCol w:w="2760"/>
      </w:tblGrid>
      <w:tr>
        <w:trPr>
          <w:trHeight w:val="1075" w:hRule="atLeast"/>
        </w:trPr>
        <w:tc>
          <w:tcPr>
            <w:tcW w:w="555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_____</w:t>
              <w:br/>
              <w:t>(найменування посади керівника підрозділу митниці, на який покладено функції з митного оформлення товарів, або особи, яка його заміщує)</w:t>
            </w:r>
          </w:p>
        </w:tc>
        <w:tc>
          <w:tcPr>
            <w:tcW w:w="132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</w:t>
              <w:br/>
              <w:t>(підпис)</w:t>
            </w:r>
          </w:p>
        </w:tc>
        <w:tc>
          <w:tcPr>
            <w:tcW w:w="276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 xml:space="preserve">(ініціали та прізвище) </w:t>
            </w:r>
          </w:p>
        </w:tc>
      </w:tr>
      <w:tr>
        <w:trPr>
          <w:trHeight w:val="1119" w:hRule="atLeast"/>
        </w:trPr>
        <w:tc>
          <w:tcPr>
            <w:tcW w:w="555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</w:t>
              <w:br/>
              <w:t>(найменування посади керівника підрозділу митниці, яким здійснюється адміністрування митних платежів, або особи, яка його заміщує)</w:t>
            </w:r>
          </w:p>
        </w:tc>
        <w:tc>
          <w:tcPr>
            <w:tcW w:w="132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__</w:t>
              <w:br/>
              <w:t>(підпис)</w:t>
            </w:r>
          </w:p>
        </w:tc>
        <w:tc>
          <w:tcPr>
            <w:tcW w:w="276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</w:t>
              <w:br/>
              <w:t>(ініціали та прізвище)</w:t>
            </w:r>
          </w:p>
        </w:tc>
      </w:tr>
      <w:tr>
        <w:trPr>
          <w:trHeight w:val="865" w:hRule="atLeast"/>
        </w:trPr>
        <w:tc>
          <w:tcPr>
            <w:tcW w:w="555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(найменування посади керівника підрозділу митниці з протидії митним правопорушенням або особи, яка його заміщує)</w:t>
            </w:r>
          </w:p>
        </w:tc>
        <w:tc>
          <w:tcPr>
            <w:tcW w:w="132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_</w:t>
              <w:br/>
              <w:t>(підпис)</w:t>
            </w:r>
          </w:p>
        </w:tc>
        <w:tc>
          <w:tcPr>
            <w:tcW w:w="276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(ініціали та прізвище)</w:t>
            </w:r>
          </w:p>
        </w:tc>
      </w:tr>
      <w:tr>
        <w:trPr>
          <w:trHeight w:val="849" w:hRule="atLeast"/>
        </w:trPr>
        <w:tc>
          <w:tcPr>
            <w:tcW w:w="555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(найменування посади керівника юридичної служби митниці або особи, яка його заміщує)</w:t>
            </w:r>
          </w:p>
        </w:tc>
        <w:tc>
          <w:tcPr>
            <w:tcW w:w="132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_</w:t>
              <w:br/>
              <w:t>(підпис)</w:t>
            </w:r>
          </w:p>
        </w:tc>
        <w:tc>
          <w:tcPr>
            <w:tcW w:w="276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</w:t>
              <w:br/>
              <w:t>(ініціали та прізвище)</w:t>
            </w:r>
          </w:p>
        </w:tc>
      </w:tr>
      <w:tr>
        <w:trPr>
          <w:trHeight w:val="1117" w:hRule="atLeast"/>
        </w:trPr>
        <w:tc>
          <w:tcPr>
            <w:tcW w:w="555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</w:t>
              <w:br/>
              <w:t>(найменування посади керівника підрозділу аудиту головного управління ДФС в області, м. Києві, Офісу великих платників податків ДФС відповідно або особи, яка його заміщує)</w:t>
            </w:r>
          </w:p>
        </w:tc>
        <w:tc>
          <w:tcPr>
            <w:tcW w:w="132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6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касовано у зв’язку з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ається підстава скасування рішення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179"/>
        <w:gridCol w:w="3477"/>
      </w:tblGrid>
      <w:tr>
        <w:trPr>
          <w:trHeight w:val="1065" w:hRule="atLeast"/>
        </w:trPr>
        <w:tc>
          <w:tcPr>
            <w:tcW w:w="398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  <w:br/>
              <w:t>(найменування посади керівника</w:t>
              <w:br/>
              <w:t>митниці ДФС)</w:t>
            </w:r>
          </w:p>
        </w:tc>
        <w:tc>
          <w:tcPr>
            <w:tcW w:w="217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_______________</w:t>
              <w:br/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 20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5:00Z</dcterms:created>
  <dc:creator/>
  <dc:description/>
  <cp:keywords/>
  <dc:language>en-US</dc:language>
  <cp:lastModifiedBy>User</cp:lastModifiedBy>
  <dcterms:modified xsi:type="dcterms:W3CDTF">2017-10-19T12:53:00Z</dcterms:modified>
  <cp:revision>25</cp:revision>
  <dc:subject/>
  <dc:title/>
</cp:coreProperties>
</file>