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годин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860"/>
        <w:gridCol w:w="35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</w:t>
              <w:br/>
              <w:t>тижд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обочого часу</w:t>
              <w:br/>
              <w:t xml:space="preserve"> на тижд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ен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ен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82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sz w:val="22"/>
                <w:szCs w:val="22"/>
              </w:rPr>
              <w:t>від 15.03.2022 № 2136-IX «Про організацію трудових відносин в умовах воєнного стану», далі – Закон № 2136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1:00Z</dcterms:created>
  <dc:creator>Uteka</dc:creator>
  <dc:description>Uteka.ua</dc:description>
  <cp:keywords/>
  <dc:language>en-US</dc:language>
  <cp:lastModifiedBy>Getman</cp:lastModifiedBy>
  <dcterms:modified xsi:type="dcterms:W3CDTF">2025-07-31T19:51:00Z</dcterms:modified>
  <cp:revision>3</cp:revision>
  <dc:subject/>
  <dc:title/>
</cp:coreProperties>
</file>